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4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.2.3.00/09.01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imulace lidských zdrojů ve výzkumu regionálního rozvo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tatistický software – 2011/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. 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CREA CR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ity Business Residence, Krakovská 7,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neta Živná Kavalier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30766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n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 530 9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Aleš Klicnar</cp:lastModifiedBy>
  <dcterms:modified xsi:type="dcterms:W3CDTF">2011-10-17T14:02:00Z</dcterms:modified>
  <cp:revision>22</cp:revision>
  <dc:subject/>
  <dc:title/>
</cp:coreProperties>
</file>