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– části č. 1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Tištěné materiály pro VFU Brno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2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Inovace výuky veterinárních studijních programů</w:t>
              <w:br/>
              <w:t>v oblasti bezpečnosti potrav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kvalitnění praxe studen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eativní přístupy ve výuce fyziologie - integrované (motivační) vzdělávací modu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tivní systém přípravy pracovníků ve výzkumu a vývo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štěné materiály pro VFU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 , Brno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ušení části veřejné zakázky č.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zru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/>
              <w:t>Zadávací řízení je zrušeno v souladu s článkem 7.4.11 Příručky pro příjemce finanční podpory z Operačního programu Vzdělávání pro konkurenceschopnost a v souladu s podmínkami Výzvy k podání nabídek, a to z následujícího důvodu: první, druhý i třetí uchazeč v pořadí odmítl přistoupit k uzavření smlouvy pro část č. 1 veřejné zaká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lang w:val="cs-CZ"/>
        </w:rPr>
        <w:t>Brně, dne</w:t>
      </w:r>
      <w:r>
        <w:rPr>
          <w:rFonts w:cs="Times New Roman" w:ascii="Times New Roman" w:hAnsi="Times New Roman"/>
          <w:sz w:val="24"/>
          <w:szCs w:val="24"/>
        </w:rPr>
        <w:t xml:space="preserve"> 18.10.2011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>Mgr. Daniela Němcová</w:t>
      </w:r>
    </w:p>
    <w:p>
      <w:pPr>
        <w:pStyle w:val="Normal"/>
        <w:ind w:left="4956" w:firstLine="708"/>
        <w:rPr/>
      </w:pPr>
      <w:r>
        <w:rPr/>
        <w:t>kvestorka VFU Brno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2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ystaveloval@vf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2:00Z</dcterms:created>
  <dc:creator>klimovae</dc:creator>
  <dc:description/>
  <cp:keywords/>
  <dc:language>en-US</dc:language>
  <cp:lastModifiedBy>VYSTAVELOVA Lenka</cp:lastModifiedBy>
  <cp:lastPrinted>2011-10-18T15:21:00Z</cp:lastPrinted>
  <dcterms:modified xsi:type="dcterms:W3CDTF">2011-10-18T13:24:00Z</dcterms:modified>
  <cp:revision>11</cp:revision>
  <dc:subject/>
  <dc:title/>
</cp:coreProperties>
</file>