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4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SUPMAT – Podpora vzdělávání pracovníků center pokročilých stavební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AST VUT Brno -  „Školení projektového managementu a prezentačních dovedností v angličtině“ v rámci projektu SUPM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10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é učení technické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á škola Savia/TECHNOPARK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cova 78b, 612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Eva Jek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3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"/>
              </w:rPr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"/>
              </w:rPr>
              <w:t>Nevři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nevrivova.l@fce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"/>
              </w:rPr>
              <w:t>+420 726 817 5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posuzovaných nabídek</w:t>
      </w:r>
    </w:p>
    <w:tbl>
      <w:tblPr>
        <w:tblW w:w="93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419"/>
        <w:gridCol w:w="2694"/>
        <w:gridCol w:w="1702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avlík &amp; Stejskal s.r.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7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Kloknerova 9/2249, 14800 Praha 4 Chodo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2011, 16:37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UDIC/ bit cz training s.r.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18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nská 29/93, 12000 Praha 2 - Vinohrad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2011, 15:16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á škola Savia/TECHNOPARK CZ s.r.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37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cova 78b, 61200 B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 2011, 9:06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Žerotínovo náměstí 9, 60177 B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.10. 2011, 14:1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podjatost účastníků hodnocení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častníci hodnocení podepsali na svém prvním zasedání čestné prohlášení o nepodjatosti a byli poučeni o tom, že vznikne-li důvod k podjatosti některému z nich, je tento účastník hodnocení povinen to bezodkladně oznámit zadavateli. Žádnému z účastníků hodnocení nevznikl důvod podjatosti a toto písemné prohlášení učinili.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ouzení nabídek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Účastníci hodnocení provedli posouzení a kontrolu úplnosti nabídek. 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ouzení úplnosti doručených nabídek spočívalo v provedení kontroly údajů a dokladů, které byly stanoveny zadavatelem jako povinná součást nabíd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řazené nabídky: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chazeč: - 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ůvod vyřazení: -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odnocení nabídek provedli účastníci hodnocení nabídek dle přidělených pořadových čísel, a to v souladu s bodem výzvy „Hodnotící kritéria“, tj. „nejnižší nabídková cena“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54"/>
        <w:gridCol w:w="1275"/>
        <w:gridCol w:w="1276"/>
        <w:gridCol w:w="127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bchodní firma nebo náz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á škola Savia/TECHNOPARK CZ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3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900</w:t>
            </w:r>
          </w:p>
        </w:tc>
      </w:tr>
      <w:tr>
        <w:trPr>
          <w:trHeight w:val="1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vlík &amp; Stejskal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000</w:t>
            </w:r>
          </w:p>
        </w:tc>
      </w:tr>
      <w:tr>
        <w:trPr>
          <w:trHeight w:val="1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RUDIC/ bit cz training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1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000</w:t>
            </w:r>
          </w:p>
        </w:tc>
      </w:tr>
    </w:tbl>
    <w:p>
      <w:pPr>
        <w:pStyle w:val="Footnote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dentifikační údaje uchazeče, se kterým bude uzavřena smlouva:</w:t>
      </w:r>
    </w:p>
    <w:p>
      <w:pPr>
        <w:pStyle w:val="Footnote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azyková škola Savia/TECHNOPARK CZ s.r.o., Hudcova 78b, 61200 Brno, IČ: 49433776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o">
    <w:name w:val="go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rivova.l@fce.vutb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3:00Z</dcterms:created>
  <dc:creator>klimovae</dc:creator>
  <dc:description/>
  <cp:keywords/>
  <dc:language>en-US</dc:language>
  <cp:lastModifiedBy>vilda</cp:lastModifiedBy>
  <dcterms:modified xsi:type="dcterms:W3CDTF">2011-10-21T10:57:00Z</dcterms:modified>
  <cp:revision>9</cp:revision>
  <dc:subject/>
  <dc:title/>
</cp:coreProperties>
</file>