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600618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vybrané standardní kancelářské ICT vybavení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Kancelářské ICT vybavení - 007 -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8. 06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</w:rPr>
              <w:t>Ostrava - Moravská Ostrava, Nemocniční 987/12, PSČ 70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Ing. Jaroslav Biolek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1:00Z</dcterms:created>
  <dc:creator>klimovae</dc:creator>
  <dc:description/>
  <cp:keywords/>
  <dc:language>en-US</dc:language>
  <cp:lastModifiedBy>Baudys</cp:lastModifiedBy>
  <dcterms:modified xsi:type="dcterms:W3CDTF">2011-10-19T07:56:00Z</dcterms:modified>
  <cp:revision>11</cp:revision>
  <dc:subject/>
  <dc:title>Výsledek výzvy k podávání nabídek</dc:title>
</cp:coreProperties>
</file>