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technologiích a aplikacích polym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Kombinovaný měřicí přístroj DSC + T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 UTB ve Zlíně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Pavel Šohaj, e-mail: </w:t>
            </w:r>
            <w:hyperlink r:id="rId3">
              <w:r>
                <w:rPr>
                  <w:rStyle w:val="InternetLink"/>
                </w:rPr>
                <w:t>sohaj@rektorat.ut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+420 576 032 323, mob. +420 725 440 5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 – 8.11.2011,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Předmětem veřejné zakázky je nákup kombinovaného měřícího přístroje DSC+TGA, v rozsahu a souladu se zadávacími podmínk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 (900.000,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pomocí elektronického nástroje eGORDION a případní zájemci ji získají na </w:t>
            </w:r>
            <w:hyperlink r:id="rId4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 – aktuální seznam zakázek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Mgr.Šohaj Pavel., e-mail: sohaj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haj@rektorat.utb.cz" TargetMode="External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24T11:13:00Z</dcterms:modified>
  <cp:revision>4</cp:revision>
  <dc:subject/>
  <dc:title/>
</cp:coreProperties>
</file>