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teraktivní tabule, PC stanice a server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 projekt 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ová podpora výuky zdravotnické informatiky pro střední zdravotnický personál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srp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E-learningová podpora výuky zdravotnické informatiky pro střední zdravotnický person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CZ.1.07/2.2.00/15.02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Fadoma data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U Morávky 201/5, 772 00 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ng. Ivo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5194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44:00Z</dcterms:created>
  <dc:creator>jungovi</dc:creator>
  <dc:description/>
  <cp:keywords/>
  <dc:language>en-US</dc:language>
  <cp:lastModifiedBy>Stoudj</cp:lastModifiedBy>
  <cp:lastPrinted>2009-12-04T08:57:00Z</cp:lastPrinted>
  <dcterms:modified xsi:type="dcterms:W3CDTF">2011-10-24T11:23:00Z</dcterms:modified>
  <cp:revision>5</cp:revision>
  <dc:subject/>
  <dc:title>Výsledek výzvy k podávání nabídek</dc:title>
</cp:coreProperties>
</file>