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2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OPVK/2011 – Dodávka tiskáren, kopírek, scannerů a multifunkčních zařízení – III.eta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srpna 20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2., 3., 4., 6., 7, 9., 10., 12., 13. a 14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33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vyšování manažerských kompetencí v oblasti řízení vysokých škol u vedoucích akademických pracovníků Univerzity Palackého v Olomouc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2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Z.1.07/2.3.00/09.0089 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ora lidských zdrojů pro biomedicínský a translační výzkum v regionu Střední Morav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20.001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voj spolupráce PRAK v oblasti lidských zdrojů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Z.1.07/2.3.00/09.0027 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a zvýšení atraktivity studia opti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28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šíření akreditace učitelství matematiky a učitelství deskriptivní geometrie na PřF UP v Olomouci o formu kombinovanou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8.001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vzdělávacích aktivit zahraniční spoluprá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15.027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rní prostředky ICT v přírodovědných a ekonomických oborech a jejich prezentac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6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aska - botanika s kamerou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15.031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Praktické aspekty ve výuce analytické chemi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CZ.1.07/2.2.00/15.028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JM COMP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lní hejčínská 1194/36, 779 00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8 86 2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Math-Net Síť pro transfer znalostí v aplikované matemati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17.01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MA Moravia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ollova 1407/8, 709 00 Ostrava, pobočka: Tovární 40, 779 00 Olomouc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Konečná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 67 26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8. a 11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íť spolupráce vysokých škol v oblasti projektových cen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17.001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7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pytechnik servis KT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 října 546/228, 709 30 Ostrava, Mariánské Hory, pobočka: Schweitzerova 83, 779 00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mír Urminský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68 30 5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1-10-19T11:43:00Z</dcterms:modified>
  <cp:revision>14</cp:revision>
  <dc:subject/>
  <dc:title>Výsledek výzvy k podávání nabídek</dc:title>
</cp:coreProperties>
</file>