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zva k předložení nabídky</w:t>
      </w:r>
    </w:p>
    <w:p>
      <w:pPr>
        <w:pStyle w:val="Heading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ůzkum trhu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zakázka na stavební práce malého rozsahu tj. do 6 mil. Kč bez DP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ázka na stavební práce malého rozsahu - název: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/>
      </w:pPr>
      <w:r>
        <w:rPr/>
        <w:t>„</w:t>
      </w:r>
      <w:r>
        <w:rPr/>
        <w:t>DDŠ Chrudim - oprava oken na odloučeném pracovišti</w:t>
      </w:r>
    </w:p>
    <w:p>
      <w:pPr>
        <w:pStyle w:val="Heading1"/>
        <w:rPr/>
      </w:pPr>
      <w:r>
        <w:rPr/>
        <w:t>VLO Přestavlky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dentifikační údaje zadavatele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vatel: DDŠ,SVP a ZŠ, Chrud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O: 601 03 2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ídlo: 537 01Chrudim, Čáslavská 6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právněná jednat jménem zadavatele: 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PhDr. Lenka Kábelová ředitelka DDŠ,SVP A ZŠ Chrud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ní osoba zadavatele: Dagmar Beneš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mět veřejné zakázky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ředmětem této zakázky je provedení stavebních prací – oprav oken ve vikýřích půdní vestavby v budově VLO v Přestavlkách (okres Chrudim). Jedná se o provedení opravy oken a oplechování vikýřů, včetně navazujících prací na SDK v podkroví.  V příloze této výzvy je výkaz výměr stavebních prací. 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předpokládá zahájení prací na veřejné zakázce v 10/2011 a její dokončení do 31. 12.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okládaná hodnota VZ je 450 000,- Kč  až  550 000,- Kč včetně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 zpracování a členění nabídkové ceny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bídková cena bude vycházet z oceněného výkazu, výměr, který je součástí zadávací dokumentace. Cena bude uvedena v závazném návrhu SOD, který je součástí této výzvy. Cena bude členěna na cenu bez DPH, DPH a celkovou cenu včetně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chodní podmínky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chodní podmínky jsou specifikovány v závazném návrhu SOD, který je přílohou této výzvy. Návrh SOD je pro uchazeče závazný a nemůže být měněn. Uchazeč doplní pouze své identifikační údaje a cenu zakázky v požadovaném členění. Součástí SOD bude i uchazečem oceněný výkaz výměr. Uchazeč tento návrh SOD v předkládané nabídce opatří podpisem oprávněné oso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ické podmínky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chnické podmínky jsou specifikovány v zadávací dokumentaci a vycházejí z norem a tech. předpisů platných v Č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Podmínky a požadavky na zpracování nabíd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a bude zpracována v českém jazy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bídka bude předložena v uzavřené neporušené obálce označené slovem NEOTVÍRAT a názvem zakázky, to je „</w:t>
      </w:r>
      <w:r>
        <w:rPr>
          <w:b/>
          <w:sz w:val="20"/>
          <w:szCs w:val="20"/>
        </w:rPr>
        <w:t>DDŠ Chrudim - oprava oken na odloučeném pracovišti VLO Přestavlky</w:t>
      </w:r>
      <w:r>
        <w:rPr>
          <w:sz w:val="20"/>
          <w:szCs w:val="20"/>
        </w:rPr>
        <w:t>“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abídky, které nebudou splňovat zadavatelem stanovené požadavky nebo nebudou obsahovat zadavatelem požadované náležitosti, budou ze zadávacího řízení – průzkumu trhu vylouč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ah nabídky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0"/>
          <w:szCs w:val="20"/>
        </w:rPr>
        <w:t>Návrh SOD podepsaný oprávněnou osobou s přílohou, oceněným výkazem výměr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estné prohlášení a doklady prokazující kvalifikační předpo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dnotící kritérium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bídky budou hodnoceny podle jediného kritéria </w:t>
      </w:r>
      <w:r>
        <w:rPr>
          <w:b/>
          <w:sz w:val="20"/>
          <w:szCs w:val="20"/>
        </w:rPr>
        <w:t>výše nabídkové ceny</w:t>
      </w:r>
      <w:r>
        <w:rPr>
          <w:sz w:val="20"/>
          <w:szCs w:val="20"/>
        </w:rPr>
        <w:t xml:space="preserve">. Pořadí uchazečů bude stanoveno dle výše nabídkových cen. Na prvním místě bude uchazeč, který předloží nabídku s nejnižší nabídkovou ceno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ín a místo pro podání nabídek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y předkládejte na adresu zadavatele poštou či osobně do kanceláře 08/327, třetí poschodí  budovy, adresa viz výše. Osobně je možné nabídku předat v pracovní době, to je ve všedních dnech od 8 do 15 hodin.</w:t>
      </w:r>
    </w:p>
    <w:p>
      <w:pPr>
        <w:pStyle w:val="Normal"/>
        <w:jc w:val="both"/>
        <w:rPr/>
      </w:pPr>
      <w:r>
        <w:rPr>
          <w:sz w:val="20"/>
          <w:szCs w:val="20"/>
        </w:rPr>
        <w:t>Lhůta pro podání nabídek končí 4.11.2011 v 9 hod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vírání obálek s nabídkami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tvírání obálek se koná  4.11.2011 v sídle zadavatele. Otvírání obálek se může zúčastnit jeden zástupce uchazeče, jehož nabídka byla zadavateli doručena ve lhůtě pro podání nabíd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ací lhůta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ávací lhůta je stanovena na 2 měsíce od skončení lhůty pro podání nabíd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valifikační předpoklady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ladní kvalifikační předpokl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ákladní kvalifikační předpoklady uvedené v §53 odst. 1 písmeno a) až j) zákona 137/2006 Sb. ve znění zákona 179/2010 Sb. prokáže uchazeč předložením čestného prohlášení podepsaného osobou oprávněnou jednat za uchazeče nebo jeho jménem. Vzor čestného prohlášení je v příloze této výz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fesní kvalifikační předpoklady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rofesní kvalifikační předpoklady uvedené v §54 písmeno a) b) a d) zákona 137/2006 Sb. ve znění zákona 179/2010 Sb.  prokáže uchazeč předložením kopií dokladů prokazujících splnění kvalifikace. Uchazeč, se kterým bude uzavřena smlouva, předloží před uzavřením SOD originály či ověřené kopie požadovaných doklad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á se o tyto profesní kvalifikační předpoklady: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a) výpis z obchodního rejstříku, pokud je v něm zapsán, či výpis z jiné obdobné evidence, pokud je v ní zapsán,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b) doklad o oprávnění k podnikání podle zvláštních právních předpisů v rozsahu odpovídajícím předmětu veřejné zakázky, zejména doklad prokazující příslušné živnostenské oprávnění, 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d) doklad osvědčující odbornou způsobilost dodavatele nebo osoby, jejímž prostřednictvím odbornou způsobilost zabezpečuje. Uchazeč ve vazbě na předmět VZ předloží doklad o autorizaci odpovědné osoby uchazeč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rušení zadávacího řízení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davatel si vyhrazuje právo zrušit toto zadávací řízení bez uvedení důvodu nebo nevybrat žádného dodav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ání projektové dokumentace stavby – dodatečné informace o zakázce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ýkaz výměr je obeslaným dodavatelům předána spolu s touto výzvou v elektronické podobě na CD. Případní další dodavatelé si tuto dokumentaci vyžádají písemnou žádostí zaslanou na adresu zadavatele k rukám kontaktní osob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odatečné informace je dodavatel oprávněn požadovat pouze písemně na adrese kontaktní osoby, nejpozději 5 dní před uplynutím lhůty pro podání nabídek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ohlídka místa plnění je možná na vyžádání v termínu dohodnutém s kontaktní osobou zadav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Chrudimi dne  21.10.2011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hDr. Lenka Kábelová</w:t>
      </w:r>
    </w:p>
    <w:p>
      <w:pPr>
        <w:pStyle w:val="Normal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ředitelka  </w:t>
      </w:r>
    </w:p>
    <w:p>
      <w:pPr>
        <w:pStyle w:val="Normal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6:00Z</dcterms:created>
  <dc:creator>Daniel Chráska</dc:creator>
  <dc:description/>
  <cp:keywords/>
  <dc:language>en-US</dc:language>
  <cp:lastModifiedBy>Dagmar Benešová</cp:lastModifiedBy>
  <cp:lastPrinted>2010-10-12T12:33:00Z</cp:lastPrinted>
  <dcterms:modified xsi:type="dcterms:W3CDTF">2011-10-24T14:17:00Z</dcterms:modified>
  <cp:revision>7</cp:revision>
  <dc:subject/>
  <dc:title>Výzva k jednání</dc:title>
</cp:coreProperties>
</file>