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8890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45" w:hanging="0"/>
        <w:jc w:val="both"/>
        <w:rPr/>
      </w:pPr>
      <w:r>
        <w:rPr/>
      </w:r>
    </w:p>
    <w:p>
      <w:pPr>
        <w:pStyle w:val="Normal"/>
        <w:autoSpaceDE w:val="false"/>
        <w:ind w:right="4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  <w:t>Č. j.: 22857/2011-4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3.1 Individuální další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krit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56"/>
        <w:gridCol w:w="4065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 Individuální další vzdělávání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specifického kritér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počet bod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ah kritéria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ržitelno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odnotí se nastavení a zajištění udržitelnosti projektu po dobu 5 let po ukončení financování projektu z OP V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2:00Z</dcterms:created>
  <dc:creator>malcovak</dc:creator>
  <dc:description/>
  <cp:keywords/>
  <dc:language>en-US</dc:language>
  <cp:lastModifiedBy>malcovak</cp:lastModifiedBy>
  <dcterms:modified xsi:type="dcterms:W3CDTF">2011-10-25T10:32:00Z</dcterms:modified>
  <cp:revision>3</cp:revision>
  <dc:subject/>
  <dc:title/>
</cp:coreProperties>
</file>