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6637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 j.: 22857/2011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říloha č. 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2"/>
          <w:szCs w:val="2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blast podpory 3.1 –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jstyl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43"/>
        <w:gridCol w:w="16"/>
        <w:gridCol w:w="808"/>
        <w:gridCol w:w="2187"/>
        <w:gridCol w:w="5064"/>
        <w:gridCol w:w="896"/>
      </w:tblGrid>
      <w:tr>
        <w:trPr>
          <w:trHeight w:val="30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efinic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tka</w:t>
            </w:r>
          </w:p>
        </w:tc>
      </w:tr>
      <w:tr>
        <w:trPr>
          <w:trHeight w:val="265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41.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podpořených osob - celkem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ový počet osob, které v rámci projektu získaly jakoukoliv formu podpory bez ohledu na počet poskytnutých podpor. Podpora je jakákoliv aktivita financovaná z rozpočtu projektu, ze které mají cílové skupiny prospěch.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93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1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řených osob - muž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mužů, kteří v rámci projektu získali jakoukoliv formu podpory bez ohledu na počet poskytnutých podpor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46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1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řených osob - že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žen, které v rámci projektu získaly jakoukoliv formu podpory bez ohledu na počet poskytnutých podpor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aměstnan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Zaměstnaní - fyzické osoby závislé na příjmu na základě pracovního poměru nebo obdobného vztahu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38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ladí lidé 15-24 let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počet osob - mladí lidé 15-24 let, které v rámci projektu získaly jakoukoliv formu podpory. Každá osoba, která obdržela podporu, se započítává pouze jedenkrá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39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starší pracovníci 55-64 let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počet osob - starší pracovníci 55-64 let, které v rámci projektu získaly jakoukoliv formu podpory. Každá osoba, která obdržela podporu, se započítává pouze jedenkrá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enši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Menšiny - skupiny osob, které se určitým znakem (národností, náboženstvím, jazykem, kulturními zvyky apod.) odlišují od ostatních občanů státu, což je znevýhodňuje v přístupu ke zdrojům a na trh prác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igrant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Migranti - skupina přistěhovalců v ČR, která zahrnuje nelegální imigranty, žadatele o azyl, uznané azylanty, cizince s uděleným dlouhodobým nebo trvalým pobytem v Č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dravotně znevýhodněn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Do kategorie znevýhodněných kategorie patří v souladu s par. 67 zákona 435/2004 Sb. o zaměstnanosti fyzické osoby, které jsou a) orgánem sociálního zabezpečení uznány plně invalidními, b) orgánem sociálního zabezpečení uznány částečně invalidními, c) rozhodnutím úřadu práce uznány zdravotně znevýhodněným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ostatní znevýhodněné skupi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Osoby s jiným znevýhodněním při vstupu na trh práce, než zahrnují výše uvedené kategorie (např. žáci se speciálními potřebami)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ákladní ISCED 1 a 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základní a nižší střední ISCED 1 a 2 (základní školy a základní školy speciální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střední ISCED 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střední ISCED 3 (střední vzdělávání s výučním listem, střední vzdělávání s maturitní zkouškou, konzervatoře (mimo posledních dvou ročníků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nástavbové studium ISCED 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na nástavbovém studiu ISCED 4(nástavbové studium, zkrácené studium s výučním listem, zkrácené studium s maturitní zkouško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41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vysokoškolské ISCED 5 a 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vysokoškolské ISCED 5 a 6 (konzervatoře (poslední dva ročníky), vyšší odborné školy, vysoké školy (bakalářské programy, magisterské programy, navazující magisterské programy, doktorské programy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412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úspěšně podpořených osob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ový počet úspěšně podpořených osob, které obdržely jednu nebo více podpor v rámci přijatých projektů, a které ukončily kurz/program/obor předepsaným způsobem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32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spěšně podpořených osob - muž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úspěšně podpořených osob - muži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4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spěšně podpořených osob - že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úspěšně podpořených osob - ženy, které obdržely jednu nebo více podpor v rámci přijatých projektů, a které ukončily kurz/program/obor předepsaným způsobem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294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nově vytvořených/ inovovaných produktů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nově vytvořených/inovovaných produktů - nové/inovované vzdělávací programy, vzdělávací moduly, studijní materiály, pilotní ověřování, analýzy, studie, syntézy, učební pomůcky, e-learningové kurzy, webové portály, inovované vzdělávací progra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7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43.1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nově vytvořených/inovovaných produktů s komponentou ŽP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elkový počet nově vytvořených/inovovaných produktů, ve kterých je problematice životního prostředí věnován tematický celek v rozsahu minimálně 15-20 % výuk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43.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nově vytvořených/inovovaných produktů s komponentou ICT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elkový počet nově vytvořených/inovovaných produktů, ve kterých je problematice informačních technologií věnován tematický celek v rozsahu minimálně 20 a více hodin (dle oblasti podpory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stup při vyplňování monitorovacích indikátorů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i psaní projektové žádosti si žadatel zvolí relevantní indikátory, u nichž uvede Plánovanou hodnotu, tedy hodnotu, kterou se zavazuje projektem realizovat. Datum Plánované (cílového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jzazším možným datem naplnění monitorovacího indikátoru je datum ukončení realizace projektu, které je uvedeno v právním aktu. Cílové hodnoty monitorovacích indikátorů, které jsou žadatelem uváděny v projektové žádosti, musí korespondovat s textem žádosti (např. s 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Žadatel se také výběrem monitorovacích indikátorů sledujících podpořené/úspěšně podpořené osoby zavazuje vykazovat k nim relevantní monitorovací indikátory podle pohlaví a dalších specifik (např. migranti, menšiny) v průběhu realizace projektu. </w:t>
      </w:r>
      <w:r>
        <w:rPr>
          <w:bCs/>
          <w:sz w:val="22"/>
          <w:szCs w:val="22"/>
        </w:rPr>
        <w:t>Stanovení cílových hodnot těchto monitorovacích indikátorů je pouze orientační a jejich nenaplnění není sankcionováno, tj. nejedná se o porušení rozpočtové kázně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obněji jsou monitorovací indikátory, včetně výkladu základních pojmů, upraveny v aktuálně platné Metodice monitorovacích indikátorů OP VK, viz http://www.msmt.cz/strukturalni-fondy/prehled-a-postup-pri-vykazovani-monitorovacich-indikatoru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4:00Z</dcterms:created>
  <dc:creator>malcovak</dc:creator>
  <dc:description/>
  <cp:keywords/>
  <dc:language>en-US</dc:language>
  <cp:lastModifiedBy>malcovak</cp:lastModifiedBy>
  <dcterms:modified xsi:type="dcterms:W3CDTF">2011-10-25T10:34:00Z</dcterms:modified>
  <cp:revision>3</cp:revision>
  <dc:subject/>
  <dc:title/>
</cp:coreProperties>
</file>