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2235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  <w:t>Č. j.: 22857/2011-41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</w:r>
    </w:p>
    <w:p>
      <w:pPr>
        <w:pStyle w:val="Normal"/>
        <w:ind w:left="5664" w:right="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4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3.1 Individuální další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realizace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kladatel se zavazuje k plnění klíčových aktivit ve třech etapách, a to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pa je dána od zahájení realizace projektu do 31. 12. 2012. V rámci dané etapy se předkladatel zavazuje k plnění následujících klíčových aktivit a monitorovacích indikátorů (uvést názvy klíčových aktivit dle přesného znění v projektové žádosti a plánovanou hodnotu dosaženou v monitorovacích indikátorech za dané období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pa bude ukončena k 31. 12. 2013. V rámci druhé etapy se předkladatel zavazuje k plnění následujících klíčových aktivit a monitorovacích indikátorů (uvést názvy klíčových aktivit dle přesného znění v projektové žádosti a plánovanou hodnotu dosaženou v monitorovacích indikátorech za dané období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pa bude ukončena k 30. 6. 2015. V rámci třetí etapy se předkladatel zavazuje k plnění následujících klíčových aktivit a monitorovacích indikátorů (uvést názvy klíčových aktivit dle přesného znění v projektové žádosti a plánovanou hodnotu dosaženou v monitorovacích indikátorech za dané období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zástupce příslušného statutárního orgánu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……</w:t>
      </w:r>
      <w:r>
        <w:rPr>
          <w:bCs/>
        </w:rPr>
        <w:t>.……………………….…………………</w:t>
      </w:r>
    </w:p>
    <w:p>
      <w:pPr>
        <w:pStyle w:val="Normal"/>
        <w:ind w:firstLine="4678"/>
        <w:jc w:val="center"/>
        <w:rPr/>
      </w:pPr>
      <w:r>
        <w:rPr/>
        <w:t>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4:00Z</dcterms:created>
  <dc:creator>malcovak</dc:creator>
  <dc:description/>
  <cp:keywords/>
  <dc:language>en-US</dc:language>
  <cp:lastModifiedBy>malcovak</cp:lastModifiedBy>
  <dcterms:modified xsi:type="dcterms:W3CDTF">2011-10-25T10:35:00Z</dcterms:modified>
  <cp:revision>3</cp:revision>
  <dc:subject/>
  <dc:title/>
</cp:coreProperties>
</file>