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Arial11ptPatternClearwhite"/>
          <w:sz w:val="23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9685</wp:posOffset>
            </wp:positionV>
            <wp:extent cx="4702175" cy="1149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ind w:left="2500" w:hanging="0"/>
        <w:rPr>
          <w:rStyle w:val="StyleArial11ptPatternClearwhite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partnerských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jsou závazné především ve své struktuře, jednotlivá práva a povinnosti mohou být mezi příjemcem a partnery vymezena odlišně, pokud nedojde k rozporu Smlouvy  s Příručkou pro příjemce finanční podpory z OP VK</w:t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m příspěvkem</w:t>
      </w:r>
    </w:p>
    <w:p>
      <w:pPr>
        <w:pStyle w:val="WWZkladntext2"/>
        <w:rPr/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m příspěvkem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 (dále jen „Projekt“)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rantového projektu/Rozhodnutí o poskytnutí dotace, případně v jiném právním aktu vydaném poskytovatelem dotace, v rámci Operačního programu </w:t>
      </w:r>
      <w:r>
        <w:rPr>
          <w:sz w:val="23"/>
          <w:szCs w:val="23"/>
        </w:rPr>
        <w:t xml:space="preserve">Vzdělávání pro konkurenceschopnost </w:t>
      </w:r>
      <w:r>
        <w:rPr>
          <w:sz w:val="23"/>
        </w:rPr>
        <w:t xml:space="preserve">(dále jen „Právní akt“)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>Operačního programu Vzdělávání pro konkurenceschopnost (dále jen „Příručka pro příjemce“).</w:t>
      </w:r>
      <w:r>
        <w:rPr>
          <w:sz w:val="23"/>
        </w:rPr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/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astupovat Příjemce při provádění zadávacího řízení v rozsahu stanoveném zmocněním v souladu s 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[__] bude dál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/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realizaci Projektu z Operačního programu Vzdělávání pro konkurenceschopnost  nakládat správně, hospodárně, efektivně a účeln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/>
        <w:t>po dobu realizace Projektu zacházet s majetkem, který pořídil z prostředků dotace, s péčí řádného hospodáře, zejména jej zabezpečit proti poškození, ztrátě nebo odcizení a nezatěžovat takový majetek žádnými věcnými právy třetích osob, včetně zástavního práva. V případě, že v  době realizace Projektu dojde k jeho poškození, je povinen uvést tento majetek do původního stavu. V případě ztráty či zcizení je povinen zajistit náhradu majetku neprodleně, nejpozději do předložení závěrečné monitorovací zprávy, pořízením jiného zařízení/vybavení s minimálně stejnými parametry, které bude uhrazeno z prostředků Partnera</w:t>
      </w:r>
      <w:r>
        <w:rPr>
          <w:rStyle w:val="FootnoteCharacters"/>
          <w:rStyle w:val="FootnoteAnchor"/>
        </w:rPr>
        <w:footnoteReference w:id="4"/>
      </w:r>
      <w:r>
        <w:rPr/>
        <w:t xml:space="preserve"> či případného pojistného plnění. Toto zařízení musí být pořízeno jako náhrada za zcizené/ztracené zařízení a nákup řádně doložen účetním dokla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pro závěrečnou monitorovací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právního aktu pro projekt realizovaný v rámci) Operačního programu Vzdělávání pro konkurenceschopno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5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>. Výdaje Partnerů jsou považovány za způsobilé, pokud vznikly nejdříve ke dni zahájení Projek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iCs/>
          <w:sz w:val="23"/>
        </w:rPr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6"/>
      </w:r>
      <w:r>
        <w:rPr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……kraj je Příjemce.</w:t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 odpovědnost a majetkové hodnoty spolufinancované z finanční podpory (příp. provést finanční vypořádání)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i/>
          <w:i/>
          <w:sz w:val="23"/>
        </w:rPr>
      </w:pPr>
      <w:r>
        <w:rPr>
          <w:sz w:val="23"/>
        </w:rPr>
        <w:t>Kopie žádosti o finanční podporu (</w:t>
      </w:r>
      <w:r>
        <w:rPr>
          <w:i/>
          <w:sz w:val="23"/>
        </w:rPr>
        <w:t>Tuto kopii nemusíte zasílat poskytovateli, uveďte zde název projektu a registrační číslo projektu.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-691515</wp:posOffset>
            </wp:positionV>
            <wp:extent cx="4702175" cy="1149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Smlouva o partnerství bez finančního příspěvku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 (dále jen „Projekt“)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rantového projektu/Rozhodnutí o poskytnutí dotace, případně v jiném </w:t>
      </w:r>
      <w:r>
        <w:rPr>
          <w:b/>
          <w:sz w:val="23"/>
        </w:rPr>
        <w:t>právním aktu</w:t>
      </w:r>
      <w:r>
        <w:rPr>
          <w:sz w:val="23"/>
        </w:rPr>
        <w:t xml:space="preserve"> vydaném poskytovatelem dotace, v rámci Operačního programu </w:t>
      </w:r>
      <w:r>
        <w:rPr>
          <w:sz w:val="23"/>
          <w:szCs w:val="23"/>
        </w:rPr>
        <w:t xml:space="preserve">Vzdělávání pro konkurenceschopnost </w:t>
      </w:r>
      <w:r>
        <w:rPr>
          <w:sz w:val="23"/>
        </w:rPr>
        <w:t xml:space="preserve">(dále jen „Právní akt“)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>Operačního programu Vzdělávání pro konkurenceschopnost</w:t>
      </w:r>
      <w:r>
        <w:rPr>
          <w:sz w:val="23"/>
        </w:rPr>
        <w:t>.</w:t>
      </w:r>
      <w:r>
        <w:rPr>
          <w:sz w:val="23"/>
          <w:szCs w:val="23"/>
        </w:rPr>
        <w:t xml:space="preserve"> (dále jen „Příručka pro příjemce“)</w:t>
      </w:r>
      <w:r>
        <w:rPr>
          <w:sz w:val="23"/>
        </w:rPr>
        <w:t>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</w:rPr>
        <w:t>na žádost Příjemce písemně poskytnout požadované doplňující informace související s realizací Projektu,</w:t>
      </w:r>
      <w:r>
        <w:rPr>
          <w:sz w:val="23"/>
          <w:szCs w:val="23"/>
        </w:rPr>
        <w:t>, a to ve lhůtě stanovené Příjemcem</w:t>
      </w:r>
      <w:r>
        <w:rPr>
          <w:sz w:val="23"/>
        </w:rPr>
        <w:t>, tato lhůta musí být přiměřená pro vyřízení žád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pro závěrečnou monitorovací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právního aktu pro projekt realizovaný v rámci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/>
          <w:sz w:val="23"/>
        </w:rPr>
        <w:t>případná další ustanovení…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sz w:val="23"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</w:t>
      </w:r>
      <w:r>
        <w:rPr>
          <w:rFonts w:cs="Times New Roman" w:ascii="Times New Roman" w:hAnsi="Times New Roman"/>
          <w:sz w:val="23"/>
          <w:szCs w:val="23"/>
        </w:rPr>
        <w:t>ně o</w:t>
      </w:r>
      <w:r>
        <w:rPr>
          <w:rFonts w:cs="Times New Roman" w:ascii="Times New Roman" w:hAnsi="Times New Roman"/>
          <w:sz w:val="23"/>
          <w:szCs w:val="24"/>
        </w:rPr>
        <w:t xml:space="preserve">dpovědný </w:t>
      </w:r>
      <w:r>
        <w:rPr>
          <w:rFonts w:cs="Times New Roman" w:ascii="Times New Roman" w:hAnsi="Times New Roman"/>
          <w:sz w:val="23"/>
          <w:szCs w:val="23"/>
        </w:rPr>
        <w:t>za správné a</w:t>
      </w:r>
      <w:r>
        <w:rPr>
          <w:rFonts w:cs="Times New Roman" w:ascii="Times New Roman" w:hAnsi="Times New Roman"/>
          <w:iCs/>
          <w:sz w:val="23"/>
          <w:szCs w:val="24"/>
        </w:rPr>
        <w:t xml:space="preserve"> zákonné použití fina</w:t>
      </w:r>
      <w:r>
        <w:rPr>
          <w:rFonts w:cs="Times New Roman" w:ascii="Times New Roman" w:hAnsi="Times New Roman"/>
          <w:sz w:val="23"/>
          <w:szCs w:val="24"/>
        </w:rPr>
        <w:t>nční podpory všemi Partnery vůči poskytovateli finanční podpory, kterým je Ministerstvo školství, mládeže a tělovýchovy/ … kraj,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 (</w:t>
      </w:r>
      <w:r>
        <w:rPr>
          <w:i/>
          <w:sz w:val="23"/>
        </w:rPr>
        <w:t>Tuto kopii nemusíte zasílat poskytovateli, uveďte zde název projektu a registrační číslo projektu.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tj.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oliv z projektových prostředk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7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1:00Z</dcterms:created>
  <dc:creator>Burešová</dc:creator>
  <dc:description/>
  <cp:keywords/>
  <dc:language>en-US</dc:language>
  <cp:lastModifiedBy>machackova petra</cp:lastModifiedBy>
  <cp:lastPrinted>2011-10-24T10:40:00Z</cp:lastPrinted>
  <dcterms:modified xsi:type="dcterms:W3CDTF">2011-10-25T13:21:00Z</dcterms:modified>
  <cp:revision>2</cp:revision>
  <dc:subject/>
  <dc:title/>
</cp:coreProperties>
</file>