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tační titul : Prevence rizikového chování </w:t>
      </w:r>
    </w:p>
    <w:p>
      <w:pPr>
        <w:pStyle w:val="Normal"/>
        <w:rPr/>
      </w:pPr>
      <w:r>
        <w:rPr/>
        <w:t xml:space="preserve">                       </w:t>
      </w:r>
      <w:r>
        <w:rPr/>
        <w:t>Projekty na r.20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 r o j e k t y   vyřazené z formálních důvodů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1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Název organizac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Číslo projek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ázev projektu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Důvod vyřazení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PPP Česká Líp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21/1/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onflikt a komunikac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Žádost  zařazena do jiného dotačního titulu / zabezpečení pravidelné činnosti NNO/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Česká společnost AIDS pomoc, o.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h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19/1/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Besedy o problematice AIDS s HIV pozitivním lektorem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Žádost zařazena do jiného dotačního titulu / zabezpečení pravidelné činnosti NNO/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Česká společno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DS pomoc, o.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h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18/1/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ivadlem proti AIDS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Žádost zařazena do jiného dotačního titulu / zabezpečení pravidelné činnosti NNO/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ětský diagnostický ústav,středisko výchovné péče, základní škola a školní jídelna Brno-hlinky 1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26/2/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sychoterapeutický výcvik KBT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Žádost zařazena do jiného dotačního titulu / práce s neorganizovanou mládeží NNO /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OŠ Šumper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20/1/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Prevence nežádoucích jevů na SOŠ Šumperk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Žádost zařazena do jiného dotačního titulu / zabezpečení pravidelné činnosti NNO /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ymnázium a SOŠ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rýdek Míste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67/PRV/PP/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Budeme dobrý kolektiv- krok k prevenci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Žádost zaslána na MŠM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Hindi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1:03:00Z</dcterms:created>
  <dc:creator>Novakova</dc:creator>
  <dc:description/>
  <dc:language>en-US</dc:language>
  <cp:lastModifiedBy>budinskam</cp:lastModifiedBy>
  <dcterms:modified xsi:type="dcterms:W3CDTF">2011-11-23T10:29:00Z</dcterms:modified>
  <cp:revision>3</cp:revision>
  <dc:subject/>
  <dc:title>Dotační titul : Prevence rizikového chování </dc:title>
</cp:coreProperties>
</file>