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Čestné prohlášení 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na dodávky s názvem „VÚ – Buškovice – výměna elektrického sporáku ve školní jídelně“ I“  prohlašuji, že splňuji všechny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 xml:space="preserve">V                      dne: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>
          <w:highlight w:val="yellow"/>
        </w:rPr>
        <w:t>Jméno, příjmení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1:00Z</dcterms:created>
  <dc:creator>Mgr. Roman Novotný</dc:creator>
  <dc:description/>
  <dc:language>en-US</dc:language>
  <cp:lastModifiedBy>Jolana</cp:lastModifiedBy>
  <dcterms:modified xsi:type="dcterms:W3CDTF">2011-10-19T12:41:00Z</dcterms:modified>
  <cp:revision>2</cp:revision>
  <dc:subject/>
  <dc:title>Příloha č. 2 výzvy</dc:title>
</cp:coreProperties>
</file>