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bCs/>
          <w:sz w:val="52"/>
          <w:szCs w:val="52"/>
        </w:rPr>
        <w:t xml:space="preserve">VÝZVA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Na základě Směrnice upravující zadávání veřejných zakázek malého rozsa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č.j. 2371/2009-14 s účinností od 23.7.2009, ve znění pozdějších dodatků, Vás vyzýváme k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ředložení nabídky na veřejnou zakázku malého rozsahu: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VÚ, DDŠ, SVP, ZŠ, SŠ a ŠJ  Boletice nad Labem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Rekonstrukce elektroinstalace, kanalizace, vodovod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a kanalizační přípojky“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- TECHNICKÝ  DOZOR  INVESTORA -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adavatel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říspěvková organiz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Výchovný ústav, dětský domov se školou, středisko výchovné péče, základní škol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třední škola a školní jídelna,   Děčín XXXII, Vítězství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IČ: 47274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jednající: PaedDr. Pavlem Bártíkem, ředitel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PaedDr. Pavel Bártí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u w:val="single"/>
        </w:rPr>
        <w:t>1.     Základní identifikační údaje o zadavateli a zakáz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.1   </w:t>
      </w:r>
      <w:r>
        <w:rPr>
          <w:b/>
          <w:bCs/>
        </w:rPr>
        <w:t>Zadavatel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říspěvková organiz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Výchovný ústav, dětský domov se školou, středisko výchovné péče, základní škol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střední škola a školní jídelna, Děčín XXXII, Vítězství 7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se sídlem: Vítězství č.p.70, Děčín XXXII – Boletice nad Labem   PSČ  407 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ČO: 4727437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(dále jen VÚ Boletice nad Labem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jednající: PaedDr. Pavlem Bártíkem, ředitel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kontaktní osoba pro určené záležitosti tohoto zadávacího řízení včetně věc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technických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Vladimír Rataj, tel.: 412 594 924 / 720 269 610, e-mail: </w:t>
      </w:r>
      <w:hyperlink r:id="rId2">
        <w:r>
          <w:rPr>
            <w:rStyle w:val="InternetLink"/>
          </w:rPr>
          <w:t>v.rataj@vuboletice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1.2   </w:t>
      </w:r>
      <w:r>
        <w:rPr>
          <w:b/>
          <w:bCs/>
        </w:rPr>
        <w:t>Druh veřejné zakázky:</w:t>
      </w:r>
      <w:r>
        <w:rPr/>
        <w:t xml:space="preserve"> veřejná zakázka malého rozsahu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1.3   </w:t>
      </w:r>
      <w:r>
        <w:rPr>
          <w:b/>
          <w:bCs/>
        </w:rPr>
        <w:t xml:space="preserve">Název veřejné zakázky: </w:t>
      </w:r>
      <w:r>
        <w:rPr/>
        <w:t>„VÚ, DDŠ, SVP, ZŠ, SŠ a ŠJ Boletice nad Labem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ekonstrukce elektroinstalace, kanalizace, vodovodu a kanalizační přípojky“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  <w:bCs/>
          <w:u w:val="single"/>
        </w:rPr>
        <w:t>- technický dozor investora 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1.4   </w:t>
      </w:r>
      <w:r>
        <w:rPr>
          <w:b/>
          <w:bCs/>
        </w:rPr>
        <w:t xml:space="preserve">Místo plnění: </w:t>
      </w:r>
      <w:r>
        <w:rPr/>
        <w:t>VÚ Boletice nad Lab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Vítězství 70, Děčín XXXII – Boletice nad Labem     407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u w:val="single"/>
        </w:rPr>
        <w:t>2.    Vymezení předmětu plně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ředmětem plnění je funkce technického dozoru investora při prováděn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nutných stavebně montážních prací tak, aby realizace akce mohla být zajiště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kompletně jedním generálním dodavatelem ve lhůtě akce od 1.2..2011 do 31.12.20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v níže uvedené investiční ak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„</w:t>
      </w:r>
      <w:r>
        <w:rPr/>
        <w:t>VÚ, DDŠ, SVP, ZŠ, SŠ a ŠJ Boletice nad Labem – Rekonstrukce elektroinstalac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kanalizace, vodovodu a kanalizační přípojky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.1   Předpokládaná hodnota zakázky:   cena  bez  DPH:         179 000,- Kč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2.2     Věcný rozsah stavb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 xml:space="preserve">2.2.1  </w:t>
      </w:r>
      <w:r>
        <w:rPr>
          <w:b/>
          <w:bCs/>
          <w:u w:val="single"/>
        </w:rPr>
        <w:t>Členění stavby na stavební objekt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SO1   Rekonstrukce elektroinstal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SO2   Rekonstrukce kanaliz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SO3   Rekonstrukce vodov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SO4   Kanalizační příp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2.2.2   </w:t>
      </w:r>
      <w:r>
        <w:rPr>
          <w:b/>
          <w:bCs/>
          <w:u w:val="single"/>
        </w:rPr>
        <w:t>Stručná charakteristika stavebních objektů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SO1 Rekonstrukce elektroinstalac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Kompletní výměna staré elektroinstalace za novou částečně v celé budov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některé části byly již renovovány) vč. souvisejících nutných stavebních prac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 xml:space="preserve">SO2 Rekonstrukce kanalizace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>Kompletní výměna starého odpadního potrubí od sanitárních předmětů vč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stoupaček (netýká se již renovovaných částí) a s tím souvisejících nutných stavební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rací.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 xml:space="preserve">SO3 Rekonstrukce vodovod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Kompletní výměna starého vodovodního potrubí od sanitárních předmětů vč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stoupaček (netýká se již dříve renovovaných částí) a s tím souvisejících nutných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tavebních prac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 xml:space="preserve">SO4 Kanalizační přípojk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Celková rekonstrukce veškerých ležatých rozvodů vč. lapačů tuku a olejů. Zruš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távajícího nevyhovujícího septiku vč. jeho ekologické likvidace. Napojení nov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ležaté kanalizace na veřejnou, která vede do centrální čističky odpadních vod vč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nutných stavebních s tím souvisejících pr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2.3     Požadovaný rozsah a souvisejících činností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 xml:space="preserve">- </w:t>
      </w:r>
      <w:r>
        <w:rPr/>
        <w:t xml:space="preserve">seznámení se s dokumentací pro provedení stavby, obsahem smluv, stanovisky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stavebního úřadu a dotčených orgánů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 odevzdání a převzetí staveniště vč. zabezpečení zápisů do stavebního deníku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 dodržení podmínek a opatření vydaných stavebním úřadem po celou dobu výstavb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 průběžné informování investora o všech závažných okolnoste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 kontrola věcné a cenové správnosti a úplnosti oceňovacích podkladů a faktur, jeji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soulad s podmínkami uvedenými ve smlouvách a jejich předkládání k úhradě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objednateli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 kontrola těch částí dodávek, které budou v dalším postupu zakryty nebo se stan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nepřístupnými a zapsání výsledků kontrol do stavebního deníku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 spolupráce se zhotovitelem dokumentace a zhotovitelem stavby při provádění neb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navrhování opatření k odstranění případných vad dokumentac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 sledování vedení stavebních a popř. montážních deníků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 kontrola postupu prací dle časového plánu stavby,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 kontrola řádného uskladnění materiálu,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 kontrola odstraňování vad a nedodělků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 příprava podkladů pro odevzdání a převzetí stavby nebo jejich částí, účast ne veškerý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kontrolních a předávacích řízení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 kontrola vyklizení staveniště zhotovitelem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u w:val="single"/>
        </w:rPr>
        <w:t>3        Doba plnění veřejné zakázk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3.1</w:t>
      </w:r>
      <w:r>
        <w:rPr>
          <w:b/>
          <w:bCs/>
        </w:rPr>
        <w:t xml:space="preserve">     Zahájení plnění veřejné zakázk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Zadavatel požaduje zahájení plnění veřejné zakázky nejpozději do 2 týdnů po podpis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smlouvy o dílo s vybraným uchazečem. Zadavatel předpokládá zahájení plně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12 - 2011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3.2     </w:t>
      </w:r>
      <w:r>
        <w:rPr>
          <w:b/>
          <w:bCs/>
        </w:rPr>
        <w:t>Termín dokončení veřejné zakázk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/>
        <w:t>Předpokládané dokončení plnění veřejné zakázky nejpozději do 31.12.20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v součinnosti s předáním díla za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u w:val="single"/>
        </w:rPr>
        <w:t>4        Požadavky na prokázání splnění kvalifikace uchazeč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4.1     </w:t>
      </w:r>
      <w:r>
        <w:rPr>
          <w:b/>
          <w:bCs/>
        </w:rPr>
        <w:t xml:space="preserve">Uchazeč ve své nabídce prokáže splnění základních kvalifikačních předpokladů,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které jsou uvedeny v § 53 odst. 1 písm. a) až j) zákona č.137/2006 Sb.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o veřejných zakázkách, ve znění pozdějších předpisů, předložením </w:t>
      </w:r>
      <w:r>
        <w:rPr/>
        <w:t>čestnéh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/>
        <w:t>prohlášení, z něhož musí být zřejmé, že uchazeč tyto základní kvalifikační</w:t>
      </w:r>
      <w:r>
        <w:rPr>
          <w:b/>
          <w:bCs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ředpoklady splňuje, a které musí být podepsáno osobou oprávněnou jedn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za uchazeče nebo jeho jménem. Uchazeč může využít vzoru čestného prohlášení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jež je přílohou č.1 této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4.2    </w:t>
      </w:r>
      <w:r>
        <w:rPr>
          <w:b/>
          <w:bCs/>
        </w:rPr>
        <w:t>Splnění profesních kvalifikačních předpokladů prokáže uchazeč v nabídc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doložením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a) výpisu z obchodního rejstříku, či výpisu z jiné obdobné evidence, pokud je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v ní zapsán, a to v originále nebo v úředně ověřené kopii a nesmí být k posledním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dni lhůty pro podání nabídky starší 90 kalendářních dnů.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b)dokladu o oprávnění k podnikání podle zvláštních právních předpisů v rozsa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dpovídajícímu předmětu veřejné zakázky, zejména doklad prokazující příslušné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živnostenské oprávnění či licenci, a to kopi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u w:val="single"/>
        </w:rPr>
        <w:t>5          Požadavky na jednotný obsah a zpracování nabídky: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5.1       </w:t>
      </w:r>
      <w:r>
        <w:rPr>
          <w:b/>
          <w:bCs/>
        </w:rPr>
        <w:t>Zadavatel požaduje dodržet jednotný obsah, uspořádání a zpracová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 xml:space="preserve">nabídky takto: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5.1.1    Identifikační údaje uchazeče s uvedením kontaktní osoby pověřené k případným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alším jednáním se zadavatelem, telefonní a faxové spojení, popř. spoj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elektronickou poštou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5.1.2    Doklady prokazující splnění kvalifikačních předpokladů uchazečem. Doklad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>budou seřazeny tak, jak jsou uvedeny a požadovány v odstavci 4 této výzv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5.1.3    Specifikace předmětu plnění tj. podrobný popis předmětu plnění dle odstavc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>2 této výzv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5.1.4    Cenová nabídka zpracovaná podle požadavků uvedených v odstavci 6 tét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>výzv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5.1.5    Návrh mandátní smlouvy podepsaný osobou oprávněnou jednat za uchazeč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nebo jeho jméne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5.2        Nabídka bude zpracována v písemné formě v jazyce českém ve dvou vyhotoven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(originál a kopie). Nejsou-li požadované doklady vydány v českém jazyce, musí bý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řiložen jejich úředně ověřený překlad do českého jazyka.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5.3        Nabídka nebude obsahovat přepisy a opravy, které by mohly zadavatele uvé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v omy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5.4        Nabídka bude zajištěna proti manipulaci s jednotlivými list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  <w:u w:val="single"/>
        </w:rPr>
        <w:t>6        Požadavky na jednotný způsob zpracování cenové nabídk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6.1     Celková nabídková cena veřejné zakázky bude uvedena jako součet nabídkov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en, a to v členění cena bez  DPH, DPH a celková cena včetně DPH. Všechny ce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budou uvedeny v korunách český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6.2     Celková nabídková cena musí být stanovena na celý rozsah veřejné zakázky p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elou dobu její realizace, bez ohledu na délku realizace a musí být označena jak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ejvýše přípustná. Nabídkovou cenu bude možno překročit jen za podmín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vedených v mandátní smlouvě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  <w:u w:val="single"/>
        </w:rPr>
        <w:t>7        Obchodní podmín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7.1     Podmínky, za nichž je zadavatel ochoten uzavřít s vítězným uchazečem mandát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mlouvu, jsou uvedeny ve vzoru mandátní smlouvy, která je přílohou č.2 této výzv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chazeč do smlouvy vyplní prázdná místa. Uchazeč není oprávněn ve smlouv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činit jakékoli změny vyjma těch ve prospěch zadavatele. Takové změny je uchazeč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/>
        <w:t xml:space="preserve">povinen barevně odlišit od zbývajícího text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u w:val="single"/>
        </w:rPr>
        <w:t>8          Lhůta pro podání nabídek a zadávací lhůta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8.1       Lhůta pro podání nabídek </w:t>
      </w:r>
      <w:r>
        <w:rPr>
          <w:b/>
          <w:bCs/>
        </w:rPr>
        <w:t>končí v pátek 4.11.2011 v 10.00 hodin.</w:t>
      </w:r>
      <w:r>
        <w:rPr/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8.2       Zadávací lhůt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8.2.1    Zadávací lhůta, po kterou jsou všichni uchazeči svými nabídkami v plné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rozsahu vázáni, je 3 měsíce. Počíná běžet okamžikem skončení lhůty pr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odání nabídek a končí uplynutím zadávací lhůty, nebo dnem oznámení zadavatele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výběru nejvhodnější nabídky, nebo zrušením zadávacího řízení,podle toho která 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skutečností nastane nejdříve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8.2.2    Vítěznému uchazeči a uchazeči, který se umístil na druhém místě, 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rodlužuje zadávací lhůta až do doby uzavření mandátní smlouvy nebo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zrušení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u w:val="single"/>
        </w:rPr>
        <w:t>9          Způsob, místo a doba podání nabí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9.1       Nabídky lze poslat doporučeně poštou na adresu zadavatele. V tomto případě 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za okamžik předání považováno datum a hodina převzetí zásilky adresátem o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ručovate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9.2       </w:t>
      </w:r>
      <w:r>
        <w:rPr>
          <w:b/>
          <w:bCs/>
        </w:rPr>
        <w:t>Nabídky lze předat osobně</w:t>
      </w:r>
      <w:r>
        <w:rPr/>
        <w:t xml:space="preserve"> po dobu lhůty pro podání nabídek v sídle zadavate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 xml:space="preserve">na podatelně sekretariátu ředitele </w:t>
      </w:r>
      <w:r>
        <w:rPr>
          <w:b/>
          <w:bCs/>
        </w:rPr>
        <w:t>v pracovních dnech v době od 7.00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  <w:bCs/>
        </w:rPr>
        <w:t>14.00 hod. Poslední den lhůty pro podání nabídek je 4.11.2011 do 10.00 hod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 xml:space="preserve"> </w:t>
      </w:r>
      <w:r>
        <w:rPr/>
        <w:t>Dobou podání nabídky se rozumí potvrzená doba převzetí (den a čas) obál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s nabídkou odpovědným zaměstnancem zadavatele.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9.3.      Nabídka se podává v uzavřené obálce či jiném vhodném obalu opatřeném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zavření razítkem a podpisem uchazeče, je-li fyzickou osobou nebo podpis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statutárního zástupce, je-li právnickou osobou. Obálka či jiný obal budou vhodný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způsobem zajištěny proti manipulaci s nabídkami a opatřeny nápisem „Neotvírat“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a adresou uchazeče. Na obálce s nabídkou bude dále v pravém dolním ro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uvedena adresa pověřené osoby a v levém horním rohu zřetelné označení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bCs/>
        </w:rPr>
        <w:t>„</w:t>
      </w:r>
      <w:r>
        <w:rPr>
          <w:b/>
          <w:bCs/>
        </w:rPr>
        <w:t>VÚ, DDŠ, SVP, ZŠ, SŠ</w:t>
      </w:r>
      <w:r>
        <w:rPr/>
        <w:t xml:space="preserve"> </w:t>
      </w:r>
      <w:r>
        <w:rPr>
          <w:b/>
          <w:bCs/>
        </w:rPr>
        <w:t>a ŠJ Boletice nad Labem -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Rekonstrukce elektroinstalace, kanalizace, vodovodu a kanalizační přípojky“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  <w:u w:val="single"/>
        </w:rPr>
        <w:t>-  technický dozor investora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/>
        <w:t>Doručené obálky s nabídkami označí odpovědný zaměstnanec zadavatele dat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a časem převzetí a doručiteli vystaví potvrzení o převzetí obálky s nabídko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0        Otevírání obál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0.1     Otevírání obálek s nabídkami proběhne v kanceláři budovy provozního úseku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t>Výchovný ústav, dětský domov se školou, středisko výchovné péče, základní škol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Š a ŠJ Vítězství 288, Děčín XXXII - Boletice nad Labem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 to dne</w:t>
      </w:r>
      <w:r>
        <w:rPr>
          <w:b/>
          <w:bCs/>
        </w:rPr>
        <w:t xml:space="preserve"> 4.11.2011 ve 12.30 ho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1        Postup zadavatele při hodnocení nabí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1.1     Způsob hodnocení nabí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Nabídky budou hodnoceny podle základního hodnotícího kritéria, kterým 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ejnižší nabídková cena bez daně z přidané hodnoty.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2        Další podmínky veřejné zakáz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2.1     Prohlídku místa plnění veřejné zakázky je možné uskutečnit po vzájemné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dohodě. Účast na prohlídce je nutné oznámit minimálně 2 dny předem na te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412 594 924 – Vladimír Rataj, e-mail: </w:t>
      </w:r>
      <w:hyperlink r:id="rId3">
        <w:r>
          <w:rPr>
            <w:rStyle w:val="InternetLink"/>
          </w:rPr>
          <w:t>v.rataj@vuboletice.</w:t>
        </w:r>
      </w:hyperlink>
      <w:r>
        <w:rPr/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2.3     Z účasti v zadávacím řízení budou vyloučeny nabídky uchazečů, které nebud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splňovat zadavatelem stanovené požadavky nebo nebudou obsahovat zadavatel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žadované nálež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3        Zvláštní ustanovení, podmínky, požadavky a práva zadavate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3.1     Zadavatel je oprávněn zrušit zadávací řízen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3.2     Zadavatel nepřipouští variantu řešení nabídk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3.3     Zadavatel nebude hradit uchazečům náklady vzniklé jejich účastí v tom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zadávacím řízení a s vypracováním nabídk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3.4     Zadavatel si vyhrazuje právo ověřit informace a údaje deklarované v nabídce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řed rozhodnutím o výběru nejvhodnější nabídk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13.5     Nabídky ani jejich jednotlivé části nebude zadavatel uchazečům vracet.</w:t>
      </w:r>
      <w:r>
        <w:rPr>
          <w:b/>
          <w:bCs/>
        </w:rPr>
        <w:t xml:space="preserve">       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  <w:u w:val="single"/>
        </w:rPr>
        <w:t>14        Příloh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  </w:t>
      </w:r>
      <w:r>
        <w:rPr/>
        <w:t>č. 1     Vzor čestného prohlášení, prokazujícího splnění základních kvalifikačníc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/>
        <w:t>předpokladů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č. 2     Vzor mandátní smlouvy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Čestné prohlášení prokazující splnění základních kvalifikačních předpoklad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uvedených v § 53 odst. 1 písm. a) až j) zákona č. 137/2006 Sb., o veřejnýc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zakázkách, ve znění pozdějších předpi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Jako uchazeč o veřejnou zakázku malého rozsahu s názvem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„</w:t>
      </w:r>
      <w:r>
        <w:rPr>
          <w:b/>
          <w:bCs/>
        </w:rPr>
        <w:t>VÚ, DDŠ, SVP, ZŠ, SŠ a ŠJ  Boletice nad Labem – Rekonstrukce elektroinstalace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kanalizace, vodovodu a kanalizační přípojky“ </w:t>
      </w:r>
      <w:r>
        <w:rPr/>
        <w:t xml:space="preserve">prohlašuji, že splňuji základní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kvalifikační předpoklady uvedené v § 53 odst. 1 písm. a) až j) zákona č. 137/2006 Sb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o veřejných zakázkách, ve znění pozdějších předpi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V  ….....................  dne  …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podpis osoby oprávněné jednat za uchazeče nebo jeho j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bCs/>
          <w:sz w:val="40"/>
          <w:szCs w:val="40"/>
        </w:rPr>
        <w:t>MANDÁTNÍ  SMLOUVA  č.:</w:t>
      </w:r>
      <w:r>
        <w:rPr>
          <w:b/>
          <w:bCs/>
        </w:rPr>
        <w:t xml:space="preserve"> </w:t>
      </w:r>
      <w:r>
        <w:rPr/>
        <w:t>(vyplní mandatá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uzavřená podle § 566 a násl. obchodního zákoníku č. 513/1991 Sb. ve znění pozdějš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ředpisů o zařízení záležitostí souvisejících s výkonem technického dozoru investora při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alizaci stav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VÚ, DDŠ, SVP, ZŠ, SŠ a ŠJ Boletice nad Labem – Rekonstrukce elektroinstalace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kanalizace, vodovodu a kanalizační přípojky“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I. Smluvní stran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Mandant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ýchovný ústav, dětský domov se školou, středisko výchovné péče, základní škola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třední škola a školní jídelna, Děčín XXXII, Vítězství 7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ídlo                                      : Vítězství 70, Děčín XXXII – Boletice nad Labem,  407 1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Jednající                                : PaedDr. Pavel Bártík, ředite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Č                                          : 47274379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ankovní spojení                   : Komerční banka, pobočka Děčí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Číslo účtu                               : 3932140277/010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ástupce pro věcná jednání   : Vladimír Rataj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lefon, mobil                        : 412 594 924 / 720 269 61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-mmail                                  : </w:t>
      </w:r>
      <w:hyperlink r:id="rId4">
        <w:r>
          <w:rPr>
            <w:rStyle w:val="InternetLink"/>
          </w:rPr>
          <w:t>v.rataj@vuboletice.cz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Mandatář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b/>
          <w:bCs/>
        </w:rPr>
        <w:t>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Sídlo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Jednající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Č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IČ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psaná v obchodním rejstříku u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ankovní spojení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Číslo účtu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ástupce pro věcná jednání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lefon, mobil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II. Výchozí podklady a údaj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2.1 Název akce: „VÚ, DDŠ, SVP, ZŠ, SŠ a ŠJ Boletice nad Labem – Rekonstrukce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lektroinstalace, kanalizace, vodovodu a kanalizační přípojky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2 Místo akce a plnění: Místem plnění akce je sídlo mandanta (investor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III. Předmět smlouvy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1 Předmětem této smlouvy je zajištění</w:t>
      </w:r>
      <w:r>
        <w:rPr>
          <w:b/>
          <w:bCs/>
        </w:rPr>
        <w:t xml:space="preserve"> technického dozoru investora</w:t>
      </w:r>
      <w:r>
        <w:rPr/>
        <w:t xml:space="preserve"> ( dále jen „TDI“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kce: „VÚ, DDŠ, SVP, ZŠ, SŠ a ŠJ Boletice nad Labem – Rekonstrukce elektroinstalac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kanalizace, vodovodu a kanalizační přípojky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IV. Rozsah činnost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- </w:t>
      </w:r>
      <w:r>
        <w:rPr/>
        <w:t xml:space="preserve">seznámení se s dokumentací pro provedení stavby, obsahem smluv, stanovisky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tavebního úřadu a dotčených orgánů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- odevzdání a převzetí staveniště vč. zabezpečení zápisů do stavebního deníku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dodržení podmínek a opatření vydaných stavebním úřadem po celou dobu výstavb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průběžné informování investora o všech závažných okolnoste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kontrola věcné a cenové správnosti a úplnosti oceňovacích podkladů a faktur, jeji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soulad s podmínkami uvedenými ve smlouvách a jejich předkládání k úhradě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bjednateli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kontrola těch částí dodávek, které budou v dalším postupu zakryty nebo se stan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epřístupnými a zapsání výsledků kontrol do stavebního deníku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spolupráce se zhotovitelem dokumentace a zhotovitelem stavby při provádění neb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vrhování opatření k odstranění případných vad dokumentac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sledování vedení stavebních a popř. montážních deníků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- kontrola postupu prací dle časového plánu stavby,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- kontrola řádného uskladnění materiálu,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kontrola odstraňování vad a nedodělků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- příprava podkladů pro odevzdání a převzetí stavby nebo jejich částí, účast ne veškerý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ontrolních a předávacích řízení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kontrola vyklizení staveniště zhotovitelem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V. Způsobilost mandatáře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5.1 Mandatář prohlašuje, že je k dohodnuté činnosti odborně způsobilý a bude stavbu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ajišťovat dle platný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VI. Cena, platební a obchodní podmínky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1 Mandant zaplatí mandatářovi cenu za činnost v rozsahu dle čl. IV. této smlouvy takt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Cena bez DPH : Kč  (slovy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20% DPH : Kč  (slovy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Celková cena s DPH : Kč   (sl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2 Provedené práce budou hrazeny po předání jednotlivých částí tak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) po zahájení projektových prací na základě předávacího řízení a s tím související kontroln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činnosti jako celek bude do 31.12.2011 uhrazena část v rozsahu 25% z celkové ceny d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odu 6.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b) na základě předávacího protokolu stavby a splnění všech ujednání čl. IV bude uhraze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bývající část 75% celkové ceny dle bodu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3 Cena je stanovena dohodou dle zákona č.526/1990 Sb., o cenách, ve znění pozdějš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ředpisů. Cena bez DPH je stanovena jako nejvýše přípustná, nepřekročitelná a obsahuje veškeré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áklady spojené s realizací akce. Cenu za provedené práce je možno měnit jen z důvodů změn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ávních předpisů upravujících sazbu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4 Fakturace bude probíhat bezhotovostním převodem na bankovní účet mandatář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řílohou faktury bude vždy soupis skutečně provedených ú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5 Financování zakázky bude prováděno podle dílčích faktur dle odst. 6.2 a,b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6 Faktura musí obsahovat kromě čísla smlouvy a lhůty splatnosti, která činí 30 kalendářn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nů od doručení faktury mandantovi, také náležitosti faktury dle § 28 zákona č. 235/2004 Sb.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 dani z přidané hodnoty, ve znění pozdějších předpisů a údaje dle § 13 a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7 V případě, že faktura nebude obsahovat odpovídající náležitosti, je mandant oprávněno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aslat ji ve lhůtě splatnosti zpět mandatáři k doplnění, aniž se tak dostane do prodlení se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platností. Lhůta splatnosti počíná běžet znovu od opětovného doručení náležitě doplněné, č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pr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VII. Splnění závazk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7.1 Předání dokladů a hmotných výstupů mandatářem a převzetí mandantem proběhne na základě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ísemného protokolu, vždy po úplném ukončení technického dozoru investora na předmětn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stavbě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VIII. Doba plnění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8.1 Termín zahájení plnění je 30.11.2011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8.2 Termín ukončení plnění je 31.12.2012 na základě předávacího protok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IX. Sankc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9.1Mandatář zaplatí za nesplnění termínu z důvodů ležících na straně mandatáře smluvní pokut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e výši 1% z celkové výše úplaty stanovené touto smlouvou za každý započatý kalendářní de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odlení s plněním dle čl.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2 Splatnost smluvní pokuty je 15 kalendářních dnů ode dne doručení výzvy k zaplacení pok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3 Zaplacením výše uvedené smluvní pokuty není dotčen nárok mandanta n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áhradu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X. Odpovědnost za vad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0.1 Mandatář je odpovědný za vady, které vzniknou v důsledku porušení jeho povinno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yplývající z ujedn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0.2 Odpovědnost za vady se sjednává na dobu 60 měsíců od ukončení činnosti mandatář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yto vady je mandatář povinen odstranit bez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XI. Práva a povinnosti smluvních stran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1.1 Mandant udělí mandatáři plnou moc pro účely jednání s příslušnými orgány veřejné správ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v takovém rozsahu, aby mandatář mohl řádně a včas plnit předmět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11.2 Při plnění smlouvy bude mandatář postupovat tak, aby nevznikly žádné materiální neb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morální škody mandantovi nebo třetím osobám. Za případné vzniklé škody nese mandatář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plnou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11.3 Mandant poskytne mandatáři pro jeho potřebu jedno vyhotovení projektové dokumentac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stavby pro její re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11.4 Termíny pro splnění dílčích povinností lze určit lhůtou, která počne běžet od doručení pokynu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mandanta k zahájení mandatá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XII. Odstoupení od smlouv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2.1 Smluvní strany jsou oprávněny odstoupit od této smlouvy v případě podstatného porušení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smluvních podmínek druhou smluvní stranou. Odstoupit od smlouvy však nemůže ta smluvní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strana, která neplní smluvní povinnosti.</w:t>
      </w:r>
      <w:r>
        <w:rPr>
          <w:b/>
          <w:bCs/>
        </w:rPr>
        <w:t xml:space="preserve"> </w:t>
      </w:r>
      <w:r>
        <w:rPr/>
        <w:t>Pro veškerá odstoupení od smlouvy se stanovují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dmínky v souladu se zněním § 344 – 357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XIII. Závěrečná ustanovení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3.1 Tuto smlouvu je lze měnit či doplňovat pouze po dohodě obou smluvních stran formo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ísemných a číslovaných dod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3.2 Pokud v této smlouvě není stanoveno jinak, řídí se právní vztahy z ní vyplývající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říslušnými ustanoveními obchodní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3.3 Mandatář tímto prohlašuje, že žádné údaje uvedené v této smlouvě nepodléhají povinnost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lčenlivosti nebo jinému režimu směřujícímu k ochraně před jejich zveřejněním neb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neuži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3.4 Tato smlouva je vyhotovena ve 2 vyhotoveních s platností originálu, přičemž mandant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 mandatář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3.5 Tato smlouva nabývá platnosti a účinnosti dnem jejího podpisu oběma smluvním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XIV. Podpisy smluvních stran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ndant i mandatář shodně prohlašují, že si tuto smlouvu před jejím podpisem přečetli, ž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yla uzavřena po vzájemném projednání podle jejich pravé a svobodné vůle, určitě, vážně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 srozumitelně, nikoliv v tísni za nápadně nevyhovujících podmínek. Smluvní stran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tvrzují autentičnost této smlouvy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V Děčíně dne …..................                                V Děčíně dne 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a mandanta:                                                       Za mandatá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/>
        <w:t>PaedDr. Pavel Bártí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řed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ataj@vuboletice.cz" TargetMode="External"/><Relationship Id="rId3" Type="http://schemas.openxmlformats.org/officeDocument/2006/relationships/hyperlink" Target="mailto:v.rataj@vuboletice.cz" TargetMode="External"/><Relationship Id="rId4" Type="http://schemas.openxmlformats.org/officeDocument/2006/relationships/hyperlink" Target="mailto:v.rataj@vubolet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4:00Z</dcterms:created>
  <dc:creator>Vladimír Rataj</dc:creator>
  <dc:description/>
  <cp:keywords/>
  <dc:language>en-US</dc:language>
  <cp:lastModifiedBy>Vladimír Rataj</cp:lastModifiedBy>
  <dcterms:modified xsi:type="dcterms:W3CDTF">2011-10-26T06:10:00Z</dcterms:modified>
  <cp:revision>3</cp:revision>
  <dc:subject/>
  <dc:title/>
</cp:coreProperties>
</file>