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le § 12 odst. 3 zákona č. 137/2006 Sb., o veřejných zakázkách, ve znění pozdějších předpisů (dále jen „Zákon“) a Směrnice MŠMT upravující zadávání veřejných zakázek malého rozsahu č.j. 2371/2009-14 ve znění pozdějších dodatků (dále jen „Směrnice“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 Identifikační údaje zadavatel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Výchovný ústav, středisko výchovné péče HELP, základní a střední škola, Střílky </w:t>
      </w:r>
      <w:r>
        <w:rPr>
          <w:color w:val="000000"/>
        </w:rPr>
        <w:t>se sídlem: Zámecká 107, 768 04 Stříl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ávní forma: příspěvková organizace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dnající: Mgr. Lubomír Ševčík, ředitel, t.: 602747437, e-mail: sevcik@vumstrilky.c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Č : 47935740</w:t>
      </w:r>
      <w:r>
        <w:rPr>
          <w:b/>
          <w:bCs/>
          <w:color w:val="000000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9"/>
        <w:rPr/>
      </w:pPr>
      <w:r>
        <w:rPr>
          <w:u w:val="none"/>
        </w:rPr>
        <w:t>2.  Specifikace druhu a předmětu zakázky</w:t>
      </w:r>
    </w:p>
    <w:p>
      <w:pPr>
        <w:pStyle w:val="Normal"/>
        <w:rPr>
          <w:rFonts w:cs="Calibri"/>
          <w:u w:val="none"/>
        </w:rPr>
      </w:pPr>
      <w:r>
        <w:rPr>
          <w:rFonts w:cs="Calibri"/>
          <w:u w:val="none"/>
        </w:rPr>
      </w:r>
    </w:p>
    <w:p>
      <w:pPr>
        <w:pStyle w:val="Normal"/>
        <w:jc w:val="both"/>
        <w:rPr/>
      </w:pPr>
      <w:r>
        <w:rPr>
          <w:rFonts w:cs="Calibri"/>
        </w:rPr>
        <w:t>Ve smyslu ustanovení § 12 odst. 3 zákona č. 137/2006 Sb., o veřejných zakázkách, ve znění pozdějších předpisů a v souladu se Směrnicí Ministerstva školství, mládeže a tělovýchovy upravující zadávání veřejných zakázek malého rozsahu č.j. 2371/2009-14 ze dne  23. července 2009 (dále jen „Směrnice“), ve znění pozdějších dodatků, Vás vyzívám k předložení nabídek k zakázce malého rozsahu na dodávku „</w:t>
      </w:r>
      <w:r>
        <w:rPr/>
        <w:t>Výchovný ústav, středisko výchovné péče HELP, základní škola a střední škola, Střílky, cvičný objekt pro rodinnou skupinu – vybavení nábytkem a elektrospotřebiči“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single"/>
        </w:rPr>
        <w:t>a) Název zakáz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cs="Calibri"/>
        </w:rPr>
        <w:t>„</w:t>
      </w:r>
      <w:r>
        <w:rPr/>
        <w:t>Výchovný ústav, středisko výchovné péče HELP, základní škola a střední škola, Střílky, cvičný objekt pro rodinnou skupinu – vybavení nábytkem a elektrospotřebiči“.</w:t>
      </w:r>
      <w:r>
        <w:rPr>
          <w:color w:val="000000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) Typ zakáz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kázka malého rozsah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ázka má dvě čás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single"/>
        </w:rPr>
        <w:t>c) Části veřejné zakázky</w:t>
      </w:r>
    </w:p>
    <w:p>
      <w:pPr>
        <w:pStyle w:val="Normal"/>
        <w:rPr/>
      </w:pPr>
      <w:r>
        <w:rPr/>
        <w:t>Veřejná zakázka je vzhledem k povaze předmětu zakázky rozdělena na 2 části.</w:t>
      </w:r>
    </w:p>
    <w:p>
      <w:pPr>
        <w:pStyle w:val="Normal"/>
        <w:rPr/>
      </w:pPr>
      <w:r>
        <w:rPr/>
        <w:t xml:space="preserve">Na dodávku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nábyt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elektrospotřebičů a ostatního materiá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single"/>
        </w:rPr>
        <w:t>d) Předmět zakáz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mětem je veřejná zakázka na dodávku vybave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ábytkem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elektrospotřebiči a ostatního vybave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vičného objektu pro rodinnou skupinu po jeho dostavb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e) Specifikace druhu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znam položek veřejné zakázky pro část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znam položek veřejné zakázky pro část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u w:val="none"/>
        </w:rPr>
      </w:pPr>
      <w:r>
        <w:rPr>
          <w:u w:val="none"/>
        </w:rPr>
        <w:t>3.  Požadavek na způsob zpracování a členění nabídkové ceny a předpokládaná hodnota veřejné zakázky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ředpokládaná hodnota veřejné zakázky je</w:t>
      </w:r>
      <w:r>
        <w:rPr>
          <w:b/>
        </w:rPr>
        <w:t xml:space="preserve"> pro všechny části veřejné zakázky celkem</w:t>
      </w:r>
      <w:r>
        <w:rPr>
          <w:b/>
          <w:color w:val="FF0000"/>
        </w:rPr>
        <w:t xml:space="preserve"> </w:t>
      </w:r>
      <w:r>
        <w:rPr>
          <w:b/>
        </w:rPr>
        <w:t>650 000,- Kč včetně DPH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Cs w:val="28"/>
        </w:rPr>
      </w:pPr>
      <w:r>
        <w:rPr>
          <w:bCs/>
          <w:szCs w:val="28"/>
        </w:rPr>
        <w:t>Pro 1. část veřejné zakázky (nábytek) je předpokládaná hodnota veřejné zakázky částka ve výši cca 500 000,- Kč včetně DP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Cs w:val="28"/>
        </w:rPr>
      </w:pPr>
      <w:r>
        <w:rPr>
          <w:bCs/>
          <w:szCs w:val="28"/>
        </w:rPr>
        <w:t>Pro 2. část veřejné zakázky (elektrospotřebiče) je předpokládaná hodnota veřejné zakázky částka ve výši cca 150 000,- Kč včetně DPH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Způsob zpracování a členění nabídkové ceny: </w:t>
      </w:r>
    </w:p>
    <w:p>
      <w:pPr>
        <w:pStyle w:val="Normal"/>
        <w:suppressAutoHyphens w:val="true"/>
        <w:jc w:val="both"/>
        <w:rPr/>
      </w:pPr>
      <w:r>
        <w:rPr/>
        <w:t xml:space="preserve">Uchazeč stanoví nabídkovou cenu jako cenu za příslušnou část veřejné zakázky včetně všech souvisejících činností a to v samostatné nabídce pro každou část veřejné zakázky. V této ceně musí být zahrnuty veškeré náklady nezbytné k plnění části veřejné zakázky a tato cena bude stanovena jako „cena nejvýše přípustná“. </w:t>
      </w:r>
    </w:p>
    <w:p>
      <w:pPr>
        <w:pStyle w:val="Normal"/>
        <w:suppressAutoHyphens w:val="true"/>
        <w:jc w:val="both"/>
        <w:rPr/>
      </w:pPr>
      <w:r>
        <w:rPr/>
        <w:t xml:space="preserve">Nabídková cena bude uvedena v Kč a to v členění - nabídková cena bez daně z přidané hodnoty (DPH), samostatně DPH s příslušnou sazbou a nabídková cena včetně DPH. </w:t>
      </w:r>
      <w:r>
        <w:rPr>
          <w:bCs/>
        </w:rPr>
        <w:t>Nabídková cena v tomto členění bude uvedena na krycím listu nabídky.</w:t>
      </w:r>
    </w:p>
    <w:p>
      <w:pPr>
        <w:pStyle w:val="Heading9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9"/>
        <w:rPr/>
      </w:pPr>
      <w:r>
        <w:rPr>
          <w:u w:val="none"/>
        </w:rPr>
        <w:t>4. Obchodní podmínky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none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latební podmínky: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upní cena bude uhrazena na základě vystavených daňových dokladů – faktur se splatností 30 dnů.</w:t>
      </w:r>
    </w:p>
    <w:p>
      <w:pPr>
        <w:pStyle w:val="Normal"/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oznámka: S ohledem na možnosti uvolnění finančních prostředků ze SR může být splatnost faktur prodloužena o dalších 90 dnů. Opožděné uvolnění finančních prostředků ze SR se nepovažuje za prodlení splatnosti faktur a nebude předmětem sankc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lang w:val="en-US" w:eastAsia="en-US"/>
        </w:rPr>
        <w:t>Další ujednání obchodních podmínek je specifikováno v návrhu kupní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>
          <w:u w:val="none"/>
        </w:rPr>
        <w:t>5. Technické podmínky</w:t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eznam položek veřejné zakázky pro část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znam položek veřejné zakázky pro část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>
          <w:u w:val="none"/>
        </w:rPr>
        <w:t>6. Podmínky a požadavky na zpracování nabídek/ky</w:t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davatel je oprávněn podat nabídku na všechny části veřejné zakázky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Nabídka musí být zadavateli podána v písemné formě. Požadavek na písemnou formu je považován za splněný tehdy, pokud je nabídka podepsána osobou oprávněnou jednat jménem uchazeče. Veškeré doklady musí být zpracovány v českém jazy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 Základní hodnotící krité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m hodnotícím kritériem pro všechny části veřejné zakázky je ve smyslu ustanovení § 78 odst. 1 zákona  je nejnižší nabídková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 Termín a místo podání nabídek/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>Nabídku/ky lze doručit poštou nebo osobně. Osobně lze doručovat pouze v pracovních dnech od 7.oo do 15.30 hodin. V poslední den lhůty pro podání nabídek do 12.00 hodin. Za okamžik doručení nabídek/ky je považováno datum a hodina převzetí obálky s nabídkou odpovědným zaměstnancem zada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a)   </w:t>
      </w:r>
      <w:r>
        <w:rPr/>
        <w:t>Datum vyhlášení zakázky: 26.10.2011</w:t>
      </w:r>
    </w:p>
    <w:p>
      <w:pPr>
        <w:pStyle w:val="Normal"/>
        <w:jc w:val="both"/>
        <w:rPr/>
      </w:pPr>
      <w:r>
        <w:rPr/>
        <w:t>b)   Lhůta pro podávání nabídky: 7.11.2011 do 12.00 hod.</w:t>
      </w:r>
    </w:p>
    <w:p>
      <w:pPr>
        <w:pStyle w:val="Normal"/>
        <w:jc w:val="both"/>
        <w:rPr/>
      </w:pPr>
      <w:r>
        <w:rPr/>
        <w:t>c)   Místo pro podávání nabídek/ky: Výchovný ústav, středisko výchovné péče HELP, základní škola a střední škola, Zámecká 107, Střílky, kancelář rozpočtář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Termín a místo otevírání ob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  Termín otevírání obálek: 7.11.2011 v 16.oo hod.</w:t>
      </w:r>
    </w:p>
    <w:p>
      <w:pPr>
        <w:pStyle w:val="Normal"/>
        <w:jc w:val="both"/>
        <w:rPr/>
      </w:pPr>
      <w:r>
        <w:rPr/>
        <w:t>b)   Místo otevírání obálek: Výchovný ústav, středisko výchovné péče HELP, základní škola a střední škola, Zámecká 107, Střílky, kancelář řed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 Délka zadávací lhůty 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Zadávací lhůta (lhůta, po kterou jsou uchazeči svými nabídkami vázáni) začíná běžet okamžikem skončení lhůty pro podání nabídek a je stanovena na 60 kalendářních dnů.</w:t>
      </w:r>
    </w:p>
    <w:p>
      <w:pPr>
        <w:pStyle w:val="Normal"/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Požadavek na prokázání splnění základních kvalifikačních předpokladů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>Základní kvalifikační předpoklady, které jsou uvedeny v § 53 odst. 1 písm. a) až j) zákona č. 137/2006 Sb., o veřejných zakázkách, ve znění pozdějších předpisů, se prokazují předložením čestného prohlášení - viz příloha č. 1, z něhož musí být zřejmé, že uchazeč tyto základní kvalifikační předpoklady splňuje, a které musí být podepsáno osobou oprávněnou jednat za uchazeče nebo jeho jménem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 Požadavek na prokázání splnění profesních kvalifikačních předpokladů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 požaduje, aby dodavatel prokázal splnění profesních kvalifikačních předpokladů dle § 54 zákona č. 137/2006 Sb. předložením:</w:t>
      </w:r>
    </w:p>
    <w:p>
      <w:pPr>
        <w:pStyle w:val="Normal"/>
        <w:autoSpaceDE w:val="false"/>
        <w:ind w:left="284" w:hanging="284"/>
        <w:jc w:val="both"/>
        <w:rPr>
          <w:rFonts w:cs="Calibri"/>
        </w:rPr>
      </w:pPr>
      <w:r>
        <w:rPr>
          <w:color w:val="000000"/>
        </w:rPr>
        <w:t xml:space="preserve">a) </w:t>
      </w:r>
      <w:r>
        <w:rPr>
          <w:rFonts w:cs="Calibri"/>
        </w:rPr>
        <w:t>originál nebo úředně ověřenou kopii výpisu z obchodního rejstříku, či výpisu z jiné obdobné evidence, pokud je v ní zapsán, přičemž výpis z obchodního rejstříku nesmí být k poslednímu dni lhůty pro podání nabídky starší 90 kalendářních dnů. Pokud uchazeč nemá povinnost být zapsán a není zapsán v obchodním rejstříku, či v jiné obdobné evidenci, uvede tuto skutečnost v čestném prohlášení – viz příloha č. 2.</w:t>
      </w:r>
    </w:p>
    <w:p>
      <w:pPr>
        <w:pStyle w:val="Normal"/>
        <w:autoSpaceDE w:val="false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Indent"/>
        <w:rPr>
          <w:rFonts w:cs="Calibri"/>
        </w:rPr>
      </w:pPr>
      <w:r>
        <w:rPr/>
        <w:t xml:space="preserve">b) </w:t>
      </w:r>
      <w:r>
        <w:rPr>
          <w:rFonts w:cs="Calibri"/>
        </w:rPr>
        <w:t>prosté kopie živnostenského oprávnění</w:t>
      </w:r>
    </w:p>
    <w:p>
      <w:pPr>
        <w:pStyle w:val="Contents1"/>
        <w:numPr>
          <w:ilvl w:val="0"/>
          <w:numId w:val="0"/>
        </w:numPr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Prokázání ekonomických a finančních kvalifikačních předpokladů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odsazene"/>
        <w:spacing w:before="0" w:after="0"/>
        <w:jc w:val="both"/>
        <w:rPr>
          <w:sz w:val="24"/>
        </w:rPr>
      </w:pPr>
      <w:r>
        <w:rPr>
          <w:sz w:val="24"/>
        </w:rPr>
        <w:t>Zadavatel požaduje, aby dodavatel prokázal splnění ekonomických a finančních kvalifikačních předpokladů dodavatele předložením k</w:t>
      </w:r>
      <w:r>
        <w:rPr>
          <w:color w:val="000000"/>
          <w:sz w:val="24"/>
        </w:rPr>
        <w:t xml:space="preserve">opie </w:t>
      </w:r>
      <w:r>
        <w:rPr>
          <w:sz w:val="24"/>
        </w:rPr>
        <w:t>pojistné smlouvy (dle § 55 odst. 1 písm. a)) jejímž předmětem je pojištění odpovědnosti za škodu způsobenou dodavatelem třetí osobě v minimální výši 500.000,- Kč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 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   Požadavek na předložení návrhu kup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hazeč je povinen v nabídce předložit návrh smlouvy, která bude splňovat zadávací podmínky zadavatele. Návrh smlouvy musí dále plně respektovat ustanovení obecně závazných právních předpisů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ávrh smlouvy musí být ze strany uchazeče podepsán osobou oprávněnou jednat za uchazeče. Předložení nepodepsaného textu smlouvy není předložením návrhu této smlouvy. Nabídka uchazeče se tak stává neúplnou a zadavatel vyloučí takového uchazeče z další účasti na veřejné zakázce.</w:t>
      </w:r>
    </w:p>
    <w:p>
      <w:pPr>
        <w:pStyle w:val="Normlnweb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ávrh kupní smlouvy bude podán v písemné i elektronické formě (CD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>15.   Požadavky na předložení nabídky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) Požadavek na uvedení kontaktní osob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chazeč ve své nabídce uvede kontaktní osobu ve věci zakázky, její telefon a e-mailovou adresu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bCs/>
        </w:rPr>
        <w:t>b) Požadavek na obsah nabídky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 xml:space="preserve">Uchazeč je povinen nabídku a doklady k prokázání splnění kvalifikace doručit v uzavřené obálce (balíku), která bude obsahovat svazek nabídky. Obálka bude uzavřena, opatřena přelepkami s podpisem a razítkem uchazeče a zřetelně označena nápisem: </w:t>
        <w:br/>
      </w:r>
      <w:r>
        <w:rPr>
          <w:rFonts w:cs="Calibri"/>
          <w:bCs/>
        </w:rPr>
        <w:t>NEOTVÍRAT – ZAKÁZKA „</w:t>
      </w:r>
      <w:r>
        <w:rPr/>
        <w:t>Výchovný ústav, středisko výchovné péče HELP, základní škola a střední škola, Střílky, cvičný objekt pro rodinnou skupinu – vybavení nábytkem a elektrospotřebiči</w:t>
      </w:r>
      <w:r>
        <w:rPr>
          <w:rFonts w:cs="Calibri"/>
          <w:bCs/>
        </w:rPr>
        <w:t>“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abídka bude předložena ve dvou vyhotoveních (v jednom originále a jedné kopii)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abídku doporučujeme zpracovat v tomto členěn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1"/>
        <w:rPr>
          <w:rFonts w:cs="Calibri"/>
        </w:rPr>
      </w:pPr>
      <w:r>
        <w:rPr>
          <w:rFonts w:cs="Calibri"/>
        </w:rPr>
        <w:t>Požadavek na prokázání splnění základních kvalifikačních předpoklad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1"/>
        <w:rPr>
          <w:rFonts w:cs="Calibri"/>
        </w:rPr>
      </w:pPr>
      <w:r>
        <w:rPr>
          <w:rFonts w:cs="Calibri"/>
        </w:rPr>
        <w:t>Požadavek na prokázání splnění profesních kvalifikačních předpoklad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1"/>
        <w:rPr>
          <w:rFonts w:cs="Calibri"/>
        </w:rPr>
      </w:pPr>
      <w:r>
        <w:rPr>
          <w:rFonts w:cs="Calibri"/>
          <w:color w:val="000000"/>
        </w:rPr>
        <w:t>Prokázání ekonomických a finančních kvalifikačních předpoklad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1"/>
        <w:jc w:val="both"/>
        <w:rPr>
          <w:rFonts w:cs="Calibri"/>
        </w:rPr>
      </w:pPr>
      <w:r>
        <w:rPr>
          <w:rFonts w:cs="Calibri"/>
        </w:rPr>
        <w:t>Požadavek na předložení návrhu kupní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1"/>
        <w:jc w:val="both"/>
        <w:rPr>
          <w:rFonts w:cs="Calibri"/>
        </w:rPr>
      </w:pPr>
      <w:r>
        <w:rPr>
          <w:rFonts w:cs="Calibri"/>
        </w:rPr>
        <w:t>Předložení vzorků zboží určeného k dodávc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c) Další podmínky pro plnění zakázky:</w:t>
      </w:r>
    </w:p>
    <w:p>
      <w:pPr>
        <w:pStyle w:val="Normal"/>
        <w:jc w:val="both"/>
        <w:rPr/>
      </w:pPr>
      <w:r>
        <w:rPr>
          <w:rFonts w:cs="Calibri"/>
        </w:rPr>
        <w:t xml:space="preserve">Podrobná specifikace údajů uvedených ve výzvě nebo další podmínky pro plnění zakázky jsou uvedeny také v přílohách k této výzvě. O přílohy mohou uchazeči žádat písemně zasláním emailu na adresu: </w:t>
      </w:r>
      <w:r>
        <w:rPr>
          <w:rFonts w:cs="Calibri"/>
          <w:lang w:val="en-US" w:eastAsia="en-US"/>
        </w:rPr>
        <w:t>sevcik@vumstrilky.cz</w:t>
      </w:r>
      <w:r>
        <w:rPr>
          <w:rFonts w:cs="Calibri"/>
        </w:rPr>
        <w:t xml:space="preserve"> nebo zasláním dopisu na adresu: Výchovný ústav, středisko výchovné péče HELP, základní škola a střední škola, </w:t>
      </w:r>
      <w:r>
        <w:rPr>
          <w:rFonts w:cs="Calibri"/>
          <w:lang w:val="en-US" w:eastAsia="en-US"/>
        </w:rPr>
        <w:t>Zámecká 107, 768 04 Střílky</w:t>
      </w:r>
      <w:r>
        <w:rPr>
          <w:rFonts w:cs="Calibri"/>
        </w:rPr>
        <w:t>. Zadávací dokumentace jim bude zaslána nejpozději do 3 dnů od obdržení žádosti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  <w:t>d) Úhrada nákladů na pořízení zadávací dokumentace</w:t>
      </w:r>
    </w:p>
    <w:p>
      <w:pPr>
        <w:pStyle w:val="Normal"/>
        <w:jc w:val="both"/>
        <w:rPr/>
      </w:pPr>
      <w:r>
        <w:rPr/>
        <w:t>Za elektronické zaslání výzvy a příloh k veřejné zakázce nepožaduje zadavatel úhradu nákladů. V případě, že bude dodavatel požadovat písemné zaslání zadávací dokumentace poštou, uhradí zadavateli nad rámec nákladů na reprodukci i náklady spojené s odesláním ve výši 80,- Kč. Náklady na reprodukci zadávací dokumentace jsou ve výši 20,- Kč. V daném případě bude zadávací dokumentace zaslána na dobírku nebo hotov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>16.   Upozorně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e zadávajícího řízení budou vyloučeny ty nabídky, které nebudou splňovat zadavatelem stanovené požadavky nebo nebudou obsahovat zadavatelem požadované náležitosti nebo nebudou doručeny ve stanove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>17.   Práva zadavatele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rušit zadávací řízení na veřejnou zakázku na základě ustanovení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evracet uchazečům podané nabíd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cs="Calibri"/>
        </w:rPr>
      </w:pPr>
      <w:r>
        <w:rPr>
          <w:rFonts w:cs="Calibri"/>
        </w:rPr>
        <w:t>neposkytovat náhradu nákladů, které uchazeč vynaloží na účast v zadávacím říz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alibri"/>
        </w:rPr>
        <w:t>před rozhodnutím o výběru nejvhodnější nabídky ověřit, případně vyjasnit informace deklarované uchazeči v nabídká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>18.   Další informace</w:t>
      </w:r>
    </w:p>
    <w:p>
      <w:pPr>
        <w:pStyle w:val="Normal"/>
        <w:jc w:val="both"/>
        <w:rPr/>
      </w:pPr>
      <w:r>
        <w:rPr/>
        <w:t xml:space="preserve">Termín plnění: Předpokládaný termín uzavření smlouvy: nejpozději 22.11.2011 </w:t>
      </w:r>
    </w:p>
    <w:p>
      <w:pPr>
        <w:pStyle w:val="Normal"/>
        <w:jc w:val="both"/>
        <w:rPr/>
      </w:pPr>
      <w:r>
        <w:rPr/>
        <w:t>Nejzazší termín ukončení plnění: 22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:</w:t>
      </w:r>
      <w:r>
        <w:rPr/>
        <w:t xml:space="preserve"> č. 1.  Čestné prohlášení o splnění základních kvalifikačních předpokladů dle bodu 11 výzvy</w:t>
      </w:r>
    </w:p>
    <w:p>
      <w:pPr>
        <w:pStyle w:val="Normal"/>
        <w:autoSpaceDE w:val="false"/>
        <w:ind w:left="1358" w:hanging="1074"/>
        <w:jc w:val="both"/>
        <w:rPr/>
      </w:pPr>
      <w:r>
        <w:rPr/>
        <w:t xml:space="preserve">          </w:t>
      </w:r>
      <w:r>
        <w:rPr/>
        <w:t>č. 2.  Čestné prohlášení o splnění profesních kvalifikačních předpokladů dle bodu 12, písm. a) výzvy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</w:t>
      </w:r>
      <w:r>
        <w:rPr/>
        <w:t xml:space="preserve">č. 3  a)  </w:t>
      </w:r>
      <w:r>
        <w:rPr>
          <w:color w:val="000000"/>
        </w:rPr>
        <w:t>Seznam položek veřejné zakázky pro část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b)  Seznam položek veřejné zakázky pro část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Střílky dne 26.10.2011</w:t>
      </w:r>
      <w:r>
        <w:rPr>
          <w:b/>
        </w:rPr>
        <w:tab/>
        <w:tab/>
        <w:tab/>
        <w:tab/>
        <w:t xml:space="preserve">           </w:t>
        <w:tab/>
        <w:tab/>
      </w:r>
      <w:r>
        <w:rPr>
          <w:color w:val="000000"/>
        </w:rPr>
        <w:t>Mgr. Lubomír Ševčí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b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  <w:t xml:space="preserve">prokazující splnění základních kvalifikačních předpokladů uvedených v § 53 odst. 1,  písm. a) až j)  zákona č. 137/2006 Sb., o veřejných zakázkách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níže uvedený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uchazeče (vč. právní formy):</w:t>
      </w:r>
    </w:p>
    <w:p>
      <w:pPr>
        <w:pStyle w:val="Normal"/>
        <w:rPr/>
      </w:pPr>
      <w:r>
        <w:rPr/>
        <w:t>se sídlem/místem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o veřejnou zakázku malého rozsahu s názvem </w:t>
      </w:r>
      <w:r>
        <w:rPr>
          <w:b/>
          <w:color w:val="000000"/>
        </w:rPr>
        <w:t xml:space="preserve">„VÚ Střílky- cvičný objekt pro rodinnou skupinu – provedení stavby“ </w:t>
      </w:r>
      <w:r>
        <w:rPr/>
        <w:t>splňuje základní kvalifikační předpoklady uvedené v § 53 odst. 1, písm. a) až j)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………………………………………………………………….</w:t>
      </w:r>
    </w:p>
    <w:p>
      <w:pPr>
        <w:pStyle w:val="Normal"/>
        <w:rPr/>
      </w:pPr>
      <w:r>
        <w:rPr/>
        <w:t>jméno, příjmení a podpis osoby oprávněné jednat za uchazeče nebo jeho jménem</w:t>
      </w:r>
      <w:r>
        <w:br w:type="page"/>
      </w:r>
    </w:p>
    <w:p>
      <w:pPr>
        <w:pStyle w:val="Normal"/>
        <w:rPr/>
      </w:pPr>
      <w:r>
        <w:rPr>
          <w:b/>
        </w:rPr>
        <w:t xml:space="preserve">Příloha č.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  <w:t>uchazeče o splnění profesních kvalifikačních předpokladů dle bodu 12 písm. a) vý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níže uvedený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uchazeče (vč. právní formy):</w:t>
      </w:r>
    </w:p>
    <w:p>
      <w:pPr>
        <w:pStyle w:val="Normal"/>
        <w:rPr/>
      </w:pPr>
      <w:r>
        <w:rPr/>
        <w:t>se sídlem/místem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 povinnost být zapsán a není zapsán v 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jméno, příjmení a podpis osoby oprávněné jednat za uchazeče nebo jeho jmé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717" w:leader="none"/>
      </w:tabs>
      <w:spacing w:before="120" w:after="0"/>
      <w:ind w:left="717" w:hanging="360"/>
      <w:outlineLvl w:val="0"/>
    </w:pPr>
    <w:rPr>
      <w:rFonts w:ascii="Arial" w:hAnsi="Arial" w:cs="Arial"/>
      <w:b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3" w:leader="none"/>
      </w:tabs>
      <w:ind w:left="1134" w:hanging="294"/>
      <w:jc w:val="both"/>
    </w:pPr>
    <w:rPr>
      <w:sz w:val="22"/>
      <w:szCs w:val="20"/>
    </w:rPr>
  </w:style>
  <w:style w:type="paragraph" w:styleId="Normalodsazene">
    <w:name w:val="normalodsazene"/>
    <w:basedOn w:val="Normal"/>
    <w:qFormat/>
    <w:pPr>
      <w:suppressAutoHyphens w:val="true"/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2:00Z</dcterms:created>
  <dc:creator>BISAHA</dc:creator>
  <dc:description/>
  <cp:keywords/>
  <dc:language>en-US</dc:language>
  <cp:lastModifiedBy>Lubomír Ševčík</cp:lastModifiedBy>
  <cp:lastPrinted>2011-10-24T10:09:00Z</cp:lastPrinted>
  <dcterms:modified xsi:type="dcterms:W3CDTF">2011-10-26T11:17:00Z</dcterms:modified>
  <cp:revision>17</cp:revision>
  <dc:subject/>
  <dc:title>Výzva k podání nabídky </dc:title>
</cp:coreProperties>
</file>