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 O Z V Á N K 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2"/>
          <w:szCs w:val="32"/>
        </w:rPr>
        <w:t>na OTEVŘENÝ KULATÝ STŮL pro veřej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outlineLvl w:val="0"/>
        <w:rPr/>
      </w:pPr>
      <w:r>
        <w:rPr>
          <w:b/>
          <w:sz w:val="30"/>
          <w:szCs w:val="30"/>
        </w:rPr>
        <w:t>DOBROVOLNICTVÍ V SOCIÁLNĚ ZDRAVOTNÍCH SLUŽBÁ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atum a hodina konání:</w:t>
      </w:r>
      <w:r>
        <w:rPr/>
        <w:t xml:space="preserve"> </w:t>
        <w:tab/>
        <w:t>2. listopadu 2011 v čase 13.00 – 16.00 hodin</w:t>
      </w:r>
    </w:p>
    <w:p>
      <w:pPr>
        <w:pStyle w:val="Normal"/>
        <w:rPr/>
      </w:pPr>
      <w:r>
        <w:rPr>
          <w:b/>
        </w:rPr>
        <w:t>Místo konání:</w:t>
      </w:r>
      <w:r>
        <w:rPr/>
        <w:tab/>
        <w:tab/>
        <w:t>České muzeum hudby, Karmelitská 2/2, Praha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brý den, </w:t>
      </w:r>
    </w:p>
    <w:p>
      <w:pPr>
        <w:pStyle w:val="Normal"/>
        <w:ind w:firstLine="708"/>
        <w:jc w:val="both"/>
        <w:rPr/>
      </w:pPr>
      <w:r>
        <w:rPr/>
        <w:t>dovolujeme si Vás pozvat na otevřený kulatý stůl s názvem Dobrovolnictví v sociálně zdravotních službách. Program pro Vás připravily 2 tématické realizační skupiny ve zdravotnictví a v sociálních službách, které v rámci Evropského roku dobrovolnictví pracovaly na dotazníkovém šetření, metodických materiálech a přispívaly k návrhům úprav zákona o dobrovolnické službě. Jednání je součástí Týdne dobrovolnictví, který završuje národní aktivity roku zaměřeného na oslavu a propagaci dobrovolnictv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rPr/>
      </w:pPr>
      <w:r>
        <w:rPr/>
        <w:t>Přivítání účastníků Kulatého stolu, představení se a seznámení s programem.(30 min)</w:t>
      </w:r>
    </w:p>
    <w:p>
      <w:pPr>
        <w:pStyle w:val="Normal"/>
        <w:numPr>
          <w:ilvl w:val="0"/>
          <w:numId w:val="1"/>
        </w:numPr>
        <w:rPr/>
      </w:pPr>
      <w:r>
        <w:rPr/>
        <w:t>Informace o práci skupiny Dobrovolnictví ve zdravotnictví; Výstupy z 6 diskusních kulatých stolů – I. Kořínková, D. Hrubcová. (20 min)</w:t>
      </w:r>
    </w:p>
    <w:p>
      <w:pPr>
        <w:pStyle w:val="Normal"/>
        <w:numPr>
          <w:ilvl w:val="0"/>
          <w:numId w:val="1"/>
        </w:numPr>
        <w:rPr/>
      </w:pPr>
      <w:r>
        <w:rPr/>
        <w:t>Informace o roční práci skupiny Dobrovolnictví v sociálních službách. (10 mi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„</w:t>
      </w:r>
      <w:r>
        <w:rPr/>
        <w:t>Pražská pětka“ – dobrovolnické programy v pěti pražských nemocnicích – K. Pospíšilová a Dobrovolnictví pro onkologii – Amelie,o.s. (10 min)</w:t>
      </w:r>
    </w:p>
    <w:p>
      <w:pPr>
        <w:pStyle w:val="Normal"/>
        <w:numPr>
          <w:ilvl w:val="0"/>
          <w:numId w:val="1"/>
        </w:numPr>
        <w:rPr/>
      </w:pPr>
      <w:r>
        <w:rPr/>
        <w:t>Dotazníkové šetření v obou skupinách a jeho výsledky. (20 minut)</w:t>
      </w:r>
    </w:p>
    <w:p>
      <w:pPr>
        <w:pStyle w:val="Normal"/>
        <w:numPr>
          <w:ilvl w:val="0"/>
          <w:numId w:val="1"/>
        </w:numPr>
        <w:rPr/>
      </w:pPr>
      <w:r>
        <w:rPr/>
        <w:t>Co a jak chceme dělat společně po uplynutí ERD 2011? (10 min)</w:t>
      </w:r>
    </w:p>
    <w:p>
      <w:pPr>
        <w:pStyle w:val="Normal"/>
        <w:numPr>
          <w:ilvl w:val="0"/>
          <w:numId w:val="1"/>
        </w:numPr>
        <w:rPr/>
      </w:pPr>
      <w:r>
        <w:rPr/>
        <w:t>Formulování krátkého prohlášení či tiskové zprávy ze společného jednání skupin na téma „Dobrovolnictví ve zdravotnictví a sociálních službách přináší nové nezastupitelné kvality“. (20 min)</w:t>
      </w:r>
    </w:p>
    <w:p>
      <w:pPr>
        <w:pStyle w:val="Normal"/>
        <w:numPr>
          <w:ilvl w:val="0"/>
          <w:numId w:val="1"/>
        </w:numPr>
        <w:rPr/>
      </w:pPr>
      <w:r>
        <w:rPr/>
        <w:t>Prostor pro otázky, diskuse.</w:t>
      </w:r>
    </w:p>
    <w:p>
      <w:pPr>
        <w:pStyle w:val="Normal"/>
        <w:numPr>
          <w:ilvl w:val="0"/>
          <w:numId w:val="1"/>
        </w:numPr>
        <w:rPr/>
      </w:pPr>
      <w:r>
        <w:rPr/>
        <w:t>Závěr Kulatého stolu Dobrovolnictví v sociálně zdravotní oblasti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tvrzení účasti: Lence Černé, tel.: 606 512 905 nebo e-mailem: </w:t>
      </w:r>
      <w:hyperlink r:id="rId2">
        <w:r>
          <w:rPr>
            <w:rStyle w:val="InternetLink"/>
            <w:b/>
            <w:sz w:val="26"/>
            <w:szCs w:val="26"/>
          </w:rPr>
          <w:t>lenka@dcul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9966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435100" cy="7861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81100" cy="67183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1825" cy="9613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@dcu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33:00Z</dcterms:created>
  <dc:creator>Lenka</dc:creator>
  <dc:description/>
  <cp:keywords/>
  <dc:language>en-US</dc:language>
  <cp:lastModifiedBy>vymetalikovap</cp:lastModifiedBy>
  <cp:lastPrinted>2011-10-17T18:05:00Z</cp:lastPrinted>
  <dcterms:modified xsi:type="dcterms:W3CDTF">2011-10-24T17:33:00Z</dcterms:modified>
  <cp:revision>2</cp:revision>
  <dc:subject/>
  <dc:title>P O Z V Á N K A</dc:title>
</cp:coreProperties>
</file>