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msm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m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melitská 7, 118 12 Praha 1 - Malá Stran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. Michal Urb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ředitel odboru pro mláde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ab/>
        <w:t xml:space="preserve">                                                                         v Praze dne 4. října 2011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č.j.: 28 374/2011-5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žení pedagogové,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ádi bychom Vás oslovili s možností účasti na workshopech určené studentům středních škol, které budou realizovány v průběhu Týdne dobrovolnictví v rámci Evropského roku dobrovolnictví 2011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k 2011 byl vyhlášen Radou ministrů EU Evropským rokem dobrovolnictví. Hlavní myšlenkou celé akce je podněcovat a podporovat úsilí, které vyvíjejí Evropská unie, členské státy, místní a regionální orgány, aby občanské společnosti vytvořily podmínky pro dobrovolnictví a zajistily větší zviditelnění dobrovolných činností, a to zejména výměnou zkušeností a osvědčených postupů. Cílem Evropského roku dobrovolnictví je vytvoření prostředí příznivého pro dobrovolníky, zlepšení kvality dobrovolných činností, uznání a ocenění dobrovolné činnosti a zlepšení povědomí o hodnotě a významu dobrovolnictví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Gestorem Evropského roku dobrovolnictví v České republice je Ministerstvo školství, mládeže a tělovýchovy, které na přípravě tohoto roku intenzivně spolupracuje také s dalšími resorty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yvrcholením celého roku bude Týden dobrovolnictví, který bude probíhat v prostorách Národního muzea - Českého muzea hudby (Karmelitská 2, Praha 1) od 31. 10. - 7. 11. 201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Během tohoto týdne se budou prezentovat neziskové organizace zabývající se rozličnými formami dobrovolnické činnosti v různých oblastech (zdravotnictví, sociální služby, kultura, sport, děti a mládež, životní prostředí apod.) veřejnosti. Na programu budou různé semináře, tematické odpoledne, kulturní vystoupení, Živá knihovna atd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 xml:space="preserve">V rámci Týdne dobrovolnictví (31.10. – 7.11. 2011) bychom rádi vašim studentům nabídli workshopy zaměřující se na dobrovolnictví a aktivní občanství.  Workshopy naplňují průřezové téma Výchova k myšlení v evropských a globálních souvislostech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Workshopy budou realizovány ve dnech 2. - 7.11. 2011 od 8.00 – 9.30 či 10.00 – 11.30 hodin. Každý workshop má délku 90 minut a je určen pro studenty středních škol. Workshopy povedou zkušení lektoři z různých neziskových organizací věnující se dané problemati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 středu 3.11. od 10 hodin je též návazně možné si vyzkoušet krátký orientační běh v okolí Českého muzea hudby a dozvědět se o možnostech dobrovolnického zapojení v této oblast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workshopů je následující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web"/>
        <w:numPr>
          <w:ilvl w:val="0"/>
          <w:numId w:val="1"/>
        </w:numPr>
        <w:spacing w:before="280" w:after="280"/>
        <w:jc w:val="both"/>
        <w:rPr/>
      </w:pPr>
      <w:r>
        <w:rPr>
          <w:rFonts w:cs="Arial" w:ascii="Arial" w:hAnsi="Arial"/>
          <w:b/>
        </w:rPr>
        <w:t>Aktivní participace ve škole</w:t>
      </w:r>
      <w:r>
        <w:rPr>
          <w:rFonts w:cs="Arial" w:ascii="Arial" w:hAnsi="Arial"/>
        </w:rPr>
        <w:t xml:space="preserve"> - možnosti aktivní participace ve škole s využitím práv žáka. Workshop bude zaměřen na konkrétní řešení problémů na půdě školy a bude realizován Národním parlamentem dětí a mládež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PS Voluntary - nasměruj se dobrovolně…na minority – </w:t>
      </w:r>
      <w:r>
        <w:rPr>
          <w:rFonts w:cs="Arial" w:ascii="Arial" w:hAnsi="Arial"/>
          <w:sz w:val="24"/>
          <w:szCs w:val="24"/>
        </w:rPr>
        <w:t>workshop j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čený pro mladé lidi, kteří mají zájem o dobrovolnictví ne ve velkých organizacích, ale menších organizacích, které realizují zajímavé akce se zaměřením na minority. Na workshopu se studenti dozví nejen o minoritách v Česku, ale také o organizacích, které s nimi spolupracují a jak se do nich můžou zapojit. V čem? Psaní do časopisu, organizace akcí (festivaly, workshopy, apod.), správa webu a jiné. Zvolte si správný směr, nasměrujte se dobrovolně. Workshop je realizován o.s. Minorita vs. Majorit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Arial" w:ascii="Arial" w:hAnsi="Arial"/>
          <w:b/>
          <w:szCs w:val="24"/>
        </w:rPr>
        <w:t>"Kluci a holky, máme stejné šance?"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- Přijďte si vyzkoušet, zda mají ženy a muži v naší společnosti opravdu rovné šance. Čeká na vás kvíz a závodní dráha s několika stanovišti symbolizujícími oblasti, ve kterých přetrvávají nerovnosti mezi muži a ženami. Nenáročnou a zábavnou formou si na vlastní kůži vyzkoušíte, jaké je to být ženou, či mužem. Kdo doběhne do cíle rychleji? Workshop je realizován organizací Fórum 50 %.</w:t>
        <w:br/>
      </w:r>
      <w:r>
        <w:rPr>
          <w:rFonts w:eastAsia="Calibri" w:cs="Tahoma" w:ascii="Tahoma" w:hAnsi="Tahoma"/>
          <w:sz w:val="22"/>
          <w:szCs w:val="22"/>
          <w:lang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Cs w:val="24"/>
        </w:rPr>
        <w:t xml:space="preserve">Mentoringové dobrovolnické programy - </w:t>
      </w:r>
      <w:r>
        <w:rPr>
          <w:rFonts w:cs="Arial" w:ascii="Arial" w:hAnsi="Arial"/>
          <w:szCs w:val="24"/>
        </w:rPr>
        <w:t>prezentace programů Pět P, KOMPAS, 3G pro zájemce o dobrovolnictví a práci s dětmi. Workshop bude realizován organizací HESTIA o.s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numPr>
          <w:ilvl w:val="0"/>
          <w:numId w:val="1"/>
        </w:numPr>
        <w:rPr>
          <w:lang w:val="cs-CZ"/>
        </w:rPr>
      </w:pPr>
      <w:r>
        <w:rPr>
          <w:b/>
          <w:lang w:val="en-US"/>
        </w:rPr>
        <w:t>Xerox – cizí slova v mojí hlavě</w:t>
      </w:r>
      <w:r>
        <w:rPr>
          <w:b/>
          <w:lang w:val="cs-CZ"/>
        </w:rPr>
        <w:t xml:space="preserve"> – </w:t>
      </w:r>
      <w:r>
        <w:rPr>
          <w:lang w:val="cs-CZ"/>
        </w:rPr>
        <w:t>workshop se zaměřuje na</w:t>
      </w:r>
      <w:r>
        <w:rPr>
          <w:b/>
          <w:lang w:val="cs-CZ"/>
        </w:rPr>
        <w:t xml:space="preserve"> </w:t>
      </w:r>
      <w:r>
        <w:rPr>
          <w:lang w:val="cs-CZ"/>
        </w:rPr>
        <w:t>p</w:t>
      </w:r>
      <w:r>
        <w:rPr>
          <w:lang w:val="en-US"/>
        </w:rPr>
        <w:t>ochopení výrazů xenofobie a rasismu</w:t>
      </w:r>
      <w:r>
        <w:rPr>
          <w:lang w:val="cs-CZ"/>
        </w:rPr>
        <w:t>s a umožní účastníkům vcítit se do osoby, která je diskriminována. Workshop je realizován Českou národní agenturou Mládež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FreeForm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zájmu o určitý workshop či další informace neváhejte kontaktovat emailem Ing. et Mgr. Andreu Šimákovou, </w:t>
      </w:r>
      <w:hyperlink r:id="rId3">
        <w:r>
          <w:rPr>
            <w:rStyle w:val="InternetLink"/>
            <w:rFonts w:cs="Arial" w:ascii="Arial" w:hAnsi="Arial"/>
            <w:szCs w:val="24"/>
          </w:rPr>
          <w:t>andrea.simakova@msmt.cz</w:t>
        </w:r>
      </w:hyperlink>
      <w:r>
        <w:rPr>
          <w:rFonts w:cs="Arial" w:ascii="Arial" w:hAnsi="Arial"/>
          <w:szCs w:val="24"/>
        </w:rPr>
        <w:t>, tel. 234 811 105. V emailu uveďte název školy, název třídy, počet žáků, kontaktní osobu (včetně telefonického spojení) a název vybraného workshop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ufám, že nabídka workshopů a možnost aktivního zapojení do Evropského roku dobrovolnictví Vás zaujala a rozhodnete se s Vašimi žáky některého z workshopů zúčastni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 pozdravem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simakova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8:00Z</dcterms:created>
  <dc:creator>vymetalikovap</dc:creator>
  <dc:description/>
  <cp:keywords/>
  <dc:language>en-US</dc:language>
  <cp:lastModifiedBy>vymetalikovap</cp:lastModifiedBy>
  <cp:lastPrinted>2011-10-11T14:07:00Z</cp:lastPrinted>
  <dcterms:modified xsi:type="dcterms:W3CDTF">2011-10-11T12:07:00Z</dcterms:modified>
  <cp:revision>4</cp:revision>
  <dc:subject/>
  <dc:title/>
</cp:coreProperties>
</file>