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Č.j.:       /JP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polupracující právní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2.4.00/1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2.4.00/1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Centra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Komplexní inovace odborného jazykového vzdělávání a zvyšování jazykových a odborných kompetencí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CZ.1.07/2.2.00/15.02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ociální determinanty zdraví u sociálně a zdravotně znevýhodněných a jiných skupin populace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2.3.00/20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ovace a rozvoj kombinované form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-learningová podpora výuky zdravotnické informatiky pro střední zdravotnický person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CZ.1.07/2.2.00/15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OPVK/2011 – Dodávka tiskáren, kopírek, scannerů a multifunkčních zařízení – IV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0232000-4                             Periferní vybav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121100-4                           Fotokopírovací stro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520000-6</w:t>
              <w:tab/>
              <w:tab/>
              <w:tab/>
              <w:t xml:space="preserve"> Skene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říj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22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5. listopadu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tiskáren, kopírek, scannerů a multifunkčních zařízení v různých konfiguracích dle podrobné specifikace uvedené v zadávací dokumentaci k veřejné zakázce, a to včetně příslušenství. Zakázka zahrnuje vedle samotné dodávky, také dopravu do místa plnění a proškolení obsluhy s 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7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87.016,- Kč bez DPH, tj. 224.419,2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color w:val="000000"/>
              </w:rPr>
              <w:t xml:space="preserve">OPVK/2011 – Dodávka tiskáren, kopírek, scannerů a multifunkčních zařízení – IV. etapa“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5. listopadu 2011 do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>15. listopadu 2011 v 10:00 hod.</w:t>
            </w:r>
            <w:r>
              <w:rPr/>
              <w:t xml:space="preserve"> (v jednací místnosti č. 1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</w:rPr>
            </w:pPr>
            <w:r>
              <w:rPr/>
              <w:t xml:space="preserve">Jednotlivé části veřejné zakázky budou hodnoceny vžd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v souladu s § 62 odst. 2 zákona spl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kvalifikační 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</w:t>
            </w:r>
            <w:r>
              <w:rPr>
                <w:b/>
              </w:rPr>
              <w:t>profesní kvalifikační předpoklad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jednotlivých částí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i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7. října 2011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2">
    <w:name w:val=" Char Char12"/>
    <w:qFormat/>
    <w:rPr>
      <w:rFonts w:cs="Times New Roman"/>
    </w:rPr>
  </w:style>
  <w:style w:type="character" w:styleId="TextkomenteChar">
    <w:name w:val="Text komentáře Char"/>
    <w:qFormat/>
    <w:rPr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Calibri" w:cs="Arial"/>
      <w:b/>
      <w:sz w:val="22"/>
      <w:szCs w:val="22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7:00Z</dcterms:created>
  <dc:creator>Helena</dc:creator>
  <dc:description/>
  <cp:keywords/>
  <dc:language>en-US</dc:language>
  <cp:lastModifiedBy>Stoudj</cp:lastModifiedBy>
  <cp:lastPrinted>2011-08-26T12:50:00Z</cp:lastPrinted>
  <dcterms:modified xsi:type="dcterms:W3CDTF">2011-10-26T13:16:00Z</dcterms:modified>
  <cp:revision>4</cp:revision>
  <dc:subject/>
  <dc:title>                          </dc:title>
</cp:coreProperties>
</file>