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N Ostrava – trenažéry -  vybavení pro pitevní provoz a laborato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Sylva Macur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věřená výkonem funkce vedoucího právního odbo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: 59737</w:t>
            </w:r>
            <w:r>
              <w:rPr>
                <w:rFonts w:cs="Helvetic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2285</w:t>
            </w:r>
          </w:p>
          <w:p>
            <w:pPr>
              <w:pStyle w:val="Normal"/>
              <w:jc w:val="both"/>
              <w:rPr/>
            </w:pPr>
            <w:r>
              <w:rPr/>
              <w:t>sylva.macur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a Senftová</w:t>
            </w:r>
          </w:p>
          <w:p>
            <w:pPr>
              <w:pStyle w:val="Normal"/>
              <w:jc w:val="both"/>
              <w:rPr/>
            </w:pPr>
            <w:r>
              <w:rPr/>
              <w:t>referent  oddělení obchodně -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3118</w:t>
            </w:r>
          </w:p>
          <w:p>
            <w:pPr>
              <w:pStyle w:val="Normal"/>
              <w:jc w:val="both"/>
              <w:rPr/>
            </w:pPr>
            <w:r>
              <w:rPr/>
              <w:t>jana.senft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od 27.10.2011 do 8.11.2011, 9:00 hod. středoevropského čas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vybavení pro pitevní provoz a laboratoře Ústavu soudního lékařství Fakultní nemocnice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 181,82  Kč bez DPH (575 500,-- Kč vč. DPH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ská republika, Fakultní nemocnice Ostrava, 17.listopadu 1790, 708 52 Ostrava – Poruba – bližší informace jsou uvedené v bodě 10.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ejnižší nabídková cena celkem vč.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Uchazeč splní základní kvalifikační předpokl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>pokud vyplní a podepíše Čestné prohlášení o základních kvalifikačních předpokladů - viz příloha č.1 zadávací dokumentace,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Uchazeč splní profesní kvalifikační předpoklady pokud předlož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možno předložit v prosté kopii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doklad o oprávnění k podnikání (možno předložit v prosté kopii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Stáří dokladů</w:t>
            </w:r>
            <w:r>
              <w:rPr>
                <w:sz w:val="22"/>
              </w:rPr>
              <w:t xml:space="preserve"> - doklady prokazující splnění základních kvalifikačních předpokladů a výpis z obchodního rejstříku nesmějí být k poslednímu dni, ke kterému má být prokázáno splnění kvalifikace, starší 90 kalendářních dnů (§ 57 odst. 2 zákona č. 137/2006 Sb. o veřejných zakázkách)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a obsahovat veškeré náležitosti stanovené touto výzvou a podmínkám v zadávací dokumentaci. Požadavek na písemno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ájemce, který získal zadávací dokumentaci z webových stránek má povinnost odeslat zadavateli prostřednictvím e-mailu na adresu: </w:t>
            </w:r>
            <w:hyperlink r:id="rId2">
              <w:r>
                <w:rPr>
                  <w:rStyle w:val="InternetLink"/>
                  <w:sz w:val="22"/>
                </w:rPr>
                <w:t>jana.senftova@fno.cz</w:t>
              </w:r>
            </w:hyperlink>
            <w:r>
              <w:rPr>
                <w:sz w:val="22"/>
              </w:rPr>
              <w:t xml:space="preserve"> informaci o vyzvednutí zadávací dokumentace vč. uvedení identifikačních údajů zájemce pro registraci k odeslání případných dodatečných informací k zadávacím podmínkám v elektronické podobě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ýběrové řízení se neřídí zákonem č. 137/2006 Sb., o veřejných zakázkách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27.10.2011</w:t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UDr. Sylva Macurová</w:t>
      </w:r>
    </w:p>
    <w:p>
      <w:pPr>
        <w:pStyle w:val="TextBody"/>
        <w:tabs>
          <w:tab w:val="clear" w:pos="720"/>
          <w:tab w:val="clear" w:pos="648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ověřená výkonem funkce vedoucího  </w:t>
      </w:r>
    </w:p>
    <w:p>
      <w:pPr>
        <w:pStyle w:val="TextBody"/>
        <w:tabs>
          <w:tab w:val="clear" w:pos="720"/>
          <w:tab w:val="clear" w:pos="648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rávního odboru 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ultní nemocnice Ostr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enftova@f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7:00Z</dcterms:created>
  <dc:creator>klimovae</dc:creator>
  <dc:description/>
  <cp:keywords/>
  <dc:language>en-US</dc:language>
  <cp:lastModifiedBy>Stoudj</cp:lastModifiedBy>
  <cp:lastPrinted>2011-10-25T10:03:00Z</cp:lastPrinted>
  <dcterms:modified xsi:type="dcterms:W3CDTF">2011-10-26T13:35:00Z</dcterms:modified>
  <cp:revision>7</cp:revision>
  <dc:subject/>
  <dc:title>Výzva k podání nabídek</dc:title>
</cp:coreProperties>
</file>