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studijních opor pro studenty navazujícího magisterského studia Provozně ekonomické fakulty MZLU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é korektury textů studijních op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ivánek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ordánka 265/11, 682 00 Vyš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Skřivánek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52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o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k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ora.siklova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 132 7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MENDELU</cp:lastModifiedBy>
  <dcterms:modified xsi:type="dcterms:W3CDTF">2011-10-07T09:04:00Z</dcterms:modified>
  <cp:revision>21</cp:revision>
  <dc:subject/>
  <dc:title/>
</cp:coreProperties>
</file>