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2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VK/2011 - Dodávka dataprojektorů, pláten a flipchartů – III. etap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srpna 201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, 2. a 3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odpora lidských zdrojů pro biomedicínský a translační výzkum v regionu Střední Morav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Z.1.07/2.3.00/20.001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SYNERGIE - vědeckovýzkumná síť pro rizika elektronické komunika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4.00/17.006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Z.1.07/2.2.00/07.007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JM COMP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lní hejčínská 1194/36, 779 00 Olomouc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58 86 23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4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1.07/2.4.00/17.005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ELKO Computers CZ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odární 1123/4, 772 00 Olomouc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lav Hradi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 87 1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0:00Z</dcterms:created>
  <dc:creator>jungovi</dc:creator>
  <dc:description/>
  <cp:keywords/>
  <dc:language>en-US</dc:language>
  <cp:lastModifiedBy>20031652</cp:lastModifiedBy>
  <cp:lastPrinted>2011-07-20T16:48:00Z</cp:lastPrinted>
  <dcterms:modified xsi:type="dcterms:W3CDTF">2011-10-19T12:12:00Z</dcterms:modified>
  <cp:revision>15</cp:revision>
  <dc:subject/>
  <dc:title>Výsledek výzvy k podávání nabídek</dc:title>
</cp:coreProperties>
</file>