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1/49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2.00/28.01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both"/>
              <w:rPr/>
            </w:pPr>
            <w:r>
              <w:rPr/>
              <w:t>Modernizace a inovace studijních oborů Filozofické fakulty Univerzity Hradec Králov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vorba modelu neolitické a eneolitické krajiny pro Archeopark Všestar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10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Hradec Králové, IČO: 6269009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 Jelínek - výtvarné prá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Kroftova 1549/70, 616 00, Brno - Žabovřes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Jelín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1367467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omí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j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jaromir.hejl@uhk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333156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342900</wp:posOffset>
          </wp:positionV>
          <wp:extent cx="4210050" cy="7391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21005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jaromir.hejl@uhk.cz" TargetMode="External"/><Relationship Id="rId33" Type="http://schemas.openxmlformats.org/officeDocument/2006/relationships/header" Target="head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14:00Z</dcterms:created>
  <dc:creator>klimovae</dc:creator>
  <dc:description/>
  <cp:keywords/>
  <dc:language>en-US</dc:language>
  <cp:lastModifiedBy>Jaromír Hejl</cp:lastModifiedBy>
  <dcterms:modified xsi:type="dcterms:W3CDTF">2011-10-24T11:20:00Z</dcterms:modified>
  <cp:revision>4</cp:revision>
  <dc:subject/>
  <dc:title/>
</cp:coreProperties>
</file>