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/11/3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CZ.1.07/2.2.00/15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ovace profesních zdravotnických programů na 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didaktických pomůcek pro rehabilitační obory II. - IPZ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pro část 4 a 5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ctive Life Evangelist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Měchurce 769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0 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Janich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6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pro část 10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urka.Me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loňová 288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 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a Kur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18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pro část 1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ioVendor - Lékařská technika, spol. s r.o</w:t>
            </w: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lackého třída 186, 61200 Brno - Řeč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Kamila Vaš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34715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pro část 16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ONS ČR - Tyflopomůcky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 Pavlova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Hana  Blah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46276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ojde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lara.kojdeck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1 0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lara.kojdecka@os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3:00Z</dcterms:created>
  <dc:creator>klimovae</dc:creator>
  <dc:description/>
  <cp:keywords/>
  <dc:language>en-US</dc:language>
  <cp:lastModifiedBy>kojdecka</cp:lastModifiedBy>
  <dcterms:modified xsi:type="dcterms:W3CDTF">2011-10-25T11:15:00Z</dcterms:modified>
  <cp:revision>16</cp:revision>
  <dc:subject/>
  <dc:title>Výsledek výzvy k podávání nabídek</dc:title>
</cp:coreProperties>
</file>