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4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specialistů pro ICT – bakalářské studium teleinforma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ybavení laboratoří oboru Teleinformat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: AutoCont CZ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: H TEST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3: TR instruments spol. s 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4: SAFIBRA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5: DISK Multimedia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6: NTi Audio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: Nemocniční 987/12, 702 00 Ostrava – Moravská Ost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: Na Hřebenkách 1206/25, 150 00 Praha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3: Kameníčkova 28, 616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4: Černokostelecká 1621, 251 01 Říč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5: Sokolská 13, 680 01 Bos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6: Lublaňská 9/1002, 120 00 Prah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: RNDr. Martin Grigar, předseda představenst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ást 2: Ing. Václav Haas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3: Ing. Jiří Kalvo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4: Ing. Ladislav Šašek, C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5: Libor Dvořáč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6: Ing. Bedřich Votýp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: 476767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: 257844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3: 155307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4: 25787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5: 255507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6: 452696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l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bilekp</w:t>
              </w:r>
              <w:r>
                <w:rPr>
                  <w:rStyle w:val="InternetLink"/>
                  <w:lang w:val="en-US"/>
                </w:rPr>
                <w:t>@feec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149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ilekp@feec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bilekp</cp:lastModifiedBy>
  <dcterms:modified xsi:type="dcterms:W3CDTF">2011-10-26T09:17:00Z</dcterms:modified>
  <cp:revision>21</cp:revision>
  <dc:subject/>
  <dc:title/>
</cp:coreProperties>
</file>