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/11/3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.  .   /  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edení procesního a personálního auditu Národní technické knihovny s cílem minimalizace mzdových náklad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ktivní zmapování personálního potenciálu NTK a jeho využití,  průběhu pracovních procesů,  včetně posouzení účelnosti jednotlivých činností naplňujících tyto proces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technická knihov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ká 6/2710, 160 80 Praha 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artin Svoboda</w:t>
            </w:r>
          </w:p>
          <w:p>
            <w:pPr>
              <w:pStyle w:val="Normal"/>
              <w:jc w:val="both"/>
              <w:rPr/>
            </w:pPr>
            <w:r>
              <w:rPr/>
              <w:t>ředitel NTK</w:t>
            </w:r>
          </w:p>
          <w:p>
            <w:pPr>
              <w:pStyle w:val="Normal"/>
              <w:jc w:val="both"/>
              <w:rPr/>
            </w:pPr>
            <w:r>
              <w:rPr/>
              <w:t>tel. 232 002 48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martin.svoboda@techlib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871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3871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Dr. Jan Bayer, CSc.</w:t>
            </w:r>
          </w:p>
          <w:p>
            <w:pPr>
              <w:pStyle w:val="Normal"/>
              <w:jc w:val="both"/>
              <w:rPr/>
            </w:pPr>
            <w:r>
              <w:rPr/>
              <w:t>tel. 232 002 48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jan.bayer@techlib.cz </w:t>
            </w:r>
          </w:p>
          <w:p>
            <w:pPr>
              <w:pStyle w:val="Normal"/>
              <w:jc w:val="both"/>
              <w:rPr/>
            </w:pPr>
            <w:r>
              <w:rPr/>
              <w:t>Ing. Marie Vadlejchová</w:t>
            </w:r>
          </w:p>
          <w:p>
            <w:pPr>
              <w:pStyle w:val="Normal"/>
              <w:jc w:val="both"/>
              <w:rPr/>
            </w:pPr>
            <w:r>
              <w:rPr/>
              <w:t>tel. 232 002 49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marie.vadlejchova@techlib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 2011 = zahájení</w:t>
            </w:r>
          </w:p>
          <w:p>
            <w:pPr>
              <w:pStyle w:val="Normal"/>
              <w:jc w:val="both"/>
              <w:rPr/>
            </w:pPr>
            <w:r>
              <w:rPr/>
              <w:t>7.11.2011 do 15,30 hod. = ukonč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Zpracování analýzy/analytického dokumentu, jehož cílem je objektivní zmapování personálního potenciálu NTK a jeho využití,  průběhu pracovních procesů,  včetně posouzení účelnosti jednotlivých činností naplňujících tyto procesy, s cílem prověřit, zda  v personální oblasti existují rezervy, prověřit stávající organizační strukturu a její vliv na řízení a navrhnout optimalizaci organizační struktur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 000,- Kč (240 000,-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podpisu smlouvy do 31. 3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technická knihovna</w:t>
            </w:r>
          </w:p>
          <w:p>
            <w:pPr>
              <w:pStyle w:val="Normal"/>
              <w:jc w:val="both"/>
              <w:rPr/>
            </w:pPr>
            <w:r>
              <w:rPr/>
              <w:t>Technická 6/2710, 160 80 Praha 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Nabídková cena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/>
              <w:t>Kvalita a přesvědčivost předkládaného řeš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uchazeče o splnění základních kvalifikačních předpokladů podle  §53 odst.1 zákona č. 137/2006 Sb., o veřejných zakázkách, ve znění pozdějších předpis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</w:rPr>
            </w:pPr>
            <w:r>
              <w:rPr/>
              <w:t>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rPr>
                <w:rFonts w:ascii="Arial" w:hAnsi="Arial" w:cs="Arial"/>
              </w:rPr>
            </w:pPr>
            <w:r>
              <w:rPr/>
              <w:t>Seznam významných služeb poskytnutých uchazečem v posledních 3 letech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</w:rPr>
            </w:pPr>
            <w:r>
              <w:rPr/>
              <w:t>Další uvedené v §56 odst.2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 (a současně na CD)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ší podmínky jsou uvedeny v zadávací dokumentaci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aye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.bayer@techli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32 002 4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artin.svoboda@techlib.cz" TargetMode="External"/><Relationship Id="rId4" Type="http://schemas.openxmlformats.org/officeDocument/2006/relationships/hyperlink" Target="mailto:marie.vadlejchova@techlib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20:00Z</dcterms:created>
  <dc:creator>klimovae</dc:creator>
  <dc:description/>
  <cp:keywords/>
  <dc:language>en-US</dc:language>
  <cp:lastModifiedBy>Honza</cp:lastModifiedBy>
  <cp:lastPrinted>2011-07-18T14:24:00Z</cp:lastPrinted>
  <dcterms:modified xsi:type="dcterms:W3CDTF">2011-10-24T11:54:00Z</dcterms:modified>
  <cp:revision>4</cp:revision>
  <dc:subject/>
  <dc:title>Výzva k podání nabídek</dc:title>
</cp:coreProperties>
</file>