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technologiích a aplikacích polym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Kombinovaný měřicí přístroj DSC + T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 UTB ve Zlíně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Pavel Šohaj, e-mail: </w:t>
            </w:r>
            <w:hyperlink r:id="rId3">
              <w:r>
                <w:rPr>
                  <w:rStyle w:val="InternetLink"/>
                </w:rPr>
                <w:t>sohaj@rektorat.ut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+420 576 032 323, mob. +420 725 440 5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 – 8.11.2011,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>Předmětem veřejné zakázky je nákup kombinovaného měřícího přístroje DSC+TGA, v rozsahu a souladu se zadávacími podmínk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0.000,- Kč (1.536.000,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pomocí elektronického nástroje eGORDION a případní zájemci ji získají na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 – aktuální seznam zakázek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Mgr.Šohaj Pavel., e-mail: sohaj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haj@rektorat.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1:00Z</dcterms:created>
  <dc:creator>klimovae</dc:creator>
  <dc:description/>
  <cp:keywords/>
  <dc:language>en-US</dc:language>
  <cp:lastModifiedBy>sohaj</cp:lastModifiedBy>
  <cp:lastPrinted>2008-12-10T10:41:00Z</cp:lastPrinted>
  <dcterms:modified xsi:type="dcterms:W3CDTF">2011-10-25T07:07:00Z</dcterms:modified>
  <cp:revision>5</cp:revision>
  <dc:subject/>
  <dc:title/>
</cp:coreProperties>
</file>