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kern w:val="2"/>
          <w:sz w:val="32"/>
          <w:szCs w:val="32"/>
          <w:lang w:val="cs-CZ"/>
        </w:rPr>
        <w:t>Zápis z kulatého stolu s odbornou veřejností k projektu Stáže ve firmách</w:t>
      </w:r>
    </w:p>
    <w:p>
      <w:pPr>
        <w:pStyle w:val="Normal"/>
        <w:rPr>
          <w:rFonts w:ascii="Calibri" w:hAnsi="Calibri" w:cs="Calibri"/>
          <w:b/>
          <w:b/>
          <w:bCs/>
          <w:kern w:val="2"/>
          <w:sz w:val="22"/>
          <w:szCs w:val="22"/>
          <w:lang w:val="cs-CZ"/>
        </w:rPr>
      </w:pPr>
      <w:r>
        <w:rPr>
          <w:rFonts w:cs="Calibri" w:ascii="Calibri" w:hAnsi="Calibri"/>
          <w:b/>
          <w:bCs/>
          <w:kern w:val="2"/>
          <w:sz w:val="22"/>
          <w:szCs w:val="22"/>
          <w:lang w:val="cs-CZ"/>
        </w:rPr>
      </w:r>
    </w:p>
    <w:p>
      <w:pPr>
        <w:pStyle w:val="Normal"/>
        <w:rPr>
          <w:rFonts w:ascii="Calibri" w:hAnsi="Calibri" w:cs="Calibri"/>
          <w:b/>
          <w:b/>
          <w:bCs/>
          <w:kern w:val="2"/>
          <w:sz w:val="22"/>
          <w:szCs w:val="22"/>
          <w:lang w:val="cs-CZ"/>
        </w:rPr>
      </w:pPr>
      <w:r>
        <w:rPr>
          <w:rFonts w:cs="Calibri" w:ascii="Calibri" w:hAnsi="Calibri"/>
          <w:b/>
          <w:bCs/>
          <w:kern w:val="2"/>
          <w:sz w:val="22"/>
          <w:szCs w:val="22"/>
          <w:lang w:val="cs-CZ"/>
        </w:rPr>
      </w:r>
    </w:p>
    <w:tbl>
      <w:tblPr>
        <w:tblW w:w="9496" w:type="dxa"/>
        <w:jc w:val="left"/>
        <w:tblInd w:w="-113" w:type="dxa"/>
        <w:tblLayout w:type="fixed"/>
        <w:tblCellMar>
          <w:top w:w="0" w:type="dxa"/>
          <w:left w:w="108" w:type="dxa"/>
          <w:bottom w:w="0" w:type="dxa"/>
          <w:right w:w="108" w:type="dxa"/>
        </w:tblCellMar>
      </w:tblPr>
      <w:tblGrid>
        <w:gridCol w:w="2093"/>
        <w:gridCol w:w="740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cs-CZ"/>
              </w:rPr>
              <w:t>Datum a čas konání</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cs-CZ"/>
              </w:rPr>
            </w:pPr>
            <w:r>
              <w:rPr>
                <w:rFonts w:cs="Calibri" w:ascii="Calibri" w:hAnsi="Calibri"/>
                <w:sz w:val="22"/>
                <w:szCs w:val="22"/>
                <w:lang w:val="cs-CZ"/>
              </w:rPr>
              <w:t>18. 10. 2011 v 10:00 h</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cs-CZ"/>
              </w:rPr>
            </w:pPr>
            <w:r>
              <w:rPr>
                <w:rFonts w:cs="Calibri" w:ascii="Calibri" w:hAnsi="Calibri"/>
                <w:b/>
                <w:sz w:val="22"/>
                <w:szCs w:val="22"/>
                <w:lang w:val="cs-CZ"/>
              </w:rPr>
              <w:t>Místo konání</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cs-CZ"/>
              </w:rPr>
            </w:pPr>
            <w:r>
              <w:rPr>
                <w:rFonts w:cs="Calibri" w:ascii="Calibri" w:hAnsi="Calibri"/>
                <w:color w:val="000000"/>
                <w:sz w:val="22"/>
                <w:szCs w:val="22"/>
                <w:shd w:fill="FFFFFF" w:val="clear"/>
              </w:rPr>
              <w:t>MPSV, Na Poříčním právu 1/376, 128 00 Praha 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cs-CZ"/>
              </w:rPr>
            </w:pPr>
            <w:r>
              <w:rPr>
                <w:rFonts w:cs="Calibri" w:ascii="Calibri" w:hAnsi="Calibri"/>
                <w:b/>
                <w:sz w:val="22"/>
                <w:szCs w:val="22"/>
                <w:lang w:val="cs-CZ"/>
              </w:rPr>
              <w:t>Přítomni</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shd w:fill="FFFFFF" w:val="clear"/>
              </w:rPr>
              <w:t>Za FDV:</w:t>
            </w:r>
            <w:r>
              <w:rPr>
                <w:rFonts w:cs="Calibri" w:ascii="Calibri" w:hAnsi="Calibri"/>
                <w:color w:val="000000"/>
                <w:sz w:val="22"/>
                <w:szCs w:val="22"/>
                <w:shd w:fill="FFFFFF" w:val="clear"/>
              </w:rPr>
              <w:t xml:space="preserve"> Ing. Jaroslav Kacer, Ing. Jiří Burgstaller, Marek Šorm, Ing. Helena Barbořáková, Ing. Jana Karpačová, Ing. Ivana Vostrá, Ing. Petra Petříková, Martina Chvalovská</w:t>
            </w:r>
          </w:p>
          <w:p>
            <w:pPr>
              <w:pStyle w:val="Normal"/>
              <w:rPr>
                <w:rFonts w:ascii="Calibri" w:hAnsi="Calibri" w:cs="Calibri"/>
                <w:color w:val="000000"/>
                <w:sz w:val="22"/>
                <w:szCs w:val="22"/>
                <w:shd w:fill="FFFFFF" w:val="clear"/>
              </w:rPr>
            </w:pPr>
            <w:r>
              <w:rPr>
                <w:rFonts w:cs="Calibri" w:ascii="Calibri" w:hAnsi="Calibri"/>
                <w:b/>
                <w:color w:val="000000"/>
                <w:sz w:val="22"/>
                <w:szCs w:val="22"/>
                <w:shd w:fill="FFFFFF" w:val="clear"/>
              </w:rPr>
              <w:t>Ostatní:</w:t>
            </w:r>
            <w:r>
              <w:rPr>
                <w:rFonts w:cs="Calibri" w:ascii="Calibri" w:hAnsi="Calibri"/>
                <w:color w:val="000000"/>
                <w:sz w:val="22"/>
                <w:szCs w:val="22"/>
                <w:shd w:fill="FFFFFF" w:val="clear"/>
              </w:rPr>
              <w:t xml:space="preserve"> viz prezenční listina</w:t>
            </w:r>
          </w:p>
        </w:tc>
      </w:tr>
    </w:tbl>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Kulatý stůl zahájila Ing. Ivana Vostrá, která všechny zúčastněné přivítala a poděkovala jim za účast. Následně představila ředitele pražské pobočky Fondu dalšího vzdělávání a hlavního projektového manažera Ing. Jiřího Burgstallera a předala mu slovo.</w:t>
      </w:r>
    </w:p>
    <w:p>
      <w:pPr>
        <w:pStyle w:val="Normal"/>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jc w:val="both"/>
        <w:rPr>
          <w:rFonts w:ascii="Calibri" w:hAnsi="Calibri" w:cs="Calibri"/>
          <w:sz w:val="22"/>
          <w:szCs w:val="22"/>
          <w:lang w:val="cs-CZ"/>
        </w:rPr>
      </w:pPr>
      <w:r>
        <w:rPr>
          <w:rFonts w:cs="Calibri" w:ascii="Calibri" w:hAnsi="Calibri"/>
          <w:sz w:val="22"/>
          <w:szCs w:val="22"/>
          <w:lang w:val="cs-CZ"/>
        </w:rPr>
        <w:t>Ing. Jiří Burgstaller přiblížil přítomným program jednání a začal prezentaci informacemi o instituci Fond dalšího vzdělávání (FDV), která je předkladatelem projektu Stáže ve firmách (celá prezentace je přílohou tohoto zápisu a byla také v tištěné podobě předána účastníkům).</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Dále pokračoval základními informacemi o projektu – popsal jeho hlavní cíl, uvedl plánované období realizace, zdroje financování, vyčíslil finanční alokaci celého a průměrný náklad na 1 stáž, dále zmínil počet podpořených osob a definici cílové skupinu projekt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Prof. Ing. Lubomír Pešík, CSc (TUL):</w:t>
      </w:r>
      <w:r>
        <w:rPr>
          <w:rFonts w:cs="Calibri" w:ascii="Calibri" w:hAnsi="Calibri"/>
          <w:sz w:val="22"/>
          <w:szCs w:val="22"/>
          <w:lang w:val="cs-CZ"/>
        </w:rPr>
        <w:t xml:space="preserve"> To, že cílovou skupinou budou nezaměstnaní a absolventi, je v pořádku, ale zahrnul bych do ní i vysokoškolské učitele, protože je potřeba, aby si zvyšovali kvalifikaci praxí. Přináší to prospěch nejen učitelům i firmám, v západních zemích takové stáže fungují, takže se můžeme inspirova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Jiří Burgstaller (FDV):</w:t>
      </w:r>
      <w:r>
        <w:rPr>
          <w:rFonts w:cs="Calibri" w:ascii="Calibri" w:hAnsi="Calibri"/>
          <w:sz w:val="22"/>
          <w:szCs w:val="22"/>
          <w:lang w:val="cs-CZ"/>
        </w:rPr>
        <w:t xml:space="preserve"> V prezentaci jsem zmínil 3 hlavní cílové skupiny, které vzešly z analýzy, ale určitě nebudeme cílovou skupinu omezovat jmenované 3 segmenty. Podmínkou však je, aby zaměstnavatelé dokázali své zaměstnance na stáž uvolni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Jiří Braňka (NVF):</w:t>
      </w:r>
      <w:r>
        <w:rPr>
          <w:rFonts w:cs="Calibri" w:ascii="Calibri" w:hAnsi="Calibri"/>
          <w:sz w:val="22"/>
          <w:szCs w:val="22"/>
          <w:lang w:val="cs-CZ"/>
        </w:rPr>
        <w:t xml:space="preserve"> Veškeré náklady na stáž ponese projekt, nebo se předpokládá spoluúčast stážist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Ing. Jiří Burgstaller (FDV): </w:t>
      </w:r>
      <w:r>
        <w:rPr>
          <w:rFonts w:cs="Calibri" w:ascii="Calibri" w:hAnsi="Calibri"/>
          <w:sz w:val="22"/>
          <w:szCs w:val="22"/>
          <w:lang w:val="cs-CZ"/>
        </w:rPr>
        <w:t>Tuto problematiku rozvineme poté, co si představíme mechanismus nacenění stáže. Vždy však bude záležet na parametrech konkrétní stáže.</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Marek Šorm navázal na prezentaci J. Burgstallera představením hlavních pilířů projektu, od nichž se odvíjí jednotlivé procesy pro naplňování cíle projektu. Po podrobném popisu těchto procesů předal opět slovo J. Burgstallerovi, který vysvětlil jejich zasazení do pěti klíčových aktivit projektu. Ke každé klíčové aktivitě uvedl plánovaný časový harmonogram a finanční alokaci.</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Martin Štorkán (ISP ČR):</w:t>
      </w:r>
      <w:r>
        <w:rPr>
          <w:rFonts w:cs="Calibri" w:ascii="Calibri" w:hAnsi="Calibri"/>
          <w:sz w:val="22"/>
          <w:szCs w:val="22"/>
          <w:lang w:val="cs-CZ"/>
        </w:rPr>
        <w:t xml:space="preserve">  Základním cílem stáže má být zvýšení kvalifikace, může být ale cílovou skupinou ten, kdo nemá v oboru žádnou praxi?</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Marek Šorm (FDV):</w:t>
      </w:r>
      <w:r>
        <w:rPr>
          <w:rFonts w:cs="Calibri" w:ascii="Calibri" w:hAnsi="Calibri"/>
          <w:sz w:val="22"/>
          <w:szCs w:val="22"/>
          <w:lang w:val="cs-CZ"/>
        </w:rPr>
        <w:t xml:space="preserve"> Do cílové skupiny nemůže patřit ten, kdo nemá v daném oboru ani základní praxi, ani vzdělání. Naopak vhodnou cílovou skupinou je např. účetní, který 10 let neúčtoval, nebo člověk, který vystudoval účetnictví, ale nemá praxi.</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 xml:space="preserve">Ing. Martin Štorkán (ISP ČR): </w:t>
      </w:r>
      <w:r>
        <w:rPr>
          <w:rFonts w:cs="Calibri" w:ascii="Calibri" w:hAnsi="Calibri"/>
          <w:sz w:val="22"/>
          <w:szCs w:val="22"/>
          <w:lang w:val="cs-CZ"/>
        </w:rPr>
        <w:t>Má být</w:t>
      </w:r>
      <w:r>
        <w:rPr>
          <w:rFonts w:cs="Calibri" w:ascii="Calibri" w:hAnsi="Calibri"/>
          <w:b/>
          <w:sz w:val="22"/>
          <w:szCs w:val="22"/>
          <w:lang w:val="cs-CZ"/>
        </w:rPr>
        <w:t xml:space="preserve"> </w:t>
      </w:r>
      <w:r>
        <w:rPr>
          <w:rFonts w:cs="Calibri" w:ascii="Calibri" w:hAnsi="Calibri"/>
          <w:sz w:val="22"/>
          <w:szCs w:val="22"/>
          <w:lang w:val="cs-CZ"/>
        </w:rPr>
        <w:t>základním cílem stáže zvýšení odborných kompetencí, nebo spíše získání pracovních návyků a praxe jako takové?</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Marek Šorm (FDV):</w:t>
      </w:r>
      <w:r>
        <w:rPr>
          <w:rFonts w:cs="Calibri" w:ascii="Calibri" w:hAnsi="Calibri"/>
          <w:sz w:val="22"/>
          <w:szCs w:val="22"/>
          <w:lang w:val="cs-CZ"/>
        </w:rPr>
        <w:t xml:space="preserve"> Nechceme cíl stáže definovat striktně. Proto vzniknou jednotlivé šablony, které můžou být trochu odlišné, důležité je, aby člověk na výstupu byl uplatnitelný v daném oboru. My garantujeme minimální úroveň stáže a její vhodnost pro stážist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Lenka Doležalová Pavlíková (Channel Crossings):</w:t>
      </w:r>
      <w:r>
        <w:rPr>
          <w:rFonts w:cs="Calibri" w:ascii="Calibri" w:hAnsi="Calibri"/>
          <w:sz w:val="22"/>
          <w:szCs w:val="22"/>
          <w:lang w:val="cs-CZ"/>
        </w:rPr>
        <w:t xml:space="preserve"> Jsou někde definována kritéria, která musí splnit firma, která chce být poskytovatelem stáže?</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Marek Šorm (FDV): </w:t>
      </w:r>
      <w:r>
        <w:rPr>
          <w:rFonts w:cs="Calibri" w:ascii="Calibri" w:hAnsi="Calibri"/>
          <w:sz w:val="22"/>
          <w:szCs w:val="22"/>
          <w:lang w:val="cs-CZ"/>
        </w:rPr>
        <w:t>Jsou definovány v zákoně o veřejných zakázkách. Budou to kvalifikační předpoklady stanovené tímto zákonem.</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Ing. Jiří Burgstaller (FDV): </w:t>
      </w:r>
      <w:r>
        <w:rPr>
          <w:rFonts w:cs="Calibri" w:ascii="Calibri" w:hAnsi="Calibri"/>
          <w:sz w:val="22"/>
          <w:szCs w:val="22"/>
          <w:lang w:val="cs-CZ"/>
        </w:rPr>
        <w:t>Požadováním těchto kritérií se chceme vyhnout tomu, aby do projektu vstupovaly dnes vzniklé firmy a nabízely praxi stovce stážistů. Chceme zajistit, aby firmy poskytující stáže byly solventní a etablované v praxi, kterou nabízí.</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Marek Šorm (FDV): </w:t>
      </w:r>
      <w:r>
        <w:rPr>
          <w:rFonts w:cs="Calibri" w:ascii="Calibri" w:hAnsi="Calibri"/>
          <w:sz w:val="22"/>
          <w:szCs w:val="22"/>
          <w:lang w:val="cs-CZ"/>
        </w:rPr>
        <w:t>Kvalifikační kritéria budou sloužit pro zapojení firmy jako subjektu, jedna firma pak může podat více nabídek stáží, které budou podléhat dalšímu schvalování.</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Miloš Rathouský (Svaz průmyslu a dopravy ČR):</w:t>
      </w:r>
      <w:r>
        <w:rPr>
          <w:rFonts w:cs="Calibri" w:ascii="Calibri" w:hAnsi="Calibri"/>
          <w:sz w:val="22"/>
          <w:szCs w:val="22"/>
          <w:lang w:val="cs-CZ"/>
        </w:rPr>
        <w:t xml:space="preserve"> Zmínili jste, že jste zjišťovali potřeby cílové skupiny a zájem zaměstnavatelů. Můžete říct, jaký okruh zaměstnavatelů jste oslovili a uvést nějaké výstupy z analýzy zájmu zaměstnavatelů?</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Jiří Burgstaller (FDV):</w:t>
      </w:r>
      <w:r>
        <w:rPr>
          <w:rFonts w:cs="Calibri" w:ascii="Calibri" w:hAnsi="Calibri"/>
          <w:sz w:val="22"/>
          <w:szCs w:val="22"/>
          <w:lang w:val="cs-CZ"/>
        </w:rPr>
        <w:t xml:space="preserve"> Problematika se řešila se Svazem průmyslu a dopravy, Hospodářskou komorou na úrovni projektů NSK, NSP, dělali jsme analýzy na nastavení šablon a konkrétních nabídek firem, abychom vymezili, co lze nastavit obecně a co už musí doplnit firma. Dělali jsme fokusní skupiny s firmami z IT průmyslu nebo automobilového průmyslu, na základě kterých vznikly formuláře, které bychom rádi konzultovali s panely odborníků. Můžeme případně doložit seznam firem, s nimiž byla problematika konzultován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Miloš Rathouský (Svaz průmyslu a dopravy ČR):</w:t>
      </w:r>
      <w:r>
        <w:rPr>
          <w:rFonts w:cs="Calibri" w:ascii="Calibri" w:hAnsi="Calibri"/>
          <w:sz w:val="22"/>
          <w:szCs w:val="22"/>
          <w:lang w:val="cs-CZ"/>
        </w:rPr>
        <w:t xml:space="preserve"> Spíše mě zajímal výsledek analýzy, procentuální zájem firem. Dostane klient zaplaceno třeba cestovné? Firmám budou také vznikat náklady na vytvoření místa, musí mít částečně uvolněného pracovníka – mentora, bude možné z příspěvku na stáž pokrýt i tyto náklady firm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Jiří Burgstaller (FDV):</w:t>
      </w:r>
      <w:r>
        <w:rPr>
          <w:rFonts w:cs="Calibri" w:ascii="Calibri" w:hAnsi="Calibri"/>
          <w:sz w:val="22"/>
          <w:szCs w:val="22"/>
          <w:lang w:val="cs-CZ"/>
        </w:rPr>
        <w:t xml:space="preserve"> Popíšeme Vám mechanismus, jak budou naceňovány stáže.</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Marek Šorm (FDV):</w:t>
      </w:r>
      <w:r>
        <w:rPr>
          <w:rFonts w:cs="Calibri" w:ascii="Calibri" w:hAnsi="Calibri"/>
          <w:sz w:val="22"/>
          <w:szCs w:val="22"/>
          <w:lang w:val="cs-CZ"/>
        </w:rPr>
        <w:t xml:space="preserve"> Šablona bude mít předdefinované položky – náklady na stážistu, náklady firmy – materiální a další, z toho bude odečtena hodnota případného výstupu, který vytvoří stážista pro firmu. Tak bude vytvořena cena šablony – je to stejný princip, jako u unit costs, kdy nejdřív probíhá kalkulace nákladů a za výslednou částku je pak prováděn výstup.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Miloš Rathouský (Svaz průmyslu a dopravy ČR):</w:t>
      </w:r>
      <w:r>
        <w:rPr>
          <w:rFonts w:cs="Calibri" w:ascii="Calibri" w:hAnsi="Calibri"/>
          <w:sz w:val="22"/>
          <w:szCs w:val="22"/>
          <w:lang w:val="cs-CZ"/>
        </w:rPr>
        <w:t xml:space="preserve"> Tomu rozumím, nicméně myslím si, že příspěvek na vytvoření místa a další náklady by měly být pro firmu benefitem, neodečítal bych ho od produktivního zisku pro firmu, je to její skutečný náklad a nejsem si jistý, jestli je možné vyčíslit hodnotu produktivního zisku, na druhou stranu je to pouze hypotetický zisk – pokud budou zakázky, pak může firma zisk vytvořit. Z mého pohledu by bylo vhodné ponechat firmě částku na pokrytí nákladů na vytvoření místa a na mentor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Marek Šorm (FDV): </w:t>
      </w:r>
      <w:r>
        <w:rPr>
          <w:rFonts w:cs="Calibri" w:ascii="Calibri" w:hAnsi="Calibri"/>
          <w:sz w:val="22"/>
          <w:szCs w:val="22"/>
          <w:lang w:val="cs-CZ"/>
        </w:rPr>
        <w:t>Určitě nemůžeme nechat firmě zisk, abychom nevytvářeli veřejnou podporu. Firma si může své reálné náklady rozepsat do položek šablony. Vytvoříme zjednodušený odhad ceny stáže, který bude využitelný pro širší spektrum – je to daň za snížení administrativní náročnosti, nechceme zatěžovat kapacitu firmy zbytečnou administrací.</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Ing. Jiří Braňka (NVF): </w:t>
      </w:r>
      <w:r>
        <w:rPr>
          <w:rFonts w:cs="Calibri" w:ascii="Calibri" w:hAnsi="Calibri"/>
          <w:sz w:val="22"/>
          <w:szCs w:val="22"/>
          <w:lang w:val="cs-CZ"/>
        </w:rPr>
        <w:t>Kalkulace nákladů na stáž bude tedy dohodou mezi FDV a zaměstnavatelem?   Jde mi o to, aby zaměstnavatel nenastavil příliš vysoké náklady nebo naopak, aby FDV nasadil cenu příliš nízko. Můžete mi to ještě blíže popsa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elena Barbořáková (FDV):</w:t>
      </w:r>
      <w:r>
        <w:rPr>
          <w:rFonts w:cs="Calibri" w:ascii="Calibri" w:hAnsi="Calibri"/>
          <w:sz w:val="22"/>
          <w:szCs w:val="22"/>
          <w:lang w:val="cs-CZ"/>
        </w:rPr>
        <w:t xml:space="preserve"> FDV ve spolupráci s návrháři šablon a s panelem odborníků nacení 1 jednotku (unit), kterou je šablona stáže. Bude kalkulována cena nákladů firem – náklady na školení, mentora, pomůcky, základní školení stážisty, školení bezpečnosti práce a další plus náklady stážisty – cestovné, příp. další výdaje, a také odměna – nebude to běžná odměna té pozice na trhu práce, ale budeme se snažit, aby dostal alespoň nějakou základní odměnu. Budeme se snažit nastavit cenu šablony reálně, aby nebyla podceněna ani nadceněna, ale vycházela z reality, což bude podpořena průzkumem trhu. Firma se pak bude muset vejít do ceny šablony, pokud jí budou vycházet vyšší náklady, bude si muset zajistit prostředky sama, ale může poskytnutím stáže získat benefit – nového zaměstnance nebo nastavení systému stáží. Firma nebude mít se stáží zbytečnou administraci, pouze na konci vystaví fakturu, že poskytla stáž, není potřeba dokládat výkazy práce atd. Uvědomujeme si, že při nastavení ceny šablony nemůžeme vyjít vstříc všem firmám, ale budeme se snažit, aby šablona mohla zahrnout co největší spektrum a nastavit ji ve spolupráci s firmami.</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 xml:space="preserve">Marek Šorm (FDV): </w:t>
      </w:r>
      <w:r>
        <w:rPr>
          <w:rFonts w:cs="Calibri" w:ascii="Calibri" w:hAnsi="Calibri"/>
          <w:sz w:val="22"/>
          <w:szCs w:val="22"/>
          <w:lang w:val="cs-CZ"/>
        </w:rPr>
        <w:t>O výsledné částce hovoříme jako o příspěvku a necháváme na vůli stážisty či firmy, kdo v případě potřeby doplatí zbytek nákladů na stáž.</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Jiří Burgstaller (FDV):</w:t>
      </w:r>
      <w:r>
        <w:rPr>
          <w:rFonts w:cs="Calibri" w:ascii="Calibri" w:hAnsi="Calibri"/>
          <w:sz w:val="22"/>
          <w:szCs w:val="22"/>
          <w:lang w:val="cs-CZ"/>
        </w:rPr>
        <w:t xml:space="preserve"> Systém šablon již v OP VK funguje v oblasti podpory 1.4, je to tedy ověřeno. Je to systém, kdy se ZŠ zavazuje, že za dané prostředky vytvoří výstup, zde to bude nastaveno stejně – za danou cenu bude vytvořen určitý výstup stáže. Nebudou nás zajímat podrobnosti, na co přesně budou finance vynaloženy, nebude třeba vykazovat vynaložení nákladů, stejně jako v 1.4.</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ana Botková (MŠMT):</w:t>
      </w:r>
      <w:r>
        <w:rPr>
          <w:rFonts w:cs="Calibri" w:ascii="Calibri" w:hAnsi="Calibri"/>
          <w:sz w:val="22"/>
          <w:szCs w:val="22"/>
          <w:lang w:val="cs-CZ"/>
        </w:rPr>
        <w:t xml:space="preserve"> Mezi FDV a poskytovatelem stáže se jedná o dodavatelský vztah?</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 xml:space="preserve">Marek Šorm (FDV): </w:t>
      </w:r>
      <w:r>
        <w:rPr>
          <w:rFonts w:cs="Calibri" w:ascii="Calibri" w:hAnsi="Calibri"/>
          <w:sz w:val="22"/>
          <w:szCs w:val="22"/>
          <w:lang w:val="cs-CZ"/>
        </w:rPr>
        <w:t>Není to dodavatelský vztah. My zprostředkováváme vztah stážisty a firmy, vedeme katalog, ze kterého si cílová skupina vybírá firmu. Cílová skupina je ten, pro koho je firma dodavatel. Pro nás je firma někým, kdo nabízí služb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Hana Botková (MŠMT):</w:t>
      </w:r>
      <w:r>
        <w:rPr>
          <w:rFonts w:cs="Calibri" w:ascii="Calibri" w:hAnsi="Calibri"/>
          <w:sz w:val="22"/>
          <w:szCs w:val="22"/>
          <w:lang w:val="cs-CZ"/>
        </w:rPr>
        <w:t xml:space="preserve"> Bude tedy poskytovatel stáže partner projektu? Jde mi o systém úhrady ceny stáže.</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Helena Barbořáková (FDV):</w:t>
      </w:r>
      <w:r>
        <w:rPr>
          <w:rFonts w:cs="Calibri" w:ascii="Calibri" w:hAnsi="Calibri"/>
          <w:sz w:val="22"/>
          <w:szCs w:val="22"/>
          <w:lang w:val="cs-CZ"/>
        </w:rPr>
        <w:t xml:space="preserve"> My neříkáme firmám, jaký vztah si se stážistou uzavřít, ale doporučovali bychom uzavření nějakého pracovně-právního vztahu nebo smlouvy o poskytnutí stáže. Firma vystaví fakturu na cílovou skupinu a cílová skupina si u nás zažádá o příspěvek.</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Hana Botková (MŠMT):</w:t>
      </w:r>
      <w:r>
        <w:rPr>
          <w:rFonts w:cs="Calibri" w:ascii="Calibri" w:hAnsi="Calibri"/>
          <w:sz w:val="22"/>
          <w:szCs w:val="22"/>
          <w:lang w:val="cs-CZ"/>
        </w:rPr>
        <w:t xml:space="preserve"> Takže poskytovatel stáže fakturuje cílové skupině?</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elena Barbořáková (FDV):</w:t>
      </w:r>
      <w:r>
        <w:rPr>
          <w:rFonts w:cs="Calibri" w:ascii="Calibri" w:hAnsi="Calibri"/>
          <w:sz w:val="22"/>
          <w:szCs w:val="22"/>
          <w:lang w:val="cs-CZ"/>
        </w:rPr>
        <w:t xml:space="preserve"> Ano, cílové skupině je slíbeno, že po splnění podmínek jí bude poskytnut příspěvek. To znamená po úspěšném absolvování stáže, splnění výstupu stáže, účasti na zdokumentování stáže, pohovorech s mentorem, po úspěšném absolvování kontroly na místě je jí vyplacen příspěvek. Na žádost cílové skupiny však můžeme příspěvek zaslat přímo na účet firmy. Chceme se vyhnout třístranným smlouvám.</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ana Botková (MŠMT):</w:t>
      </w:r>
      <w:r>
        <w:rPr>
          <w:rFonts w:cs="Calibri" w:ascii="Calibri" w:hAnsi="Calibri"/>
          <w:sz w:val="22"/>
          <w:szCs w:val="22"/>
          <w:lang w:val="cs-CZ"/>
        </w:rPr>
        <w:t xml:space="preserve"> To je zavádějící, vy poskytujete přímou podporu cílové skupině a ta by si měla pak sama podle své svobodné vůle hradit prostředky na stáž na základě faktur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elena Barbořáková (FDV):</w:t>
      </w:r>
      <w:r>
        <w:rPr>
          <w:rFonts w:cs="Calibri" w:ascii="Calibri" w:hAnsi="Calibri"/>
          <w:sz w:val="22"/>
          <w:szCs w:val="22"/>
          <w:lang w:val="cs-CZ"/>
        </w:rPr>
        <w:t xml:space="preserve"> My poskytujeme cílové skupině na její žádost příspěvek, ale ne, že jí dopředu vyplatíme částku, kterou pak uhradí stáž. Je možné na základě písemné žádosti cílové skupiny zaslat úhradu faktury přímo firmě, je to vhodnější a administrativně méně náročné, než posílat peníze přes soukromý účet cílové skupiny. Snižuje se tím i riziko, jedná se o velké finanční prostředky, v průměru 125 tis. Kč.</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ana Botková (MŠMT):</w:t>
      </w:r>
      <w:r>
        <w:rPr>
          <w:rFonts w:cs="Calibri" w:ascii="Calibri" w:hAnsi="Calibri"/>
          <w:sz w:val="22"/>
          <w:szCs w:val="22"/>
          <w:lang w:val="cs-CZ"/>
        </w:rPr>
        <w:t xml:space="preserve"> I tak to zavání veřejnou podporou. Ač si bude cílová skupina sama vybírat, kde si stáž absolvuje, budou zvýhodněny firmy i celá odvětví. To by musela být nabídka stáží velmi široká a ve všech odvětvích, aby to nezavádělo veřejnou podpor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Jiří Burgstaller (FDV):</w:t>
      </w:r>
      <w:r>
        <w:rPr>
          <w:rFonts w:cs="Calibri" w:ascii="Calibri" w:hAnsi="Calibri"/>
          <w:sz w:val="22"/>
          <w:szCs w:val="22"/>
          <w:lang w:val="cs-CZ"/>
        </w:rPr>
        <w:t xml:space="preserve"> Musíme někde začít – zavedeme panel odborníků pro vytvoření prvních šablon, pak se bude nabídka stáží rozšiřovat na základě požadavků cílové skupiny – nemůžeme dělat stáže pro neexistující cílovou skupinu. Když bude mít cílová skupina zájem o stáž v určitém oboru, my pro ni stáž flexibilně připravíme a zařadíme ji do katalogu. Chceme, aby systém byl srozumitelný, pracujeme s pracovním pojmem e-shop, kde jako produkt budou nabídky stáží.</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ana Botková (MŠMT):</w:t>
      </w:r>
      <w:r>
        <w:rPr>
          <w:rFonts w:cs="Calibri" w:ascii="Calibri" w:hAnsi="Calibri"/>
          <w:sz w:val="22"/>
          <w:szCs w:val="22"/>
          <w:lang w:val="cs-CZ"/>
        </w:rPr>
        <w:t xml:space="preserve"> Vy budete tedy zřejmě předem uzavírat smlouvu s cílovou skupinou o poskytnutí přímé podpory a ta se bude dělit na prostředky pro stážistu a prostředky, které půjdou firmě – jedná se definitivně o veřejnou podporu. Mělo by být tedy alespoň ošetřeno, aby prostředky nešly přímo na firmu, takto je to veřejná podpor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Jiří Burgstaller (FDV):</w:t>
      </w:r>
      <w:r>
        <w:rPr>
          <w:rFonts w:cs="Calibri" w:ascii="Calibri" w:hAnsi="Calibri"/>
          <w:sz w:val="22"/>
          <w:szCs w:val="22"/>
          <w:lang w:val="cs-CZ"/>
        </w:rPr>
        <w:t xml:space="preserve"> FDV chce garantovat úroveň kvality a smluvní vztahy jsou k tomu nutné, aby měla cílová skupina právní jistot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elena Barbořáková (FDV):</w:t>
      </w:r>
      <w:r>
        <w:rPr>
          <w:rFonts w:cs="Calibri" w:ascii="Calibri" w:hAnsi="Calibri"/>
          <w:sz w:val="22"/>
          <w:szCs w:val="22"/>
          <w:lang w:val="cs-CZ"/>
        </w:rPr>
        <w:t xml:space="preserve"> Ke zvýhodnění firem nikde nedochází – stáž bude trvat 3-4 měsíce a až na konci budou vyplaceny prostředky, do té doby do toho dává firma své prostředky, jediné, kde to může zavánět veřejnou podporou, je ten tok peněz, ale jde opravdu jen o zjednodušení administrace a snížení rizika, neberte to jako tok peněz přímo pro firm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ana Botková (MŠMT):</w:t>
      </w:r>
      <w:r>
        <w:rPr>
          <w:rFonts w:cs="Calibri" w:ascii="Calibri" w:hAnsi="Calibri"/>
          <w:sz w:val="22"/>
          <w:szCs w:val="22"/>
          <w:lang w:val="cs-CZ"/>
        </w:rPr>
        <w:t xml:space="preserve"> Rozumím, ale pamatujte na to, že tato oblast musí být důkladně ošetřen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Marek Šorm (FDV): </w:t>
      </w:r>
      <w:r>
        <w:rPr>
          <w:rFonts w:cs="Calibri" w:ascii="Calibri" w:hAnsi="Calibri"/>
          <w:sz w:val="22"/>
          <w:szCs w:val="22"/>
          <w:lang w:val="cs-CZ"/>
        </w:rPr>
        <w:t>Lze to srovnat se státním fondem rozvoje bydlení, kde také nepošlou prostředky přímo Vám, ale tomu, kdo prodává nemovitost, a také to není veřejná podpora.</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Jiří Burgstaller (FDV):</w:t>
      </w:r>
      <w:r>
        <w:rPr>
          <w:rFonts w:cs="Calibri" w:ascii="Calibri" w:hAnsi="Calibri"/>
          <w:sz w:val="22"/>
          <w:szCs w:val="22"/>
          <w:lang w:val="cs-CZ"/>
        </w:rPr>
        <w:t xml:space="preserve"> Veřejnou podporu jsme řešili už s řídícím orgánem – dokládali jsme, že se o veřejnou podporu nejedná a důkazem je schválení výzvy poradou vedení. Beru ale Vaši připomínku k ošetření této oblasti vážně a řádně to popíšeme do projektové žádosti.</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Mgr. Richard Veleta (NUV):</w:t>
      </w:r>
      <w:r>
        <w:rPr>
          <w:rFonts w:cs="Calibri" w:ascii="Calibri" w:hAnsi="Calibri"/>
          <w:sz w:val="22"/>
          <w:szCs w:val="22"/>
          <w:lang w:val="cs-CZ"/>
        </w:rPr>
        <w:t xml:space="preserve"> Piloty slouží k ověření zvolené cesty. Vy říkáte, že stáže existují, ale nejsou oficiálně jako prvek zavedeny. Jaké budete volit alternativy, jak budete provádět pilotování jako takové?</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Marek Šorm (FDV): </w:t>
      </w:r>
      <w:r>
        <w:rPr>
          <w:rFonts w:cs="Calibri" w:ascii="Calibri" w:hAnsi="Calibri"/>
          <w:sz w:val="22"/>
          <w:szCs w:val="22"/>
          <w:lang w:val="cs-CZ"/>
        </w:rPr>
        <w:t>Pilotování je v mnoha úrovních – zapojení firem, dodefinování standardů stáží v šablonách. Půjde také o změnu pohledu na stáže, dnes jsou stáže jen pro studenty nebo současné zaměstnance firem. Součástí pilotáže je i zjistit, jak bude cílová skupina na výstupu uplatnitelná, jestli stáž měla očekávaný efekt. Mechanismus máme vymyšlený, ale není zrealizovaný, takže také to bude vlastně celé pilotáž. Chceme ověřit, že nastavené standardy šablony jsou průchozí. Budeme testovat na 5000 stážistech – nebudeme mít pokryté všechny pozice a obory, to také bude potřeba dopracovat, pokud se ověří, že takto to funguje. V budoucnu by mohlo být možné třeba i ve spolupráci s ministerstvem akreditovat či garantovat, že na základě určitého standardu je možné poskytovat školení, které pak bude mít váhu u dalších firem.</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Jiří Braňka (NVF):</w:t>
      </w:r>
      <w:r>
        <w:rPr>
          <w:rFonts w:cs="Calibri" w:ascii="Calibri" w:hAnsi="Calibri"/>
          <w:sz w:val="22"/>
          <w:szCs w:val="22"/>
          <w:lang w:val="cs-CZ"/>
        </w:rPr>
        <w:t xml:space="preserve"> Bude pravidlem, nebo spíš výjimkou, že náklady spojené se stáží budou v plné výši hrazeny z příspěvku? Nebo se bude na nákladech podílet i cílová skupina? Bylo by to dobré pro její motivaci, aby nevykazovala nízkou aktivitu a plnila požadované podmínky.</w:t>
      </w:r>
    </w:p>
    <w:p>
      <w:pPr>
        <w:pStyle w:val="Normal"/>
        <w:jc w:val="both"/>
        <w:rPr>
          <w:rFonts w:ascii="Calibri" w:hAnsi="Calibri" w:cs="Calibri"/>
          <w:b/>
          <w:b/>
          <w:sz w:val="22"/>
          <w:szCs w:val="22"/>
          <w:lang w:val="cs-CZ"/>
        </w:rPr>
      </w:pPr>
      <w:r>
        <w:rPr>
          <w:rFonts w:cs="Calibri" w:ascii="Calibri" w:hAnsi="Calibri"/>
          <w:b/>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Marek Šorm (FDV):</w:t>
      </w:r>
      <w:r>
        <w:rPr>
          <w:rFonts w:cs="Calibri" w:ascii="Calibri" w:hAnsi="Calibri"/>
          <w:sz w:val="22"/>
          <w:szCs w:val="22"/>
          <w:lang w:val="cs-CZ"/>
        </w:rPr>
        <w:t xml:space="preserve"> Cílová skupina nese velké riziko, s nímž bude seznámena na úvodu: Bude objednavatelem služby, a pokud nedostane příspěvek, bude muset uhradit celou částku. Pokud nebude aktivní a plnit podmínky stáže, pak jí nedáme příspěvek a bude se muset sama vypořádat s firmou, se kterou má smlouv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Mgr. Jaromír Šalek (AIVD):</w:t>
      </w:r>
      <w:r>
        <w:rPr>
          <w:rFonts w:cs="Calibri" w:ascii="Calibri" w:hAnsi="Calibri"/>
          <w:sz w:val="22"/>
          <w:szCs w:val="22"/>
          <w:lang w:val="cs-CZ"/>
        </w:rPr>
        <w:t xml:space="preserve"> Budou mezi poskytovateli stáží i veřejné instituce a škol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Helena Barbořáková (FDV):</w:t>
      </w:r>
      <w:r>
        <w:rPr>
          <w:rFonts w:cs="Calibri" w:ascii="Calibri" w:hAnsi="Calibri"/>
          <w:sz w:val="22"/>
          <w:szCs w:val="22"/>
          <w:lang w:val="cs-CZ"/>
        </w:rPr>
        <w:t xml:space="preserve"> Zvažovali jsme to, ale z hlediska zákonů a pravidel je nereálné vystavit fakturu na vzdělávání. Pokud jim nebrání legislativa vykonávat hospodářskou činnost, pak se mohou zapojit. Často jsou tam ale tyto bariéry. I některé firmy si budou muset rozšířit hospodářskou činnost o poskytování vzdělávání, aby se mohly zapojit. </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Ing. Miloš Rathouský (Svaz průmyslu a dopravy ČR):</w:t>
      </w:r>
      <w:r>
        <w:rPr>
          <w:rFonts w:cs="Calibri" w:ascii="Calibri" w:hAnsi="Calibri"/>
          <w:sz w:val="22"/>
          <w:szCs w:val="22"/>
          <w:lang w:val="cs-CZ"/>
        </w:rPr>
        <w:t xml:space="preserve"> Nákladem klienta budou jeho vlastní náklady (jako např. cestovné), které se mu proplatí až ex-post. Klient by měl ale hlavně získat nějakou kvalifikaci, mělo by se pracovat se standardy NSK. Neměli by stážisti také absolvovat zkoušku na splnění kvalifikace?</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 xml:space="preserve">Marek Šorm (FDV): </w:t>
      </w:r>
      <w:r>
        <w:rPr>
          <w:rFonts w:cs="Calibri" w:ascii="Calibri" w:hAnsi="Calibri"/>
          <w:sz w:val="22"/>
          <w:szCs w:val="22"/>
          <w:lang w:val="cs-CZ"/>
        </w:rPr>
        <w:t>Hovoříme o velmi širokém nástroji, je možné zařadit přípravu k dílčí zkoušce či se odkazovat na standardy. Počítáme se silným zastoupením NSP, NSK, pokud se potkají se standardy firem, budou mít firmy doporučeny vyjít z těchto standardů, můžeme také na jejich žádost nechat doplnit další požadavky – budeme vycházet z toho, co potřebuje praxe.</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Mgr. Tomáš Langer (AIVD):</w:t>
      </w:r>
      <w:r>
        <w:rPr>
          <w:rFonts w:cs="Calibri" w:ascii="Calibri" w:hAnsi="Calibri"/>
          <w:sz w:val="22"/>
          <w:szCs w:val="22"/>
          <w:lang w:val="cs-CZ"/>
        </w:rPr>
        <w:t xml:space="preserve"> Mám několik témat – zaprvé zapojení sektorových rad při vytváření platformy odborníků, dále kvalifikační standardy – mnohé už řadu let existují a další vznikají, proč tvořit něco znova, když už je to vytvořeno odborník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Jiří Burgstaller (FDV):</w:t>
      </w:r>
      <w:r>
        <w:rPr>
          <w:rFonts w:cs="Calibri" w:ascii="Calibri" w:hAnsi="Calibri"/>
          <w:sz w:val="22"/>
          <w:szCs w:val="22"/>
          <w:lang w:val="cs-CZ"/>
        </w:rPr>
        <w:t xml:space="preserve"> V tom máte pravdu. Jsme ve spojení s konsorciem a celý systém jsme procházeli z krajského pohledu, abychom reflektovali potřeby v krajích. Chceme standardy vytvořené sektorovými radami používat, ale pokud nebude nějaká pozice popsaná, musíme s tím dále pracovat – nechceme ovšem nabourávat strategii tvorby standardů, kterou má konsorcium. Každopádně nechceme vytvářet něco, co už je vytvořeno nebo se dublovat s jiným projektem, souhlasím.</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Mgr. Tomáš Langer (AIVD):</w:t>
      </w:r>
      <w:r>
        <w:rPr>
          <w:rFonts w:cs="Calibri" w:ascii="Calibri" w:hAnsi="Calibri"/>
          <w:sz w:val="22"/>
          <w:szCs w:val="22"/>
          <w:lang w:val="cs-CZ"/>
        </w:rPr>
        <w:t xml:space="preserve"> Jenom pro informaci – v legislativě už existuje nástroj, který by se po úpravě dal využít k poskytování stáží. Co se týče ISTP, doporučil bych jej využívat spíše jako doplňkový nástroj, z vlastní zkušenosti – ze svého působení na úřadu práce – vím, že není dobrý, budou potřeba i jiné diagnostické nástroje, někdy bude potřeba bilanční diagnostiky. Diagnostika je na vstupu zásadní a nebylo by dobré ji podcenit. Dále si myslím, že by mělo být pravidlem, aby byl člověk na stáži připravován na dílčí zkoušku v oboru. Pak tady zaznělo, že nebudou výkazy práce – musí se ale přece monitorovat činnost. Můžete to vysvětli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Marek Šorm (FDV): </w:t>
      </w:r>
      <w:r>
        <w:rPr>
          <w:rFonts w:cs="Calibri" w:ascii="Calibri" w:hAnsi="Calibri"/>
          <w:sz w:val="22"/>
          <w:szCs w:val="22"/>
          <w:lang w:val="cs-CZ"/>
        </w:rPr>
        <w:t>K diagnostice – asi byla chyba, že jsem v prezentaci zmínil jen ISTP, ale budou jistě využívány i další nástroje. Spoléháme v tomto na dovednost úřadů práce, které pracují se širokou škálou diagnostických nástrojů. Co se týče standardů, velkou roli budou hrát gestoři, s nimiž budeme určovat, kam stáže směrovat, budeme se snažit o uznatelnost výstupů. Panel gestorů bude dohlížet na jejich využitelnost. Výkazy práce nebudou jako takové, ale chceme zavést deník stážisty, kde bude popisovat, co získává, jak je spokojen atd. Předpoklad je vždy po měsíci využívat při osobním pohovoru deník jako podklad. Bude v něm více informací, než jen kolik hodin odpracoval, budeme mít i poznámky k průběhu stáže a zpětnou vazb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Mgr. Tomáš Langer (AIVD):</w:t>
      </w:r>
      <w:r>
        <w:rPr>
          <w:rFonts w:cs="Calibri" w:ascii="Calibri" w:hAnsi="Calibri"/>
          <w:sz w:val="22"/>
          <w:szCs w:val="22"/>
          <w:lang w:val="cs-CZ"/>
        </w:rPr>
        <w:t xml:space="preserve"> Doporučuji lépe popsat a zajistit kontrolu, jsou to velké peníze. Souhlasím s nezvyšováním administrativní zátěže, ale je nutné tuto stránku ošetřit. Ještě k diagnostickým nástrojům – některé lze na úřadech práce využívat zdarma, některé ale bude potřeba zaplatit.</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Ing. Helena Barbořáková (FDV): </w:t>
      </w:r>
      <w:r>
        <w:rPr>
          <w:rFonts w:cs="Calibri" w:ascii="Calibri" w:hAnsi="Calibri"/>
          <w:sz w:val="22"/>
          <w:szCs w:val="22"/>
          <w:lang w:val="cs-CZ"/>
        </w:rPr>
        <w:t>Pracujeme na tom s úřady práce a počítáme s financemi na toto v rozpočtu. Kromě deníku stážisty bude ještě kontrola na místě – na vzorku, ten ale bude poměrně vysoký, dále zde bude spolupráce konzultantů s firmami. Riziko zneužití prostředků si tedy uvědomujeme a chceme, aby byly využity účelně.</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Miloš Rathouský (Svaz průmyslu a dopravy ČR):</w:t>
      </w:r>
      <w:r>
        <w:rPr>
          <w:rFonts w:cs="Calibri" w:ascii="Calibri" w:hAnsi="Calibri"/>
          <w:sz w:val="22"/>
          <w:szCs w:val="22"/>
          <w:lang w:val="cs-CZ"/>
        </w:rPr>
        <w:t xml:space="preserve"> Není dořešeno několik právních otázek tohoto systému, zmínil bych některé z nich: musí být právně ošetřen vztah cílové skupiny a poskytovatele stáže (např. uzavření DPP, DPČ), aby cílová skupina nebyla využívání CS na podřadnou práci. Z dohod se odvádí odvody, počítá se s těmito náklady firem? Bude mezi cílovou skupinou a firmou uzavřena dohoda o odpovědnosti za škodu? Bylo by to vhodné.</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Marek Šorm (FDV):</w:t>
      </w:r>
      <w:r>
        <w:rPr>
          <w:rFonts w:cs="Calibri" w:ascii="Calibri" w:hAnsi="Calibri"/>
          <w:sz w:val="22"/>
          <w:szCs w:val="22"/>
          <w:lang w:val="cs-CZ"/>
        </w:rPr>
        <w:t xml:space="preserve"> Vy jste popsal, jak je to vymyšleno.  Bude smlouva o dodržování podmínek při registraci do katalogu šablon mezi firmou a FDV, je tam možnost definovat povinnosti a při neplnění smlouvu vypovědět. Nabídkový list firmy bude zafixován písemnou formou, takže bude závazný, dále všeobecné podmínky, které bude poskytovatel muset dodržovat. Pak bude smlouva mezi cílovou skupinou a FDV, pak doporučujeme smlouvu mezi firmou a stážistou. Budeme mít kapacitu na výpomoc cílové skupině s uzavřením smlouvy s firmou, můžeme smlouvu zkontrolovat. Formu právního vztahu necháváme na firmě a cílové skupině, ale nějaký budou muset uzavřít, aby bylo zaručeno proplacení nákladů cílové skupině.</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Blanka Sawkins (Czechinvest):</w:t>
      </w:r>
      <w:r>
        <w:rPr>
          <w:rFonts w:cs="Calibri" w:ascii="Calibri" w:hAnsi="Calibri"/>
          <w:sz w:val="22"/>
          <w:szCs w:val="22"/>
          <w:lang w:val="cs-CZ"/>
        </w:rPr>
        <w:t xml:space="preserve">  Vrátila bych se k právní otázce – Vy zavazujete právně firmy, máte smlouvu s cílovou skupinou, ale tím, že necháváte uzavírat cílovou skupinu smlouvu s firmou, zatěžujete ji velkou administrací. Cílová skupina i firma mají nějaké povinnosti vůči Vám a vy je necháváte, aby se někde střetli na půl cesty. Nehledě na to, že v DPČ firma nedokáže vyčíslit náklady. Dále pracovní výkaz by měl být, chápu, že to chcete zjednodušit, ale pracovní výkaz bude pro Vás důležitý ve vztahu k EU – k prokázání, že peníze byly vynaloženy účelně. Dále si také myslím, že se jedná o veřejnou podporu, dalo by se vyřešit podporou de minimis.</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Marek Šorm (FDV): </w:t>
      </w:r>
      <w:r>
        <w:rPr>
          <w:rFonts w:cs="Calibri" w:ascii="Calibri" w:hAnsi="Calibri"/>
          <w:sz w:val="22"/>
          <w:szCs w:val="22"/>
          <w:lang w:val="cs-CZ"/>
        </w:rPr>
        <w:t>Ke smlouvám a administrativní zátěži – chceme vytvořit vzor smlouvy, z nějž může firma a cílová skupina vyjít, ale nemůžeme konkrétní formu nařizovat.</w:t>
      </w:r>
    </w:p>
    <w:p>
      <w:pPr>
        <w:pStyle w:val="Normal"/>
        <w:jc w:val="both"/>
        <w:rPr>
          <w:rFonts w:ascii="Calibri" w:hAnsi="Calibri" w:cs="Calibri"/>
          <w:sz w:val="22"/>
          <w:szCs w:val="22"/>
          <w:lang w:val="cs-CZ"/>
        </w:rPr>
      </w:pPr>
      <w:r>
        <w:rPr>
          <w:rFonts w:cs="Calibri" w:ascii="Calibri" w:hAnsi="Calibri"/>
          <w:sz w:val="22"/>
          <w:szCs w:val="22"/>
          <w:lang w:val="cs-CZ"/>
        </w:rPr>
        <w:t>K vykazování nákladů – stážista je hrazen z prostředků firmy, výdaj FDV je na základě vykonání služby firmou, osobní výdaje na stážistu jsou stejného charakteru jako např. na mentora, není třeba dokládat je pracovními výkazy.</w:t>
      </w:r>
    </w:p>
    <w:p>
      <w:pPr>
        <w:pStyle w:val="Normal"/>
        <w:jc w:val="both"/>
        <w:rPr/>
      </w:pPr>
      <w:r>
        <w:rPr>
          <w:rFonts w:cs="Calibri" w:ascii="Calibri" w:hAnsi="Calibri"/>
          <w:sz w:val="22"/>
          <w:szCs w:val="22"/>
          <w:lang w:val="cs-CZ"/>
        </w:rPr>
        <w:t>K veřejné podpoře – asi bych opakoval, co bylo řečeno, lepší bude poskytnout vám dokument, který dokazuje, že se nejedná o veřejnou podporu.</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Jiří Burgstaller (FDV):</w:t>
      </w:r>
      <w:r>
        <w:rPr>
          <w:rFonts w:cs="Calibri" w:ascii="Calibri" w:hAnsi="Calibri"/>
          <w:sz w:val="22"/>
          <w:szCs w:val="22"/>
          <w:lang w:val="cs-CZ"/>
        </w:rPr>
        <w:t xml:space="preserve"> Ještě k pracovním výkazům – ve smluvních podmínkách bude nastaveno, jak bude stážista docházet a další pravidla. Míra kontroly zde být musí, rozumíme Vašim připomínkám, ale nebude se dokladovat klasickým pracovním výkazem.</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Mgr. Jaromír Šalek (AIVD):</w:t>
      </w:r>
      <w:r>
        <w:rPr>
          <w:rFonts w:cs="Calibri" w:ascii="Calibri" w:hAnsi="Calibri"/>
          <w:sz w:val="22"/>
          <w:szCs w:val="22"/>
          <w:lang w:val="cs-CZ"/>
        </w:rPr>
        <w:t xml:space="preserve"> Jak se mohou zapojit školy se svými absolvent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Jiří Burgstaller (FDV):</w:t>
      </w:r>
      <w:r>
        <w:rPr>
          <w:rFonts w:cs="Calibri" w:ascii="Calibri" w:hAnsi="Calibri"/>
          <w:sz w:val="22"/>
          <w:szCs w:val="22"/>
          <w:lang w:val="cs-CZ"/>
        </w:rPr>
        <w:t xml:space="preserve"> V rámci projektu jsou zamýšleny i aktivity směrem ke školám a jejich studentům, aby se informace o projektu dostaly do jejich povědomí a aby byla oslovena cílová skupina absolventů.</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Poté Ing. Burgstaller pokračoval v prezentaci informacemi o udržitelnosti projektu po ukončení financování z ESF, rizicích projektu a opatřeních pro jejich eliminaci.</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Miloš Rathouský (Svaz průmyslu a dopravy ČR):</w:t>
      </w:r>
      <w:r>
        <w:rPr>
          <w:rFonts w:cs="Calibri" w:ascii="Calibri" w:hAnsi="Calibri"/>
          <w:sz w:val="22"/>
          <w:szCs w:val="22"/>
          <w:lang w:val="cs-CZ"/>
        </w:rPr>
        <w:t xml:space="preserve"> Co se týče vytvoření portálu – informačního systému projektu, doporučuji, aby byl fyzicky navázán na nějaký již fungující portál MŠMT nebo MPSV (připojil příklady). Myslím, že je to systémově důležité.</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 xml:space="preserve">Ing. Jiří Braňka (NVF): </w:t>
      </w:r>
      <w:r>
        <w:rPr>
          <w:rFonts w:cs="Calibri" w:ascii="Calibri" w:hAnsi="Calibri"/>
          <w:sz w:val="22"/>
          <w:szCs w:val="22"/>
          <w:lang w:val="cs-CZ"/>
        </w:rPr>
        <w:t>Je také potřeba vyhnout se dublování s jinými portály.</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 xml:space="preserve">Marek Šorm (FDV): </w:t>
      </w:r>
      <w:r>
        <w:rPr>
          <w:rFonts w:cs="Calibri" w:ascii="Calibri" w:hAnsi="Calibri"/>
          <w:sz w:val="22"/>
          <w:szCs w:val="22"/>
          <w:lang w:val="cs-CZ"/>
        </w:rPr>
        <w:t>Tak k tomu také přistupujeme. Projekt potřebuje specifickou informační podporu, specifické funkce v informačním systému si musíme zavést sami, ale chceme se napojit na existující portály (např. www.vzdelavaniaprace.cz, jobs.cz), a to např. přes odkaz Stáž, kterým by se dalo dostat na stránky stáží. V rámci projektu ale potřebujeme agendový systém na fungování procesů, takže potřebujeme vlastní informační systém na ten vnitřek.</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pPr>
      <w:r>
        <w:rPr>
          <w:rFonts w:cs="Calibri" w:ascii="Calibri" w:hAnsi="Calibri"/>
          <w:b/>
          <w:sz w:val="22"/>
          <w:szCs w:val="22"/>
          <w:lang w:val="cs-CZ"/>
        </w:rPr>
        <w:t>Mgr. Jaromír Šalek (AIVD):</w:t>
      </w:r>
      <w:r>
        <w:rPr>
          <w:rFonts w:cs="Calibri" w:ascii="Calibri" w:hAnsi="Calibri"/>
          <w:sz w:val="22"/>
          <w:szCs w:val="22"/>
          <w:lang w:val="cs-CZ"/>
        </w:rPr>
        <w:t xml:space="preserve"> Můžete popsat kontaktní centrum?</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b/>
          <w:sz w:val="22"/>
          <w:szCs w:val="22"/>
          <w:lang w:val="cs-CZ"/>
        </w:rPr>
        <w:t>Ing. Jiří Burgstaller (FDV):</w:t>
      </w:r>
      <w:r>
        <w:rPr>
          <w:rFonts w:cs="Calibri" w:ascii="Calibri" w:hAnsi="Calibri"/>
          <w:sz w:val="22"/>
          <w:szCs w:val="22"/>
          <w:lang w:val="cs-CZ"/>
        </w:rPr>
        <w:t xml:space="preserve"> MPSV navrhlo využívat síť úřadů práce, konkrétně se jedná o 77 pracovišť na okresní úrovni, kdy v každém bude vždy jeden proškolený pracovník, který bude moci s uchazečem aktivně pracovat.</w:t>
      </w:r>
    </w:p>
    <w:p>
      <w:pPr>
        <w:pStyle w:val="Normal"/>
        <w:jc w:val="both"/>
        <w:rPr>
          <w:rFonts w:ascii="Calibri" w:hAnsi="Calibri" w:cs="Calibri"/>
          <w:sz w:val="22"/>
          <w:szCs w:val="22"/>
          <w:highlight w:val="yellow"/>
          <w:lang w:val="cs-CZ"/>
        </w:rPr>
      </w:pPr>
      <w:r>
        <w:rPr>
          <w:rFonts w:cs="Calibri" w:ascii="Calibri" w:hAnsi="Calibri"/>
          <w:sz w:val="22"/>
          <w:szCs w:val="22"/>
          <w:highlight w:val="yellow"/>
          <w:lang w:val="cs-CZ"/>
        </w:rPr>
      </w:r>
    </w:p>
    <w:p>
      <w:pPr>
        <w:pStyle w:val="Normal"/>
        <w:jc w:val="both"/>
        <w:rPr>
          <w:rFonts w:ascii="Calibri" w:hAnsi="Calibri" w:cs="Calibri"/>
          <w:sz w:val="22"/>
          <w:szCs w:val="22"/>
          <w:lang w:val="cs-CZ"/>
        </w:rPr>
      </w:pPr>
      <w:r>
        <w:rPr>
          <w:rFonts w:cs="Calibri" w:ascii="Calibri" w:hAnsi="Calibri"/>
          <w:sz w:val="22"/>
          <w:szCs w:val="22"/>
          <w:lang w:val="cs-CZ"/>
        </w:rPr>
        <w:t>Protože další připomínky k projektu nebyly vzneseny, ukončil Ing. Burgstaller setkání. Poděkoval za zajímavé podněty a za účast a navrhl přítomným zůstat v kontaktu pro další spolupráci. Veškeré vznesené připomínky k projektu budou dále diskutovány a zapracovány do projektové žádosti.</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Jednání skončilo ve 12:00 h.</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t>Zapsala: Ing. Petra Petříková</w:t>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sz w:val="22"/>
          <w:szCs w:val="22"/>
          <w:lang w:val="cs-CZ"/>
        </w:rPr>
      </w:pPr>
      <w:r>
        <w:rPr>
          <w:rFonts w:cs="Calibri" w:ascii="Calibri" w:hAnsi="Calibri"/>
          <w:sz w:val="22"/>
          <w:szCs w:val="22"/>
          <w:lang w:val="cs-CZ"/>
        </w:rPr>
      </w:r>
    </w:p>
    <w:p>
      <w:pPr>
        <w:pStyle w:val="Normal"/>
        <w:jc w:val="both"/>
        <w:rPr>
          <w:rFonts w:ascii="Calibri" w:hAnsi="Calibri" w:cs="Calibri"/>
          <w:i/>
          <w:i/>
          <w:sz w:val="22"/>
          <w:szCs w:val="22"/>
          <w:lang w:val="cs-CZ"/>
        </w:rPr>
      </w:pPr>
      <w:r>
        <w:rPr>
          <w:rFonts w:cs="Calibri" w:ascii="Calibri" w:hAnsi="Calibri"/>
          <w:i/>
          <w:sz w:val="22"/>
          <w:szCs w:val="22"/>
          <w:u w:val="single"/>
          <w:lang w:val="cs-CZ"/>
        </w:rPr>
        <w:t>Přílohy:</w:t>
      </w:r>
      <w:r>
        <w:rPr>
          <w:rFonts w:cs="Calibri" w:ascii="Calibri" w:hAnsi="Calibri"/>
          <w:i/>
          <w:sz w:val="22"/>
          <w:szCs w:val="22"/>
          <w:lang w:val="cs-CZ"/>
        </w:rPr>
        <w:t xml:space="preserve"> Prezentace Kulatý stůl ve formátu .pptx</w:t>
      </w:r>
    </w:p>
    <w:p>
      <w:pPr>
        <w:pStyle w:val="Normal"/>
        <w:ind w:left="709" w:hanging="0"/>
        <w:jc w:val="both"/>
        <w:rPr>
          <w:rFonts w:ascii="Calibri" w:hAnsi="Calibri" w:cs="Calibri"/>
          <w:i/>
          <w:i/>
          <w:sz w:val="22"/>
          <w:szCs w:val="22"/>
          <w:lang w:val="cs-CZ"/>
        </w:rPr>
      </w:pPr>
      <w:r>
        <w:rPr>
          <w:rFonts w:cs="Calibri" w:ascii="Calibri" w:hAnsi="Calibri"/>
          <w:i/>
          <w:sz w:val="22"/>
          <w:szCs w:val="22"/>
          <w:lang w:val="cs-CZ"/>
        </w:rPr>
        <w:t>Prezenční listina</w:t>
      </w:r>
    </w:p>
    <w:sectPr>
      <w:headerReference w:type="default" r:id="rId2"/>
      <w:footerReference w:type="default" r:id="rId3"/>
      <w:type w:val="nextPage"/>
      <w:pgSz w:w="11906" w:h="16838"/>
      <w:pgMar w:left="1276" w:right="1274" w:gutter="0" w:header="709" w:top="1843"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PT Sans">
    <w:altName w:val="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85" w:leader="none"/>
        <w:tab w:val="left" w:pos="2127" w:leader="none"/>
        <w:tab w:val="left" w:pos="4111" w:leader="none"/>
        <w:tab w:val="left" w:pos="5812" w:leader="none"/>
      </w:tabs>
      <w:rPr>
        <w:rFonts w:ascii="PT Sans;Corbel" w:hAnsi="PT Sans;Corbel" w:cs="PT Sans;Corbel"/>
        <w:b/>
        <w:b/>
        <w:color w:val="7F7F7F"/>
        <w:sz w:val="14"/>
        <w:szCs w:val="14"/>
        <w:lang w:val="cs-CZ" w:eastAsia="en-US"/>
      </w:rPr>
    </w:pPr>
    <w:r>
      <w:rPr>
        <w:rFonts w:cs="PT Sans;Corbel" w:ascii="PT Sans;Corbel" w:hAnsi="PT Sans;Corbel"/>
        <w:b/>
        <w:color w:val="7F7F7F"/>
        <w:sz w:val="14"/>
        <w:szCs w:val="14"/>
        <w:lang w:val="cs-CZ" w:eastAsia="en-US"/>
      </w:rPr>
      <w:t>FOND DALŠÍHO VZDĚLÁVÁNÍ</w:t>
      <w:tab/>
      <w:tab/>
      <w:t>IČ: 00405698</w:t>
      <w:tab/>
      <w:t xml:space="preserve">Tel: 545 423 951 </w:t>
      <w:tab/>
      <w:t xml:space="preserve">DETAŠOVANÉ PRACOVIŠTĚ PRAHA </w:t>
    </w:r>
  </w:p>
  <w:p>
    <w:pPr>
      <w:pStyle w:val="Footer"/>
      <w:tabs>
        <w:tab w:val="clear" w:pos="708"/>
        <w:tab w:val="left" w:pos="1985" w:leader="none"/>
        <w:tab w:val="left" w:pos="2127" w:leader="none"/>
        <w:tab w:val="left" w:pos="4111" w:leader="none"/>
        <w:tab w:val="left" w:pos="5812" w:leader="none"/>
        <w:tab w:val="left" w:pos="6521" w:leader="none"/>
      </w:tabs>
      <w:rPr>
        <w:rFonts w:ascii="PT Sans;Corbel" w:hAnsi="PT Sans;Corbel" w:cs="PT Sans;Corbel"/>
        <w:color w:val="7F7F7F"/>
        <w:sz w:val="14"/>
        <w:szCs w:val="14"/>
        <w:lang w:val="cs-CZ" w:eastAsia="en-US"/>
      </w:rPr>
    </w:pPr>
    <w:r>
      <w:rPr>
        <w:rFonts w:cs="PT Sans;Corbel" w:ascii="PT Sans;Corbel" w:hAnsi="PT Sans;Corbel"/>
        <w:color w:val="7F7F7F"/>
        <w:sz w:val="14"/>
        <w:szCs w:val="14"/>
        <w:lang w:val="cs-CZ" w:eastAsia="en-US"/>
      </w:rPr>
      <w:t>Cejl 10, 658 38 Brno</w:t>
      <w:tab/>
      <w:tab/>
      <w:t>DIČ: CZ00405698</w:t>
      <w:tab/>
      <w:t xml:space="preserve">Email: </w:t>
    </w:r>
    <w:hyperlink r:id="rId1">
      <w:r>
        <w:rPr>
          <w:rStyle w:val="InternetLink"/>
          <w:rFonts w:cs="PT Sans;Corbel" w:ascii="PT Sans;Corbel" w:hAnsi="PT Sans;Corbel"/>
          <w:color w:val="7F7F7F"/>
          <w:sz w:val="14"/>
          <w:szCs w:val="14"/>
          <w:u w:val="none"/>
          <w:lang w:val="cs-CZ" w:eastAsia="en-US"/>
        </w:rPr>
        <w:t>info@fonddv.cz</w:t>
      </w:r>
    </w:hyperlink>
    <w:r>
      <w:rPr>
        <w:rFonts w:cs="PT Sans;Corbel" w:ascii="PT Sans;Corbel" w:hAnsi="PT Sans;Corbel"/>
        <w:color w:val="7F7F7F"/>
        <w:sz w:val="14"/>
        <w:szCs w:val="14"/>
        <w:lang w:val="cs-CZ" w:eastAsia="en-US"/>
      </w:rPr>
      <w:tab/>
      <w:t xml:space="preserve">Stroupežniského 30, 150 00 Praha </w:t>
    </w:r>
  </w:p>
  <w:p>
    <w:pPr>
      <w:pStyle w:val="Footer"/>
      <w:tabs>
        <w:tab w:val="clear" w:pos="708"/>
        <w:tab w:val="left" w:pos="1985" w:leader="none"/>
        <w:tab w:val="left" w:pos="2127" w:leader="none"/>
        <w:tab w:val="left" w:pos="4111" w:leader="none"/>
        <w:tab w:val="left" w:pos="5812" w:leader="none"/>
        <w:tab w:val="left" w:pos="6379" w:leader="none"/>
      </w:tabs>
      <w:rPr/>
    </w:pPr>
    <w:r>
      <w:rPr>
        <w:rFonts w:cs="PT Sans;Corbel" w:ascii="PT Sans;Corbel" w:hAnsi="PT Sans;Corbel"/>
        <w:color w:val="7F7F7F"/>
        <w:sz w:val="14"/>
        <w:szCs w:val="14"/>
        <w:lang w:val="cs-CZ" w:eastAsia="en-US"/>
      </w:rPr>
      <w:t>Česká republika</w:t>
      <w:tab/>
      <w:tab/>
      <w:t>Číslo účtu: 33531641/0100</w:t>
      <w:tab/>
      <w:t xml:space="preserve">Web: </w:t>
    </w:r>
    <w:hyperlink r:id="rId2">
      <w:r>
        <w:rPr>
          <w:rStyle w:val="InternetLink"/>
          <w:rFonts w:cs="PT Sans;Corbel" w:ascii="PT Sans;Corbel" w:hAnsi="PT Sans;Corbel"/>
          <w:color w:val="7F7F7F"/>
          <w:sz w:val="14"/>
          <w:szCs w:val="14"/>
          <w:u w:val="none"/>
          <w:lang w:val="cs-CZ" w:eastAsia="en-US"/>
        </w:rPr>
        <w:t>www.fonddv.cz</w:t>
      </w:r>
    </w:hyperlink>
    <w:r>
      <w:rPr>
        <w:rFonts w:cs="PT Sans;Corbel" w:ascii="PT Sans;Corbel" w:hAnsi="PT Sans;Corbel"/>
        <w:color w:val="7F7F7F"/>
        <w:sz w:val="14"/>
        <w:szCs w:val="14"/>
        <w:lang w:val="cs-CZ" w:eastAsia="en-US"/>
      </w:rPr>
      <w:t xml:space="preserve"> </w:t>
      <w:tab/>
      <w:t>Česká republik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eastAsia="en-US"/>
      </w:rPr>
    </w:pPr>
    <w:r>
      <w:rPr>
        <w:lang w:val="cs-CZ" w:eastAsia="en-US"/>
      </w:rPr>
      <w:drawing>
        <wp:inline distT="0" distB="0" distL="0" distR="0">
          <wp:extent cx="1609090" cy="4279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83" r="-22" b="-83"/>
                  <a:stretch>
                    <a:fillRect/>
                  </a:stretch>
                </pic:blipFill>
                <pic:spPr bwMode="auto">
                  <a:xfrm>
                    <a:off x="0" y="0"/>
                    <a:ext cx="1609090" cy="427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sk-SK"/>
    </w:rPr>
  </w:style>
  <w:style w:type="character" w:styleId="ZkladntextChar">
    <w:name w:val="Základní text Char"/>
    <w:qFormat/>
    <w:rPr>
      <w:rFonts w:ascii="Arial" w:hAnsi="Arial" w:cs="Arial"/>
      <w:b/>
      <w:bCs/>
      <w:sz w:val="22"/>
      <w:szCs w:val="24"/>
    </w:rPr>
  </w:style>
  <w:style w:type="character" w:styleId="ZkladntextodsazenChar">
    <w:name w:val="Základní text odsazený Char"/>
    <w:qFormat/>
    <w:rPr>
      <w:rFonts w:ascii="Arial" w:hAnsi="Arial" w:cs="Arial"/>
      <w:sz w:val="22"/>
      <w:szCs w:val="24"/>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284"/>
      <w:jc w:val="both"/>
    </w:pPr>
    <w:rPr>
      <w:rFonts w:ascii="Arial" w:hAnsi="Arial" w:cs="Arial"/>
      <w:sz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onddv.cz" TargetMode="External"/><Relationship Id="rId2" Type="http://schemas.openxmlformats.org/officeDocument/2006/relationships/hyperlink" Target="http://www.fonddv.c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DV hlavickovy papi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2:00Z</dcterms:created>
  <dc:creator>Lenka Ševčíková</dc:creator>
  <dc:description/>
  <dc:language>en-US</dc:language>
  <cp:lastModifiedBy>petrikova</cp:lastModifiedBy>
  <cp:lastPrinted>2011-09-09T11:58:00Z</cp:lastPrinted>
  <dcterms:modified xsi:type="dcterms:W3CDTF">2011-10-26T10:42:00Z</dcterms:modified>
  <cp:revision>2</cp:revision>
  <dc:subject/>
  <dc:title>DATAPRESS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jGdlfjtyxQHrwpGaf2zFxaoC8lLD1L6X4Qwg7CY1ER8</vt:lpwstr>
  </property>
  <property fmtid="{D5CDD505-2E9C-101B-9397-08002B2CF9AE}" pid="3" name="Google.Documents.MergeIncapabilityFlags">
    <vt:r8>0</vt:r8>
  </property>
  <property fmtid="{D5CDD505-2E9C-101B-9397-08002B2CF9AE}" pid="4" name="Google.Documents.PluginVersion">
    <vt:lpwstr>2.0.2154.5604</vt:lpwstr>
  </property>
  <property fmtid="{D5CDD505-2E9C-101B-9397-08002B2CF9AE}" pid="5" name="Google.Documents.RevisionId">
    <vt:lpwstr>04264419054195558590</vt:lpwstr>
  </property>
  <property fmtid="{D5CDD505-2E9C-101B-9397-08002B2CF9AE}" pid="6" name="Google.Documents.Tracking">
    <vt:lpwstr>true</vt:lpwstr>
  </property>
</Properties>
</file>