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Výroční zpráva 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Akreditační komise vyššího odborného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k 2007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aha, únor 2007</w:t>
      </w:r>
    </w:p>
    <w:p>
      <w:pPr>
        <w:pStyle w:val="Normal"/>
        <w:jc w:val="both"/>
        <w:rPr/>
      </w:pPr>
      <w:r>
        <w:rPr/>
        <w:t xml:space="preserve">Předkládá: </w:t>
      </w:r>
      <w:r>
        <w:rPr>
          <w:szCs w:val="24"/>
        </w:rPr>
        <w:t>Doc. Mgr. Ing. Karel Chadt, CSc., předseda AK VO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 xml:space="preserve">Složení AK </w:t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Zasedání AK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  <w:szCs w:val="28"/>
        </w:rPr>
        <w:t>Statistické údaje z jedná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  2  </w:t>
      </w:r>
      <w:r>
        <w:rPr>
          <w:b/>
          <w:sz w:val="28"/>
          <w:szCs w:val="28"/>
        </w:rPr>
        <w:t>Projednávané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</w:t>
      </w:r>
      <w:r>
        <w:rPr>
          <w:b/>
          <w:szCs w:val="24"/>
        </w:rPr>
        <w:t> </w:t>
      </w:r>
      <w:r>
        <w:rPr>
          <w:b/>
          <w:sz w:val="28"/>
          <w:szCs w:val="28"/>
        </w:rPr>
        <w:t>. Závěry</w:t>
      </w:r>
    </w:p>
    <w:p>
      <w:pPr>
        <w:pStyle w:val="Heading1"/>
        <w:tabs>
          <w:tab w:val="clear" w:pos="708"/>
          <w:tab w:val="left" w:pos="797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roční zpráva Akreditační komise vyššího odborného vzdělávání za rok 20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"/>
        <w:jc w:val="both"/>
        <w:rPr/>
      </w:pPr>
      <w:r>
        <w:rPr/>
        <w:t xml:space="preserve">Činnost Akreditační komise vyššího odborného vzdělávání (dále „AK VOV“) se řídí příslušnými ustanoveními zákona č. 561/2004 Sb., o předškolním, základním, středním, vyšším odborném a jiném vzdělávání, v platném znění, (školský zákon) a vyhlášky č. 10/2005 Sb., o vyšším odborném vzdělávání, v platném znění,  která jsou dále rozpracována ve Statutu AK VOV.  Dále AK VOV pracuje dle schváleného ,,Formálního rámce pro posuzování  vzdělávacích programů vyššího odborného vzdělávání“, čj. 19 291/2007-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Složení AK VO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roce 2007 došlo k následujícím změnám ve složení AK V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1 Změny ve vedení AK V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ouladu se Statutem AK VOV proběhla  nová volba předsedy a místopředsedů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Ing. Markétu Pražmovou byl do funkce předsedy zvolen </w:t>
      </w:r>
      <w:r>
        <w:rPr>
          <w:szCs w:val="24"/>
        </w:rPr>
        <w:t>Doc. Mgr. Ing. Karel Chadt, Csc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Ing. Pavla Chejna byly do funkce místopředsedkyň zvoleny Ing. Milena Kolářová           a PhDr. Jitka Němc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2 Změny v působnosti MŠM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volána byla tajemnice Ing. Karla Mališov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ci pro AK VOV ukončila Ing. Mitterová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O odboru 23 pověřil výkonem funkce tajemníka PaedDr. Vladimíra Krieg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lší pracovníci pověření prací pro AK VOV jsou PaedDr. Pavel Kloub a Jarmila Bartákov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2. 3 Noví členové AK VO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 dispozici daly svoji funkci Bc. Blanka Misconiová a PhDr. Jana Bydžovská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vými členy byli jmenováni Mgr. Jiří Mašek a Ing. Iva Merhaut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iz: http://www.msmt.cz/vzdelavani/slozeni-akreditacni-komise-seznam-clenu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 Zasedání AK VOV v roce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425"/>
        <w:jc w:val="both"/>
        <w:rPr/>
      </w:pPr>
      <w:r>
        <w:rPr>
          <w:szCs w:val="24"/>
        </w:rPr>
        <w:t xml:space="preserve">Zasedání AK VOV v roce 2007 byla jednodenní a většinou se konala v prostorách MŠMT, Praha 1, Karmelitská 7, budova C, místnost 081. V případě potřeby byly využity                 i prostory VOŠZ a SZŠ, Praha 5, Duškova nebo VOŠIS, Praha 4, Pacovská a také prostory Hospodářské komory, Freyova 27, Praha 9.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3. 1 Statistické údaje z jedn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58"/>
        <w:gridCol w:w="202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edání AK VO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ís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ítomných členů AK V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asedání 17. 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asedání 21. 2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zasedání 20. 3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zasedání 25. 4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zasedání 21. 6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zasedání 12. 9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zasedání 28. 1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 2 Projednávané  žádost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1984"/>
      </w:tblGrid>
      <w:tr>
        <w:trPr>
          <w:tblHeader w:val="true"/>
          <w:trHeight w:val="460" w:hRule="atLeast"/>
        </w:trPr>
        <w:tc>
          <w:tcPr>
            <w:tcW w:w="26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žádosti předložené AK VOV  k  projednání</w:t>
            </w:r>
          </w:p>
        </w:tc>
        <w:tc>
          <w:tcPr>
            <w:tcW w:w="170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doporučeno</w:t>
            </w:r>
          </w:p>
        </w:tc>
      </w:tr>
      <w:tr>
        <w:trPr>
          <w:trHeight w:val="460" w:hRule="atLeast"/>
        </w:trPr>
        <w:tc>
          <w:tcPr>
            <w:tcW w:w="262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</w:t>
            </w:r>
          </w:p>
        </w:tc>
        <w:tc>
          <w:tcPr>
            <w:tcW w:w="1984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7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Závěr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K VOV odsouhlasila  ,,Pravidla pro práci akreditační komise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lenové AK VOV projednali ,,Návrh náležitostí žádostí pro kombinovanou                              a distanční  formu vzdělávání“ a požádali MŠMT o umožnění spolupráce s NCDiV při tvorbě metodik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K VOV spolupracovala na návrhu novely vyhlášky č. 10/2005 Sb., o vyšším odborném vzdělávání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(http://www.msmt.cz/vzdelavani/vyhlaska-c-10-2005-sb-o-vyssim-odbornem-vzdelavani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AK VOV odsouhlasila a přijala novelu Statutu AK V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lenové AK VOV zpracovali a odsouhlasili ,,Souhrnný formulář pro hodnocení vzdělávacích programů gestorem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Členové AK VOV zpracovali a odsouhlasili ,,Hodnotící formulář pro hodnotitele vzdělávacích programů ze školství a praxe“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Členové AK VOV iniciovali zpřehlednění ftp stránek AK V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vní skupina</w:t>
      </w:r>
      <w:r>
        <w:rPr>
          <w:szCs w:val="24"/>
        </w:rPr>
        <w:t xml:space="preserve"> AK VOV předložila ,,Návrh kritérií a metodiky akreditací“</w:t>
      </w:r>
      <w:r>
        <w:rPr/>
        <w:t>. Tento projekt bude ověřen a použit v následujíc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Členové AK VOV se shodli, že v</w:t>
      </w:r>
      <w:r>
        <w:rPr/>
        <w:t> případě nového předložení dříve neakreditovaného vzdělávacího programu bude gestorem původní posuzovatel. Pouze ve zvláštních případech, především na základě žádosti původního gestora, bude k tomuto programu přidělen jiný gesto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tnosti nabyl Příkaz ministryně školství, mládeže a tělovýchovy č. 18/2007, kterým se vydává Statut AK VOV a Pravidla pro finanční, materiální organizační zabezpečení činnosti AK VOV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(http://www.msmt.cz/vzdelavani/statut-akreditacni-komise-pro-vyssi-odborne-vzdelavan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 9. 2007  je zohledňováno při posuzování programů NV č. 689/2004 Sb.,                  o soustavě oborů vzdělání v základním, středním a vyšším odborném vzdělávání,             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ti roku 2006  posoudila při jednáních AK VOV cca o 140 % programů více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Výroční zpráva AK VOV byla projednána a schválena dne 26. března 2008 všemi přítomnými členy AK VOV  a zaslána odboru 23 ke zveřejně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oc. Mgr. Ing. Karel Chadt, CS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seda AK V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12"/>
    </w:pPr>
    <w:rPr>
      <w:i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45:00Z</dcterms:created>
  <dc:creator>Lachman Jan</dc:creator>
  <dc:description/>
  <cp:keywords/>
  <dc:language>en-US</dc:language>
  <cp:lastModifiedBy>kloub</cp:lastModifiedBy>
  <cp:lastPrinted>2007-03-16T09:28:00Z</cp:lastPrinted>
  <dcterms:modified xsi:type="dcterms:W3CDTF">2008-10-17T15:47:00Z</dcterms:modified>
  <cp:revision>6</cp:revision>
  <dc:subject/>
  <dc:title>Výroční zpráva Akreditační komise</dc:title>
</cp:coreProperties>
</file>