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5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1.3.10/02.0024</w:t>
            </w:r>
          </w:p>
        </w:tc>
      </w:tr>
      <w:tr>
        <w:trPr>
          <w:trHeight w:val="5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/>
              <w:t>Modulární systém dalšího vzdělávání pedagogických pracovníků JmK v přírodních vědách a informat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CT vybavení pro projekt Modulární systém dalšího vzdělávání pedagogických pracovníků JmK v přírodních vědách a informat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ana Krásenská</w:t>
            </w:r>
          </w:p>
          <w:p>
            <w:pPr>
              <w:pStyle w:val="Normal"/>
              <w:rPr/>
            </w:pPr>
            <w:r>
              <w:rPr/>
              <w:t>549 49 491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hůta pro podání nabídek začne běžet dne </w:t>
            </w:r>
            <w:r>
              <w:rPr>
                <w:b/>
              </w:rPr>
              <w:t>3.11.2011</w:t>
            </w:r>
            <w:r>
              <w:rPr/>
              <w:t xml:space="preserve"> a skončí dne </w:t>
            </w:r>
            <w:r>
              <w:rPr>
                <w:b/>
              </w:rPr>
              <w:t xml:space="preserve">11.11.2011 ve 10:00 hodin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</w:t>
            </w:r>
            <w:r>
              <w:rPr>
                <w:b/>
                <w:bCs/>
              </w:rPr>
              <w:t>10</w:t>
            </w:r>
            <w:r>
              <w:rPr>
                <w:b/>
              </w:rPr>
              <w:t>.11.2011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je dodávka ICT vybavení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em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řenosné počítače - 30213100-6</w:t>
            </w:r>
          </w:p>
          <w:p>
            <w:pPr>
              <w:pStyle w:val="Normal"/>
              <w:jc w:val="both"/>
              <w:rPr/>
            </w:pPr>
            <w:r>
              <w:rPr/>
              <w:t>- Laserové tiskárny – 30232110-8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jc w:val="both"/>
              <w:rPr/>
            </w:pPr>
            <w:r>
              <w:rPr/>
              <w:t>Podrobnou definici předmětu veřejné zakázky stanoví Technické podmínky a Obchodní podmín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 veřejné zakázky je rozdělen </w:t>
            </w:r>
            <w:r>
              <w:rPr>
                <w:b/>
              </w:rPr>
              <w:t>na dvě části</w:t>
            </w:r>
            <w:r>
              <w:rPr/>
              <w:t xml:space="preserve">, podrobně specifikované v příloze č.2 Výzvy Technické podmínky. </w:t>
            </w:r>
            <w:r>
              <w:rPr>
                <w:rFonts w:eastAsia="Calibri"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ez ohledu na to, zda se uchazeč účastní jedné z  částí, více částí, nebo celé veřejné zakázky, podává vždy jednu nabídku (tj. buď na jednu část, na více částí nebo na celou zakázku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</w:t>
            </w:r>
            <w:r>
              <w:rPr>
                <w:b/>
              </w:rPr>
              <w:t>zákonem č. 137/ 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zadávací řízení jsou pro uchazeče závazné a nemohou být žádným způsobem měněny.</w:t>
            </w:r>
            <w:r>
              <w:rPr/>
              <w:t xml:space="preserve"> Obchodní podmínky jsou přílohou č. 1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 předepsané Zadavatelem pro tuto veřejnou zakázku jsou podrobně obsaženy v obchodních podmínkách (viz příloha č. 1 této Výzvy) a uchazeč ve své nabídce musí ustanovení uvedená v obchodních podmínkách respektov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, v souladu se Zákonem,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9.11.2011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9.11.2011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10.11.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 500,- Kč bez DPH (27 000,- Kč s DPH) v členě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část: 15 833,33 Kč bez DPH (19 0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část: 6 666,67 Kč bez DPH (8 0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2 měsíc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ísto plnění</w:t>
            </w:r>
            <w:r>
              <w:rPr/>
              <w:t xml:space="preserve"> veřejné zakázky jsou </w:t>
            </w:r>
            <w:r>
              <w:rPr>
                <w:b/>
              </w:rPr>
              <w:t>Děkanát  Přírodovědecké fakulty Masarykovy univerzity, Kotlářská 2, Brno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Přesné místo plnění bude upřesněno při uzavře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a adresu Přírodovědecká fakulta MU, Kotlářská 2, 611 37 Brno nebo osobně na podatelnu Přírodovědecké fakulty MU, Kotlářská 2, 611 37 Brno v pracovní dny v době od 8:00 do 15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Cs/>
              </w:rPr>
              <w:t>Pro všechny části veřejné zakázky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bez DPH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komen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jc w:val="both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 xml:space="preserve">splnění základních kvalifikačních předpokladů stanovených § 53 odst. 1 písm. a) až j) Zákona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u w:val="single"/>
              </w:rPr>
              <w:t>subdodavatele,</w:t>
            </w:r>
            <w:r>
              <w:rPr/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ává-li nabídku dodavatel, který prokazuje splnění kvalifikace v chybějícím rozsahu prostřednictvím subdodavatele, podle § 51 odst. 4 Zákona je dodavatel v takovém případě povinen Zadavateli předložit originál nebo ověřenou kopii smlouvy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 z veřejné zakázk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j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/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dle § 57 odst. 1 Zákona stanovuje Zadavatel, že 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lady prokazující splnění základních kvalifikačních předpokladů a výpis z obchodního rejstříku nesmějí být k poslednímu dni, ke kterému má být prokázáno splnění kvalifikace, starší 90 dnů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0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>, aby Informaci o kvalifikaci dodavatel předložil ve dvou písemných vyhotoveních, z nichž jedno bude označeno jako „ORIGINÁL“ a druhé jako „KOPIE“. Zadavatel doporučuje, aby kopii dodavatel vyhotovil okopírováním parafovaného a podepsaného originálu Informace o kvalifikaci. V případě jakéhokoli nesouladu mezi originálem či kopií je rozhodující originál Informace o kvalifika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Informace o kvalifikaci (originál i kopie)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a jeho kopie byly vloženy do jednoho společné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ZADÁVACÍ ŘÍZENÍ – </w:t>
            </w:r>
            <w:r>
              <w:rPr>
                <w:b/>
                <w:caps/>
              </w:rPr>
              <w:t>ICT vybavení pro projekt Modulární systém dalšího vzdělávání pedagogických pracovníků JmK v přírodních vědách a informatice</w:t>
            </w:r>
            <w:r>
              <w:rPr>
                <w:b/>
              </w:rPr>
              <w:t xml:space="preserve">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písm. a) až j)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živnostenské oprávnění, licence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>“ se rozumí návrh kupní smlouvy podepsaný osobou oprávněnou jednat jménem či za uchazeče a prohlášení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60 dnů od skončení lhůty pro podání nabídek. Uchazeč, jehož nabídka bude vybrána jako nejvhodnější, je však svojí nabídk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,</w:t>
            </w:r>
            <w:r>
              <w:rPr/>
              <w:t xml:space="preserve"> aby uchazeč nabídku předložit ve dvou písemných vyhotoveních, z nichž jedno bude označeno jako „ORIGINÁL“ a jedno jako „KOPIE“ (s uvedením čísla této kopie). Kopie nabídky doporučuje Zadavatel uchazeči vyhotovit okopírováním parafovaného a podepsaného originálu nabídky. V případě jakéhokoli nesouladu mezi originálem či kopiemi je rozhodující originál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nabídky (originál i kopie)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 xml:space="preserve">názvem veřejné zakázky, adresou, na niž je možno zaslat oznámení podle § 71 odst. 6 zákona (tj. vyrozumění o tom, že nabídka byla podána po uplynutí lhůty pro podání nabídek), a nápisem „NEOTVÍRAT – </w:t>
            </w:r>
            <w:r>
              <w:rPr>
                <w:b/>
                <w:caps/>
              </w:rPr>
              <w:t>ZADÁVACÍ ŘÍZENÍ –</w:t>
            </w:r>
            <w:r>
              <w:rPr/>
              <w:t xml:space="preserve"> </w:t>
            </w:r>
            <w:r>
              <w:rPr>
                <w:b/>
                <w:caps/>
              </w:rPr>
              <w:t>ICT vybavení pro projekt Modulární systém dalšího vzdělávání pedagogických pracovníků JmK v přírodních vědách a informatice</w:t>
            </w:r>
            <w:r>
              <w:rPr>
                <w:b/>
              </w:rPr>
              <w:t xml:space="preserve">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a „Prohlášením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kupní smlouvy pro veřejnou zakázku použil parafovanou předlohu textové části návrhu smlouvy uvedenou v příloze 4.1.2. Výzvy, kterou na vyznačených místech (identifikace uchazeče v rubrice Prodávající v čl. 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lohu č. 1 – Podrobná specifikace předmětu koupě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řílohu č. 2 – Položkový rozpočet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případě i o přílohu č. 3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nabídku na vyznačeném místě podepíše. Dále zadavatel doporučuje všechny strany včetně všech stran příloh parafova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>Zadavatel doporučuje, aby pro zpracování přílohy č. 1 návrhu kupní smlouvy „Podrobná specifikace předmětu koupě“ použil uchazeč formulář uvedený v příloze č. 2 Výzvy, k podání nabídek, a to tak, že uvede, zda splňuje každou požadovanou specifikaci, uvede parametry nabízeného zboží a dále předloží  konkrétní specifikaci předmětu koupě, který dodá.</w:t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  <w:t>Z přílohy návrhu kupní smlouvy musí být zřejmé, že nabízené plnění splňuje specifikace stanovené v příloze č. 2 Výzvy Technické podmínky.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pro zpracování přílohy č. 2 návrhu kupní smlouvy „Položkový rozpočet“ použil uchazeč formulář uvedený v příloze 4.3. 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Do předaného formuláře doplní Uchazeč pro jednotlivé položky jednotkové ceny, vynásobí jednotkové ceny s množstvím jednotek a vyplní celkovou cenu za položku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kupní smlouvy (nabídka) podán společně více dodavateli obsahovala dále jako přílohu č. 3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pis(y) na prohlášení a návrhu kupní smlouvy doporučuje Zadavatel úředně ověřit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Ostatní podmínky zadávací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veřejnou zakázku, budou ze zadávací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a informacemi o kvalifikaci proběhne dne </w:t>
            </w:r>
            <w:r>
              <w:rPr>
                <w:b/>
              </w:rPr>
              <w:t>11. 11. 2011 ve 11:00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zadávací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na všechny části veřejné zakázky je </w:t>
            </w:r>
            <w:r>
              <w:rPr>
                <w:b/>
                <w:szCs w:val="24"/>
              </w:rPr>
              <w:t>nabídková cena uvedená v Kč bez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bez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Pořadí nabídek stanoví komise podle výše nabídkové ceny bez DPH, přičemž jako nejvhodnější nabídka v pořadí bude hodnocena nabídka s nejnižší nabídkovou ceno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ení zadávací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      </w:r>
            <w:r>
              <w:rPr>
                <w:b/>
              </w:rPr>
              <w:t>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kupní smlouvy „Položkový 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/ </w:t>
      </w:r>
      <w:hyperlink r:id="rId8">
        <w:r>
          <w:rPr>
            <w:rStyle w:val="InternetLink"/>
          </w:rPr>
          <w:t>www.kr-jihomoravsky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9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anakra@sci.muni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15:00Z</dcterms:created>
  <dc:creator>klimovae</dc:creator>
  <dc:description/>
  <cp:keywords/>
  <dc:language>en-US</dc:language>
  <cp:lastModifiedBy>Plazer</cp:lastModifiedBy>
  <cp:lastPrinted>2011-09-15T10:18:00Z</cp:lastPrinted>
  <dcterms:modified xsi:type="dcterms:W3CDTF">2011-10-28T15:06:00Z</dcterms:modified>
  <cp:revision>5</cp:revision>
  <dc:subject/>
  <dc:title>Výzva k podání nabídek</dc:title>
</cp:coreProperties>
</file>