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13/03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realizace kurzů zaměřených na práci s 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bCs/>
              </w:rPr>
              <w:t>Soubor interaktivní tabule, dataprojektoru a PC stanice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dlimitní veřejná zakázka na dodávky </w:t>
            </w:r>
          </w:p>
          <w:p>
            <w:pPr>
              <w:pStyle w:val="Normal"/>
              <w:jc w:val="both"/>
              <w:rPr/>
            </w:pPr>
            <w:r>
              <w:rPr/>
              <w:t>zadávaná v otevřeném řízení podle § § 27 zákona č. 137/2006 Sb., o veřejných zakázkách, ve znění pozdějších předpisů (dále jen „zákon“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ázev                                                       Kód CPV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Elektronické tabule a příslušenství      </w:t>
              <w:tab/>
              <w:t>30195200-4                            Promítací přístroje</w:t>
              <w:tab/>
              <w:t xml:space="preserve">                                   38652100-1                             </w:t>
            </w:r>
            <w:r>
              <w:rPr>
                <w:color w:val="000000"/>
              </w:rPr>
              <w:t>Počítače</w:t>
              <w:tab/>
            </w:r>
            <w:r>
              <w:rPr/>
              <w:tab/>
              <w:tab/>
              <w:t xml:space="preserve">                       </w:t>
            </w:r>
            <w:r>
              <w:rPr>
                <w:color w:val="000000"/>
              </w:rPr>
              <w:t>30200000-1</w:t>
            </w:r>
            <w:r>
              <w:rPr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říj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 19. prosince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s</w:t>
            </w:r>
            <w:r>
              <w:rPr>
                <w:b/>
                <w:bCs/>
              </w:rPr>
              <w:t xml:space="preserve">ouboru interaktivní tabule s dataprojektorem a PC stanicí </w:t>
            </w:r>
            <w:r>
              <w:rPr>
                <w:rStyle w:val="Applestylespan"/>
                <w:b/>
                <w:color w:val="000000"/>
              </w:rPr>
              <w:t xml:space="preserve">včetně instalace všech komponentů, </w:t>
            </w:r>
            <w:r>
              <w:rPr/>
              <w:t>dle podrobné specifikace uvedené v této zadávací dokumentaci k veřejné zakázce, a to včetně příslušenství. Zakázka zahrnuje vedle samotné dodávky také dopravu, instalaci a proškolení obsluhy s projekční technikou a příslušenstvím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000,- Kč bez DPH,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(tj. 90.000,-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do 20 dnů od podpisu smlouvy oběma smluvními stran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  <w:t xml:space="preserve">Pedagogická fakulta UP v Olomouci </w:t>
            </w:r>
          </w:p>
          <w:p>
            <w:pPr>
              <w:pStyle w:val="Normal"/>
              <w:rPr>
                <w:bCs/>
              </w:rPr>
            </w:pPr>
            <w:r>
              <w:rPr/>
              <w:t>Žižkovo nám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bCs/>
              </w:rPr>
              <w:t>771 40 Olomouc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r. Petra Jungová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bCs/>
              </w:rPr>
              <w:t xml:space="preserve">Soubor interaktivní tabule s dataprojektorem a PC stanice 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19. prosince 2011 do 09:00 hod.</w:t>
            </w:r>
          </w:p>
          <w:p>
            <w:pPr>
              <w:pStyle w:val="Normal"/>
              <w:jc w:val="both"/>
              <w:rPr/>
            </w:pPr>
            <w:r>
              <w:rPr/>
              <w:t>Otvírání obálek se uskuteční dne 19. prosince 2011 v             11:00 hod. (</w:t>
            </w:r>
            <w:r>
              <w:rPr>
                <w:color w:val="000000"/>
              </w:rPr>
              <w:t>jednací místnost č. 2, oddělení veřejných zakázek,  1. patro - ochoz, Rektorát Univerzity Palackého v Olomouci Křížkovského 8,  771 47 Olomouc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i/>
                <w:i/>
              </w:rPr>
            </w:pPr>
            <w:r>
              <w:rPr/>
              <w:t>Základním kritériem pro zadání veřejné zakázky je celková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/>
              <w:t>profesních kvalifikačních předpokladů podle § 54 zákona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yto doklady nesmějí být k poslednímu dni, ke kterému má být prokázáno splnění kvalifikace, starší 90 kalendářních dnů (§ 57 odst. 2 zákona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vatel v souladu s § 57 odst. 1 zákona 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5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celkem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 xml:space="preserve">posunou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 xml:space="preserve">zrušit zadávací řízení do doby uzavření smlouvy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 xml:space="preserve">upřesnit návrh smlouvy uvedený v nabídce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vypracovaný zejména v souladu s touto  </w:t>
            </w:r>
          </w:p>
          <w:p>
            <w:pPr>
              <w:pStyle w:val="Normal"/>
              <w:spacing w:before="4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zadávací dokumentac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V Olomouci dne 24. října 2011                              ..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Fonts w:cs="Arial" w:ascii="Arial" w:hAnsi="Arial"/>
          <w:color w:val="000000"/>
          <w:sz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4:00Z</dcterms:created>
  <dc:creator>Helena</dc:creator>
  <dc:description/>
  <cp:keywords/>
  <dc:language>en-US</dc:language>
  <cp:lastModifiedBy>Plazer</cp:lastModifiedBy>
  <cp:lastPrinted>2011-02-02T10:49:00Z</cp:lastPrinted>
  <dcterms:modified xsi:type="dcterms:W3CDTF">2011-10-28T15:11:00Z</dcterms:modified>
  <cp:revision>16</cp:revision>
  <dc:subject/>
  <dc:title>                          </dc:title>
</cp:coreProperties>
</file>