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Cs w:val="22"/>
              </w:rPr>
              <w:t>„</w:t>
            </w:r>
            <w:r>
              <w:rPr>
                <w:b w:val="false"/>
              </w:rPr>
              <w:t>OPVK/2011 – kancelářské potřeby a zásobníky tonerů – II. etapa</w:t>
            </w:r>
            <w:r>
              <w:rPr/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rp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tivní přístup k přípravě budoucích učitelů matematiky s využitím výukových modulů v 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voření metody full cost a její aplikace na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 1.07/2.4.00/16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.1.07/2.3.00/09.0089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V pro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 .1.07/2.3.00/09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spolupráce PRAK v oblasti lidských zdr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00/09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a zvýšení atraktivity studia op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mulace profesního potencionálu výchovných pracovníků v Olomou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3.13/02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průběžného vzdělávání učitelů základních škol vzdělávajících žáky s mentál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.1.07/1.3.00/08.0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kurikula studijního programu Všeobecné lékařstv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vové spor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15.0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í technologie ve studiu aplikované fyz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oboru religionistika na Masarykově univerzitě v Brně se zaměřením na kulturu Číny a Japon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yšování konkurenceschopnosti studentů oboru botanika a učitelství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15.0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learningová podpora praktické výuky biochemie a imun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.1.07/2.2.00/15.027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ční platforma pro kulturní kraj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ironmentální vzdělávání rozvíjející uplatnění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výuky praktických dovedností studentů FZV a LF UP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dělávání výzkumných pracovníků v Regionálním centru pokročilých technologií a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 a realizace výukových materiálů pro podporu komunikační výchovy RVP ZV ve výuce českého jazyka a literatury na základních školách a víceletých gymnázií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00/08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šíření kvalifikačních kompetencí absolventů doktorských studijních programů na L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komunikativních dovedností v angličt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očilé vzdělávání ve výzkumu a aplikacích nano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moucké vysoké školství partnerem moravského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hemistika -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vzdělání pro celý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15.02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istikovaná biomechanická diagnostika lidského pohy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3.00/09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Ne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y speciální eduk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2.00/08.0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podnikatelských kompetencí studentů Filozofické fakulty Univerzity Palackého v Olomouci –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2.2.00/07.006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penice 17, 796 01 Prostějo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eft"/>
                <w:b/>
              </w:rPr>
              <w:t>0053339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44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1-10-22T19:48:00Z</dcterms:modified>
  <cp:revision>3</cp:revision>
  <dc:subject/>
  <dc:title>Výsledek výzvy k podávání nabídek</dc:title>
</cp:coreProperties>
</file>