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Arial" w:hAnsi="Arial" w:cs="Arial"/>
          <w:sz w:val="52"/>
        </w:rPr>
      </w:pPr>
      <w:r>
        <w:rPr>
          <w:rFonts w:cs="Arial"/>
          <w:sz w:val="52"/>
        </w:rPr>
      </w:r>
    </w:p>
    <w:p>
      <w:pPr>
        <w:pStyle w:val="Heading9"/>
        <w:jc w:val="center"/>
        <w:rPr>
          <w:sz w:val="52"/>
        </w:rPr>
      </w:pPr>
      <w:r>
        <w:rPr>
          <w:sz w:val="52"/>
        </w:rPr>
      </w:r>
    </w:p>
    <w:p>
      <w:pPr>
        <w:pStyle w:val="Heading9"/>
        <w:jc w:val="center"/>
        <w:rPr>
          <w:b/>
          <w:b/>
          <w:sz w:val="52"/>
        </w:rPr>
      </w:pPr>
      <w:r>
        <w:rPr>
          <w:b/>
          <w:sz w:val="52"/>
        </w:rPr>
        <w:t>PŘÍLOHA č.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napToGrid w:val="false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32"/>
          <w:u w:val="single"/>
        </w:rPr>
        <w:t>ČESTNÉ PROHLÁŠENÍ DODAVATELE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Heading3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ČESTNÉ PROHLÁŠENÍ DODAVATELE</w:t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Zkladntext2"/>
        <w:rPr/>
      </w:pPr>
      <w:r>
        <w:rPr/>
        <w:t xml:space="preserve">o splnění základních kvalifikačních předpokladů dle § 53 odst. 1 písm. a) až h), j) až l) </w:t>
      </w:r>
    </w:p>
    <w:p>
      <w:pPr>
        <w:pStyle w:val="Zkladntext2"/>
        <w:rPr/>
      </w:pPr>
      <w:r>
        <w:rPr/>
        <w:t>zákona č. 137/2006 Sb. , o veřejných zakázkách, v platném zně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myslu ustanovení § 53 odst. 2), písm. b) a d) zákona č. 137/2006 Sb., o veřejných zakázkách,      v platném zně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stně prohlašuj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že dodavatel, ............................. se sídlem ................................, IČ: ...........................,  zapsaná v obchodním rejstříku vedeném .............. soudem v ............. oddíl .........., vložka 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byl pravomocně odsouzen pro trestný čin spáchaný ve prospěch organizované zločinecké skupiny, trestný čin účasti na organizované zločinecké skupině,  legalizace výnosů z trestné činnosti, podílnictví, přijímaní úplatku, podplácení, nepřímého úplatkářství, podvodu, úvěrového podvodu, včetně případů, kdy jde o přípravu nebo pokus nebo účastenství na takovém trestném činu nebo došlo k zahlazení odsouzení za spáchaní takovéto trestného činu osobu*</w:t>
      </w:r>
      <w:r>
        <w:rPr>
          <w:vertAlign w:val="superscript"/>
        </w:rPr>
        <w:t>1</w:t>
      </w:r>
      <w:r>
        <w:rPr/>
        <w:t xml:space="preserve"> [§ 53 odst. 1 písm. a)]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ů*</w:t>
      </w:r>
      <w:r>
        <w:rPr>
          <w:vertAlign w:val="superscript"/>
        </w:rPr>
        <w:t>2</w:t>
      </w:r>
      <w:r>
        <w:rPr/>
        <w:t xml:space="preserve">  [§ 53 odst. 1 písm. b)]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osledních 3 letech nenaplnil skutkovou podstatu jednání nekalé soutěži formou podplácení podle zvláštního právního předpisu [§ 53 odst. 1 písm. c)]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ůči</w:t>
      </w:r>
      <w:r>
        <w:rPr>
          <w:rStyle w:val="StrongEmphasis"/>
          <w:b w:val="false"/>
          <w:szCs w:val="18"/>
        </w:rPr>
        <w:t xml:space="preserve">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  <w:r>
        <w:rPr/>
        <w:t xml:space="preserve"> [§ 53 odst. 1 písm. d)]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ní v likvidaci [§ 53 odst. 1 písm. e)]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 vztahu ke spotřební dani nemá v evidenci daní zachyceny daňové nedoplatky, a to jak v ČR, tak v zemi sídla, místa podnikání či bydliště dodavatele [§ 53 odst. 1 písm. f)]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má nedoplatek na pojistném a na penále na veřejné zdravotní pojištění, a to jak v ČR, tak v zemi sídla, místa podnikání či bydliště dodavatele [§ 53 odst. 1 písm. g)]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má nedoplatek na pojistném a na penále na sociální zabezpečení a příspěvku na státní politiku zaměstnanosti, a to jak v ČR, tak v zemi sídla, místa podnikání či bydliště dodavatele [§ 53 odst. 1 písm. h)]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ní uveden v rejstříku osob se zákazem plnění veřejných zakázek [§53 odst. 1 písm j)]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ložil seznam statutárních orgánů nebo členů statutárních orgánů, kteří v posledních 3 letech pracovali ve FN Ostrava</w:t>
      </w:r>
      <w:r>
        <w:rPr>
          <w:b/>
          <w:bCs/>
          <w:szCs w:val="20"/>
          <w:vertAlign w:val="superscript"/>
        </w:rPr>
        <w:t xml:space="preserve"> </w:t>
      </w:r>
      <w:r>
        <w:rPr>
          <w:szCs w:val="20"/>
        </w:rPr>
        <w:t>a prohlašuje, že údaje uvedené v tomto seznamu jsou pravdivé a úplné</w:t>
      </w:r>
      <w:r>
        <w:rPr>
          <w:b/>
          <w:bCs/>
          <w:szCs w:val="20"/>
          <w:vertAlign w:val="superscript"/>
        </w:rPr>
        <w:t xml:space="preserve"> </w:t>
      </w:r>
      <w:r>
        <w:rPr/>
        <w:t xml:space="preserve">[§53 odst. 1 písm. k)]. Tento seznam je přiložen k tomuto prohlášení. *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nikdo ze statutárních orgánů nebo členů statutárních orgánů</w:t>
      </w:r>
      <w:r>
        <w:rPr/>
        <w:t xml:space="preserve"> naší společnosti v posledních 3 letech nepracovali ve FN Ostrava [§53 odst. 1 písm. k)] *,</w:t>
      </w:r>
    </w:p>
    <w:p>
      <w:pPr>
        <w:pStyle w:val="TextBody"/>
        <w:ind w:first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má formu akciové společnosti</w:t>
      </w:r>
      <w:r>
        <w:rPr/>
        <w:t xml:space="preserve"> a v příloze tohoto čestného prohlášení přikládáme aktuální seznam akcionářů s podílem akcií vyšším než 10% a prohlašujeme, že uvedené údaje v tomto seznamu jsou pravdivé a úplné</w:t>
      </w:r>
      <w:r>
        <w:rPr>
          <w:szCs w:val="20"/>
          <w:vertAlign w:val="superscript"/>
        </w:rPr>
        <w:t xml:space="preserve"> </w:t>
      </w:r>
      <w:r>
        <w:rPr/>
        <w:t>[§53 odst. 1 písm. l)] *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má formu akciové společnosti</w:t>
      </w:r>
      <w:r>
        <w:rPr/>
        <w:t>, ale v příloze tohoto čestného prohlášení nepřikládá aktuální seznam akcionářů, protože všichni naši akcionáři mají podíl akcií menší než 10% [§53 odst. 1 písm. l)] *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nemá formu akciové společnosti</w:t>
      </w:r>
      <w:r>
        <w:rPr/>
        <w:t xml:space="preserve"> a ustanovení § 53 odst. 1 písm l) se na nás nevztahuje*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Cs w:val="20"/>
        </w:rPr>
        <w:t>souhlasí se zveřejněním všech náležitostí budoucího smluvního vztahu (vlastní smlouvy vč. jejich příloh, podmínek, hodnocených parametrů nabízeného předmětu plnění a dalších údajů z nabídk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_________ dne __.__.2011                                                 ………………………………………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podpis osoby oprávněné jednat jménem    či za uchazeče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(</w:t>
      </w:r>
      <w:r>
        <w:rPr>
          <w:i/>
          <w:iCs/>
          <w:color w:val="808000"/>
        </w:rPr>
        <w:t>do závorky</w:t>
      </w:r>
      <w:r>
        <w:rPr/>
        <w:t xml:space="preserve"> </w:t>
      </w:r>
      <w:r>
        <w:rPr>
          <w:i/>
          <w:iCs/>
          <w:color w:val="808000"/>
        </w:rPr>
        <w:t>uvést jméno a příjmení</w:t>
      </w:r>
    </w:p>
    <w:p>
      <w:pPr>
        <w:pStyle w:val="TextBodyIndent"/>
        <w:rPr/>
      </w:pPr>
      <w:r>
        <w:rPr>
          <w:rFonts w:eastAsia="Arial"/>
          <w:i/>
          <w:iCs/>
          <w:color w:val="808000"/>
        </w:rPr>
        <w:t xml:space="preserve">                                                                                                   </w:t>
      </w:r>
      <w:r>
        <w:rPr>
          <w:i/>
          <w:iCs/>
          <w:color w:val="808000"/>
        </w:rPr>
        <w:t>této osoby</w:t>
      </w:r>
      <w:r>
        <w:rPr/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nehodící se prohlášení škrtnět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100" w:hRule="atLeast"/>
      </w:trPr>
      <w:tc>
        <w:tcPr>
          <w:tcW w:w="9640" w:type="dxa"/>
          <w:tcBorders>
            <w:top w:val="single" w:sz="4" w:space="0" w:color="000000"/>
          </w:tcBorders>
        </w:tcPr>
        <w:p>
          <w:pPr>
            <w:pStyle w:val="Footer"/>
            <w:ind w:left="2451" w:hanging="2451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Název veřejné zakázky: </w:t>
          </w:r>
          <w:r>
            <w:rPr>
              <w:rFonts w:cs="Arial" w:ascii="Arial" w:hAnsi="Arial"/>
              <w:b/>
              <w:sz w:val="20"/>
              <w:szCs w:val="20"/>
            </w:rPr>
            <w:t>FN Ostrava – trenažéry -  vybavení pro pitevní provoz a laboratoř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385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0"/>
        </w:tabs>
        <w:ind w:left="4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6120" w:hanging="6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4:00Z</dcterms:created>
  <dc:creator>krizkova</dc:creator>
  <dc:description/>
  <cp:keywords/>
  <dc:language>en-US</dc:language>
  <cp:lastModifiedBy>Bc. Jana Senftová - oddělení obchodně-právní</cp:lastModifiedBy>
  <cp:lastPrinted>2011-10-12T13:17:00Z</cp:lastPrinted>
  <dcterms:modified xsi:type="dcterms:W3CDTF">2011-10-12T11:17:00Z</dcterms:modified>
  <cp:revision>5</cp:revision>
  <dc:subject/>
  <dc:title>Příloha č</dc:title>
</cp:coreProperties>
</file>