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4.00/17.002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3.00/20.000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1.1.02/03.0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1.3.00/19.001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2.00/18.001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3.00/20.000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4.00/17.002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4.00/17.006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2.00/15.012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4.00/17.002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2.00/07.015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4.00/17.002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3.00/09.009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nerská síť Agronomické fakulty MENDELU s komerční sfér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lence doktorského studia na AF MENDELU pro navazující evropskou vědecko-výzkumnou karié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voj kariérového poradenství na SŠ Jihomoravského kra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ovace studia k výkonu specializovaných činností - koordinace v oblasti I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ovace pregraduálního vzdělávání učitelů SŠ v kombinované formě stud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voj lidských zdrojů ve vědě a výzkumu na PEF MENDELU v Brn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tforma pro systémovou biologii a ekologii dřev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ojení a rozvoj spolupráce subjektů v geoinformatice (GeoInfoNE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timalizace vysokoškolského studia zahradnických oborů na Zahradnické fakultě v Ledn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DELU NETWORK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ovací odborného, pedagogického a manažerského vzdělávání ke zvýšení konkurenceschop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tforma pro posílení dovednosti interkulturního managemen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dělávání a týmová spolupráce v oblastech regenerace krajiny intenzivně narušené lidskou činnos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ovativní systém přípravy pracovníků ve výzkumu a vývo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dávka výpočetní techniky a SW – 7/2011/953/OP V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00420 545 135 004</w:t>
            </w:r>
          </w:p>
          <w:p>
            <w:pPr>
              <w:pStyle w:val="Normal"/>
              <w:rPr/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nka Štěrbová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 135 195</w:t>
            </w:r>
          </w:p>
          <w:p>
            <w:pPr>
              <w:pStyle w:val="Normal"/>
              <w:rPr/>
            </w:pPr>
            <w:r>
              <w:rPr/>
              <w:t>E-mail: sterb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3. 11. 2011 v 7:00 ho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končení příjmu: </w:t>
            </w:r>
            <w:r>
              <w:rPr>
                <w:b/>
              </w:rPr>
              <w:t>16. 11. 2011 v 14:00 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 9. 11.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dodávka výpočetní techniky vč. software dle požadavků uvedených v příloze č. 1 Výzvy - Minimální technická specifikace a cenová kalkulace. Příloha č. 1 tvoří nedílnou součást této Výzvy.</w:t>
            </w:r>
          </w:p>
          <w:p>
            <w:pPr>
              <w:pStyle w:val="Normal"/>
              <w:rPr/>
            </w:pPr>
            <w:r>
              <w:rPr/>
              <w:t xml:space="preserve">Uchazeč je oprávněn podat svou nabídku </w:t>
            </w:r>
            <w:r>
              <w:rPr>
                <w:b/>
              </w:rPr>
              <w:t>pouze na všechny části</w:t>
            </w:r>
            <w:r>
              <w:rPr/>
              <w:t xml:space="preserve">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hodnota zakázky bez DPH: 1 688 568,06 Kč</w:t>
            </w:r>
          </w:p>
          <w:p>
            <w:pPr>
              <w:pStyle w:val="Normal"/>
              <w:rPr/>
            </w:pPr>
            <w:r>
              <w:rPr/>
              <w:t>(hodnota zakázky vč. DPH: 2 026 281,67 Kč)</w:t>
            </w:r>
          </w:p>
          <w:p>
            <w:pPr>
              <w:pStyle w:val="Normal"/>
              <w:jc w:val="both"/>
              <w:rPr/>
            </w:pPr>
            <w:r>
              <w:rPr/>
              <w:t>Tato cena je zároveň cenou nejvýše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lnění veřejné zakázky: do 3 týdnů ode dne uzavření příslušné smlouvy mezi zadavatelem a vítězným uchazečem.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  <w:r>
              <w:rPr>
                <w:i/>
              </w:rPr>
              <w:t>nebo</w:t>
            </w:r>
          </w:p>
          <w:p>
            <w:pPr>
              <w:pStyle w:val="Normal"/>
              <w:rPr/>
            </w:pPr>
            <w:r>
              <w:rPr/>
              <w:t xml:space="preserve">Valtická 337 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Normal"/>
              <w:rPr/>
            </w:pPr>
            <w:r>
              <w:rPr/>
              <w:t>Hodnotí se celková cena zakázky bez DPH, přičemž ceny uvedené v příloze č. 1 Výzvy, Minimální technická specifikace a cenová kalkulace, u jednotlivých poptávaných položek i celková cena zakázky jsou ceny nejvýše přípustné a nesmí být překročeny. Uchazeč, který tyto ceny překročí, bude z výběrového řízení vylouč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analogicky tak, jak jsou uvedeny v § 53 zákona č. 137/2006 Sb., o veřejných zakázkách, ve znění pozdějších předpisů, přičemž pro prokázání jejich splnění postačuje předložení čestného prohlášení. Originály či ověřenou kopii předloží pouze vybraný uchazeč před podpisem smlouv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ákladní kvalifikační předpoklady splňuje dodavatel,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rPr/>
            </w:pPr>
            <w:r>
              <w:rPr/>
              <w:t>e) který není v likvida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j) který není veden v rejstříku osob se zákazem plnění veřejných zakázek,</w:t>
            </w:r>
          </w:p>
          <w:p>
            <w:pPr>
              <w:pStyle w:val="Normal"/>
              <w:spacing w:before="0" w:after="120"/>
              <w:rPr/>
            </w:pPr>
            <w:r>
              <w:rPr/>
              <w:t>k) který předloží seznam statutárních orgánů nebo členů statutárních orgánů, kteří v posledních 3 letech pracovali u zadavatele a</w:t>
            </w:r>
          </w:p>
          <w:p>
            <w:pPr>
              <w:pStyle w:val="Normal"/>
              <w:spacing w:before="0" w:after="120"/>
              <w:rPr/>
            </w:pPr>
            <w:r>
              <w:rPr/>
              <w:t>l) který, má-li formu akciové společnosti, předloží aktuální seznam akcionářů s podílem akcií vyšším než 10 %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analogicky tak, jak jsou uvedeny v § 54 zákona č. 137/2006 Sb., o veřejných zakázkách, ve znění pozdějších předpisů. K jejich prokázání je potřeba doložit ověřené kopie těchto dokumentů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c) doklad vydaný profesní samosprávnou komorou či jinou profesní organizací prokazující jeho členství v této komoře či jiné organizaci, je-li takové členství nezbytné pro plnění veřejné zakázky na služby podle zvláštních právních předpisů, 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 xml:space="preserve">ekonomických a finančních </w:t>
            </w:r>
            <w:r>
              <w:rPr/>
              <w:t>kvalifikačních předpokladů analogicky tak, jak jsou uvedeny v § 55 zákona č. 137/2006 Sb., o veřejných zakázkách, ve znění pozdějších předpisů. K jejich prokázání je potřeba doložit kopie těchto dokument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K prokázání splnění ekonomických a finančních kvalifikačních předpokladů zadavatel požaduj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pojistnou smlouvu, jejímž předmětem je pojištění odpovědnosti za škodu způsobenou dodavatelem třetí osobě ve výši minimálně 5 mil. Kč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poslední zpracovanou rozvahu podle zvláštních právních předpisů,</w:t>
            </w:r>
          </w:p>
          <w:p>
            <w:pPr>
              <w:pStyle w:val="Odstavecseseznamem"/>
              <w:spacing w:before="280" w:after="280"/>
              <w:ind w:left="13" w:hanging="0"/>
              <w:contextualSpacing/>
              <w:rPr/>
            </w:pPr>
            <w:r>
              <w:rPr/>
              <w:t>c) obrat dosažený dodavatelem za poslední 3 účetní období; přičemž celkový obrat dodavatele v žádném z nich nesmí činit méně než 3 mil. Kč. Jestliže dodavatel vznikl později nebo prokazatelně zahájil činnost vztahující se k předmětu veřejné zakázky později, postačí, předloží-li údaje o svém obratu za všechna účetní období od svého vzniku nebo od zahájení příslušné činnost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technických </w:t>
            </w:r>
            <w:r>
              <w:rPr/>
              <w:t>kvalifikačních předpokladů, přičemž pro prokázání jejich splnění zadavatel požaduje předložení popisu a fotografie zboží určeného k 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bude vyhotovena v jednom (1) originále a jedné (1) kopii. Obě vyhotovení pak budou v souladu s dalšími pokyny této Výzvy doručeny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každého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ýhradně ve struktuře podle jednotlivých projektů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tak jak jsou uvedeny a za sebe řazeny v souboru Minimální technická specifikace a cenová kalkulace (viz příloha č. 1 Výzvy)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pní smlouvu vč. jejich příloh, která bude datována a podepsána osobou oprávněnou jednat jménem či za uchazeče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inimální technickou specifikace a cenovou kalkulaci nabízeného zboží; nabídková cena bude u každé z poptávaných položek uvedena jak bez DPH, tak i včetně DPH. Totéž platí o celkové ceně zakázky. (Ceny uvedené v souboru Minimální technická specifikace a cenová kalkulace u jednotlivých poptávaných položek i celková cena zakázky jsou ceny nejvýše přípustné a nesmí být překročeny.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720" w:leader="none"/>
                <w:tab w:val="left" w:pos="1440" w:leader="none"/>
              </w:tabs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plněný a osobou oprávněnou jednat jménem či za uchazeče podepsaný formulář „Prohlášení o vázanosti“, který je přílohou č. 3 Výzvy a tvoří její nedílnou součás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plněný a osobou oprávněnou jednat jménem či za uchazeče podepsaný formulář „Krycí list nabídky“, který je přílohou č. 4 Výzvy a tvoří její nedílnou součás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D s vyplněným souborem „Výpočetní technika a SW – cenová kalkulace – nabídka“, který je přílohou č. 5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souboru „Minimální technická specifikace a cenová kalkulace“ vyskytují obchodní názvy některých výrobků/polož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, a dále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(viz příloha č. 3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1: Minimální technická specifikace a cenová kalkul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2: Návrh kupní smlo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3: 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4: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5: Výpočetní technika a SW - cenová kalkulace - nabíd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18. 10. 2011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rof. Ing. Jaroslav Hlušek, CSc.</w:t>
      </w:r>
    </w:p>
    <w:p>
      <w:pPr>
        <w:pStyle w:val="Normal"/>
        <w:ind w:left="4248" w:firstLine="708"/>
        <w:rPr/>
      </w:pPr>
      <w:r>
        <w:rPr/>
        <w:t xml:space="preserve">                        </w:t>
      </w:r>
      <w:r>
        <w:rPr/>
        <w:t>rektor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59:00Z</dcterms:created>
  <dc:creator>klimovae</dc:creator>
  <dc:description/>
  <cp:keywords/>
  <dc:language>en-US</dc:language>
  <cp:lastModifiedBy>Stoudj</cp:lastModifiedBy>
  <cp:lastPrinted>2011-10-31T10:27:00Z</cp:lastPrinted>
  <dcterms:modified xsi:type="dcterms:W3CDTF">2011-10-31T15:17:00Z</dcterms:modified>
  <cp:revision>6</cp:revision>
  <dc:subject/>
  <dc:title>Výzva k podání nabídek</dc:title>
</cp:coreProperties>
</file>