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ištění softwarového vybavení pro projekty OPVK-IV.etapa/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září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a 2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lekulární genetika nádorových a kardiovaskulárních choro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20.00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ohemistika – obor pro třetí tisícile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07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rvodata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měcholupská 12, 102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Rostislav Jirk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1127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CharCharChar1">
    <w:name w:val=" Char Char Char1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23:00Z</dcterms:created>
  <dc:creator>jungovi</dc:creator>
  <dc:description/>
  <cp:keywords/>
  <dc:language>en-US</dc:language>
  <cp:lastModifiedBy>20022316</cp:lastModifiedBy>
  <cp:lastPrinted>2011-10-31T15:28:00Z</cp:lastPrinted>
  <dcterms:modified xsi:type="dcterms:W3CDTF">2011-10-31T14:28:00Z</dcterms:modified>
  <cp:revision>4</cp:revision>
  <dc:subject/>
  <dc:title>Výsledek výzvy k podávání nabídek</dc:title>
</cp:coreProperties>
</file>