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9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8.01.2011  Vojáček Michal,41,3571               1,17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7.02.2011  Vojáček Michal,41,3571               3,02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3.2011  Vojáček Michal,41,3571               1,12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04.2011  Vojáček Michal,41,3571              10,168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5.2011  Vojáček Michal,41,3571                 697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1.05.2011  Vojáček Michal,41,3571                 7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7.06.2011  Vojáček Michal,41,3571                 2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6.2011  Vojáček Michal,41,3571                 44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6.2011  Vojáček Michal,41,3571                 34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8.2011  Vojáček Michal,41,3571               1,85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9.2011  Vojáček Michal,41,3571                 30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20,121,0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21.04.2011  Vojáček Michal,41,3571               1,29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6342 Investiční transf.krajům                                                                              1,295,4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21,416,4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8.01.2011  Vojáček Michal,41,3571               6,67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7.02.2011  Vojáček Michal,41,3571              17,15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3.2011  Vojáček Michal,41,3571               6,368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04.2011  Vojáček Michal,41,3571              57,622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5.2011  Vojáček Michal,41,3571               3,955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1.05.2011  Vojáček Michal,41,3571               4,08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7.06.2011  Vojáček Michal,41,3571               1,48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6.2011  Vojáček Michal,41,3571               2,538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6.2011  Vojáček Michal,41,3571               1,936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8.2011  Vojáček Michal,41,3571              10,489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9.2011  Vojáček Michal,41,3571               1,701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114,019,0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21.04.2011  Vojáček Michal,41,3571               7,34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6342 Investiční transf.krajům                                                                              7,340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121,359,8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142,776,3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31.05.2011  Rapouchová Hana, Ing.                  459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20.06.2011  Rapouchová Hana, Ing.                   8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540,6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540,6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31.05.2011  Rapouchová Hana, Ing.                2,603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20.06.2011  Rapouchová Hana, Ing.                  46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3,063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3,063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3,604,5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02.2011  Neduchalová Eli\232ka, Ing.,26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02.2011  Neduchalová Eli\232ka, Ing.,26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02.2011  Neduchalová Eli\232ka, Ing.,26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3299J4   5323 NIV transf. krajům                                                                                      115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3.07.2011  Vojáček Michal,41,3571                  1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22.09.2011  Vojáček Michal,41,3571                 208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224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224,2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3.07.2011  Vojáček Michal,41,3571                  8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22.09.2011  Vojáček Michal,41,3571               1,182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1,270,8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1,270,8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1,495,0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15.03.2011  Neduchalová Eli\232ka, Ing.,26      12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15.03.2011  Neduchalová Eli\232ka, Ing.,26       4,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15.03.2011  Neduchalová Eli\232ka, Ing.,26         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26.04.2011  Neduchalová Eli\232ka, Ing.,26       4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26.04.2011  Neduchalová Eli\232ka, Ing.,26       1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26.04.2011  Neduchalová Eli\232ka, Ing.,26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93   5323 NIV transf. krajům                                                                                   2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93 rozvojové programy RGŠ skupiny 2                                                                            23,4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1 Transfery KÚ na platy krajskými PO                15.03.2011  Neduchalová Eli\232ka, Ing.,26      37,7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3 Transfery KÚ na poj.krajským PO                   15.03.2011  Neduchalová Eli\232ka, Ing.,26      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4 Transfery KÚ na FKSP krajským PO                  15.03.2011  Neduchalová Eli\232ka, Ing.,26         3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J4   5323 NIV transf. krajům                                                                                   50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výdaje na pedagogy - rozvojové programy sk.2                                                                50,9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Hustota a specifika                                                                                                7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7          329993   5323 05 Transfery KÚ na OBV krajským PO                   09.05.2011  Neduchalová Eli\232ka, Ing.,26       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7          329993   5323 NIV transf. krajům                                                                                    5,0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329993 rozvojové programy RGŠ skupiny 2                                                                             5,0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Školní potřeby pro žáky 1. Ročníku základního vzdělávání                                                            5,0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ery KÚ na platy krajskými PO                26.09.2011  Neduchalová Eli\232ka, Ing.,26       1,418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3 Transfery KÚ na poj.krajským PO                   26.09.2011  Neduchalová Eli\232ka, Ing.,26         482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Transfery KÚ na FKSP krajským PO                  26.09.2011  Neduchalová Eli\232ka, Ing.,26          14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915,3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915,3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91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28.02.2011  Vojáček Michal,41,3571                 113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28.02.2011  Vojáček Michal,41,3571                   2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28.02.2011  Vojáček Michal,41,3571                 124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04.2011  Vojáček Michal,41,3571                 124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04.2011  Vojáček Michal,41,3571                  58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04.2011  Vojáček Michal,41,3571                  5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04.2011  Vojáček Michal,41,3571                     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04.2011  Vojáček Michal,41,3571                  9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9.09.2011  Vojáček Michal,41,3571                   4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9.09.2011  Vojáček Michal,41,3571                   1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9.09.2011  Vojáček Michal,41,3571                   3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586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586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28.02.2011  Vojáček Michal,41,3571                 13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28.02.2011  Vojáček Michal,41,3571                  16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28.02.2011  Vojáček Michal,41,3571                 708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04.2011  Vojáček Michal,41,3571                 706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04.2011  Vojáček Michal,41,3571                 333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04.2011  Vojáček Michal,41,3571                 318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04.2011  Vojáček Michal,41,3571                   5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04.2011  Vojáček Michal,41,3571                 538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9.09.2011  Vojáček Michal,41,3571                  26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9.09.2011  Vojáček Michal,41,3571                   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9.09.2011  Vojáček Michal,41,3571                  20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2,812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2,812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39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KÚ na OBV krajským PO                   25.08.2011  Neduchalová Eli\232ka, Ing.,26          35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35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35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1 Transfery KÚ na platy krajskými PO                25.08.2011  Neduchalová Eli\232ka, Ing.,26          76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Transfery KÚ na poj.krajským PO                   25.08.2011  Neduchalová Eli\232ka, Ing.,26          2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KÚ na FKSP krajským PO                  25.08.2011  Neduchalová Eli\232ka, Ing.,26             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10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102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38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KÚ na OBV krajským PO                   23.09.2011  Neduchalová Eli\232ka, Ing.,26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01.2011  Neduchalová Eli\232ka, Ing.,26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01.2011  Neduchalová Eli\232ka, Ing.,26       7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01.2011  Neduchalová Eli\232ka, Ing.,26         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04.04.2011  Neduchalová Eli\232ka, Ing.,26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04.04.2011  Neduchalová Eli\232ka, Ing.,26       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04.04.2011  Neduchalová Eli\232ka, Ing.,26         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7.06.2011  Neduchalová Eli\232ka, Ing.,26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7.06.2011  Neduchalová Eli\232ka, Ing.,26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  5323 NIV transf. krajům                                                                                   89,2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3299J4 výdaje na pedagogy - rozvojové programy sk.2                                                                89,2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Posílení platové úrovně pedagogických pracovníků s vysokoško                                                       89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2          329993   5323 05 Transfery KÚ na OBV krajským PO                   31.05.2011  Neduchalová Eli\232ka, Ing.,26         72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  5323 NIV transf. krajům                                                                                      72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rozvojové programy RGŠ skupiny 2                                                                               72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Částečná kompenzace výdajů vzniklých při realizaci společné                                                           72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KÚ na OBV krajským PO                   29.09.2011  Neduchalová Eli\232ka, Ing.,26         12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124,5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124,5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1 Transfery KÚ na platy krajskými PO                29.09.2011  Neduchalová Eli\232ka, Ing.,26         8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3 Transfery KÚ na poj.krajským PO                   29.09.2011  Neduchalová Eli\232ka, Ing.,26         287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J4   5323 04 Transfery KÚ na FKSP krajským PO                  29.09.2011  Neduchalová Eli\232ka, Ing.,26           8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  5323 NIV transf. krajům                                                                                    1,141,9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výdaje na pedagogy - rozvojové programy sk.2                                                                 1,141,9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1,266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17.05.2011  Skřivánková Lenka, Ing.  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17.05.2011  Skřivánková Lenka, Ing.       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OST.KRIM.MIMO OPŘO A PŘO                                                                                       1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1.2011  Vojáček Michal,41,3571                  72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4.02.2011  Vojáček Michal,41,3571                  80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2.03.2011  Vojáček Michal,41,3571                  37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2.03.2011  Vojáček Michal,41,3571                  82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3.2011  Vojáček Michal,41,3571                  69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1.04.2011  Vojáček Michal,41,3571                  51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4.2011  Vojáček Michal,41,3571                  95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0.05.2011  Vojáček Michal,41,3571                  88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30.05.2011  Vojáček Michal,41,3571                  56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7.2011  Vojáček Michal,41,3571                  43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9.08.2011  Vojáček Michal,41,3571                  47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5.09.2011  Vojáček Michal,41,3571                  27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53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53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1.2011  Vojáček Michal,41,3571                 409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4.02.2011  Vojáček Michal,41,3571                 456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2.03.2011  Vojáček Michal,41,3571                 211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2.03.2011  Vojáček Michal,41,3571                 470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3.2011  Vojáček Michal,41,3571                 396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1.04.2011  Vojáček Michal,41,3571                 292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4.2011  Vojáček Michal,41,3571                 541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0.05.2011  Vojáček Michal,41,3571                 49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30.05.2011  Vojáček Michal,41,3571                 31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7.2011  Vojáček Michal,41,3571                 243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9.08.2011  Vojáček Michal,41,3571                 27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5.09.2011  Vojáček Michal,41,3571                 157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267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267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020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1.01.2011  Jungvirtová Jar., Ing., odb 45      42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3.2011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6.2011  Jungvirtová Jar., Ing., odb 45      4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22,7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45                                                                                       122,7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22,7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4.06.2011  Skřivánková Lenka, Ing.                 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08.09.2011  Skřivánková Lenka, Ing.                -29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24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24,0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24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KÚ na OON krajským PO                   17.05.2011  Skřivánková Lenka, Ing. 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Transfery KÚ na OBV krajským PO                   17.05.2011  Skřivánková Lenka, Ing.                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 A PŘO)                                                                     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09.02.2011  Drobilová Karolína, Ing.               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09.02.2011  Drobilová Karolína, Ing.             1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11.02.2011  Drobilová Karolína, Ing. 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11.02.2011  Drobilová Karolína, Ing.               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30.09.2011  Drobilová Karolína, Ing.      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30.09.2011  Drobilová Karolína, Ing.               -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KÚ na OBV krajským PO                   19.05.2011  Coufal Tomáš, Ing., odb. 61            134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4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90 - SPOLEČNÉ ÚKOLY                                                                                        134,6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KÚ na OBV krajským PO                   18.02.2011  Neduchalová Eli\232ka, Ing.,26       1,876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876,0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876,0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876,0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21.01.2011  Jungvirtová Jar., Ing., odb 45     678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21.01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21.01.2011  Jungvirtová Jar., Ing., odb 45     232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21.01.2011  Jungvirtová Jar., Ing., odb 45       6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4.2011  Jungvirtová Jar., Ing., odb 45     675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4.2011  Jungvirtová Jar., Ing., odb 45       7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4.2011  Jungvirtová Jar., Ing., odb 45     232,0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4.2011  Jungvirtová Jar., Ing., odb 45       6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8.06.2011  Jungvirtová Jar., Ing., odb 45       7,8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8.06.2011  Jungvirtová Jar., Ing., odb 45       2,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8.06.2011  Jungvirtová Jar., Ing., odb 45          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7.2011  Jungvirtová Jar., Ing., odb 45     664,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7.2011  Jungvirtová Jar., Ing., odb 45       8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7.2011  Jungvirtová Jar., Ing., odb 45     22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7.2011  Jungvirtová Jar., Ing., odb 45       6,6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30.09.2011  Jungvirtová Jar., Ing., odb 45     671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30.09.2011  Jungvirtová Jar., Ing., odb 45       6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30.09.2011  Jungvirtová Jar., Ing., odb 45     230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30.09.2011  Jungvirtová Jar., Ing., odb 45       6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677,02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677,0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21.01.2011  Jungvirtová Jar., Ing., odb 45     169,2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21.01.2011  Jungvirtová Jar., Ing., odb 45      59,0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21.01.2011  Jungvirtová Jar., Ing., odb 45       1,6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21.01.2011  Jungvirtová Jar., Ing., odb 45      29,9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4.2011  Jungvirtová Jar., Ing., odb 45     172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4.2011  Jungvirtová Jar., Ing., odb 45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4.2011  Jungvirtová Jar., Ing., odb 45      59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4.2011  Jungvirtová Jar., Ing., odb 45       1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8.06.2011  Jungvirtová Jar., Ing., odb 45       2,0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8.06.2011  Jungvirtová Jar., Ing., odb 45         6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8.06.2011  Jungvirtová Jar., Ing., odb 45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7.2011  Jungvirtová Jar., Ing., odb 45     167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7.2011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7.2011  Jungvirtová Jar., Ing., odb 45      58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7.2011  Jungvirtová Jar., Ing., odb 45       1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01.07.2011  Jungvirtová Jar., Ing., odb 45      16,9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30.09.2011  Jungvirtová Jar., Ing., odb 45     174,5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30.09.2011  Jungvirtová Jar., Ing., odb 45       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30.09.2011  Jungvirtová Jar., Ing., odb 45      60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30.09.2011  Jungvirtová Jar., Ing., odb 45       1,7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30.09.2011  Jungvirtová Jar., Ing., odb 45      15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1,005,3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TRANSFERY ÚSC-ODB.45                                                                                     1,005,3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682,3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1.02.2011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20.04.2011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4.07.2011  Štemberková Petra, odb.50              25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76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  76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1.02.2011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1.02.2011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1.02.2011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1.02.2011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20.04.2011  Štemberková Petra, odb.50            1,0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20.04.2011  Štemberková Petra, odb.50               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20.04.2011  Štemberková Petra, odb.50              35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20.04.2011  Štemberková Petra, odb.50               1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4.07.2011  Štemberková Petra, odb.50              93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4.07.2011  Štemberková Petra, odb.50               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4.07.2011  Štemberková Petra, odb.50              3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4.07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4,09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sk.5                                                                                   4,09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4,86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Transfery KÚ na OBV krajským PO                   04.07.2011  Neduchalová Eli\232ka, Ing.,26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1 Transfery KÚ na platy krajskými PO                04.07.2011  Neduchalová Eli\232ka, Ing.,26         10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Transfery KÚ na OON krajským PO                   04.07.2011  Neduchalová Eli\232ka, Ing.,26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Transfery KÚ na poj.krajským PO                   04.07.2011  Neduchalová Eli\232ka, Ing.,26          42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4 Transfery KÚ na FKSP krajským PO                  04.07.2011  Neduchalová Eli\232ka, Ing.,26           1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168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168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172,0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Transfery KÚ na platy krajskými PO                28.04.2011  Neduchalová Eli\232ka, Ing.,26       2,706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Transfery KÚ na poj.krajským PO                   28.04.2011  Neduchalová Eli\232ka, Ing.,26         920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Transfery KÚ na FKSP krajským PO                  28.04.2011  Neduchalová Eli\232ka, Ing.,26          27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653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653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653,9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147,760,50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1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