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9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3.2011  Vojáček Michal,41,3571                 29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3.03.2011  Vojáček Michal,41,3571               2,55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5.03.2011  Vojáček Michal,41,3571               3,168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1.04.2011  Vojáček Michal,41,3571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05.2011  Vojáček Michal,41,3571               2,90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1.06.2011  Vojáček Michal,41,3571               7,917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7.2011  Vojáček Michal,41,3571               3,3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8.2011  Vojáček Michal,41,3571                 81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40,43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21.04.2011  Vojáček Michal,41,3571                 82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6342 Investiční transf.krajům                                                                                829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41,266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3.2011  Vojáček Michal,41,3571               1,673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3.03.2011  Vojáček Michal,41,3571              14,503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5.03.2011  Vojáček Michal,41,3571              17,957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1.04.2011  Vojáček Michal,41,3571             109,91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05.2011  Vojáček Michal,41,3571              16,46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1.06.2011  Vojáček Michal,41,3571              44,866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7.2011  Vojáček Michal,41,3571              19,13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8.2011  Vojáček Michal,41,3571               4,617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229,141,3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21.04.2011  Vojáček Michal,41,3571               4,6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6342 Investiční transf.krajům                                                                              4,699,3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233,840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275,106,7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29.04.2011  Rapouchová Hana, Ing.                  53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5.05.2011  Rapouchová Hana, Ing.                   12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12.09.2011  Rapouchová Hana, Ing.                      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552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552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29.04.2011  Rapouchová Hana, Ing.                3,050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5.05.2011  Rapouchová Hana, Ing.                   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12.09.2011  Rapouchová Hana, Ing.                    3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128,0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128,0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3,680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Transfery KÚ na platy krajskými PO                08.02.2011  Neduchalová Eli\232ka, Ing.,26         341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3 Transfery KÚ na poj.krajským PO                   08.02.2011  Neduchalová Eli\232ka, Ing.,26         11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8          3299J4   5323 04 Transfery KÚ na FKSP krajským PO                  08.02.2011  Neduchalová Eli\232ka, Ing.,26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0.03.2011  Vojáček Michal,41,3571                 286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22.08.2011  Vojáček Michal,41,3571                 652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  938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  938,3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0.03.2011  Vojáček Michal,41,3571               1,622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22.08.2011  Vojáček Michal,41,3571               3,694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 5,317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 5,317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 6,255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15.03.2011  Neduchalová Eli\232ka, Ing.,26      11,5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15.03.2011  Neduchalová Eli\232ka, Ing.,26       3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15.03.2011  Neduchalová Eli\232ka, Ing.,26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26.04.2011  Neduchalová Eli\232ka, Ing.,26       4,3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26.04.2011  Neduchalová Eli\232ka, Ing.,26       1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26.04.2011  Neduchalová Eli\232ka, Ing.,26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  5323 NIV transf. krajům                                                                                   21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rozvojové programy RGŠ skupiny 2                                                                            21,4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J4   5323 01 Transfery KÚ na platy krajskými PO                15.03.2011  Neduchalová Eli\232ka, Ing.,26      34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J4   5323 03 Transfery KÚ na poj.krajským PO                   15.03.2011  Neduchalová Eli\232ka, Ing.,26      11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4 Transfery KÚ na FKSP krajským PO                  15.03.2011  Neduchalová Eli\232ka, Ing.,26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  5323 NIV transf. krajům                                                                                   46,5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výdaje na pedagogy - rozvojové programy sk.2                                                                46,5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Hustota a specifika                                                                                                68,0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7          329993   5323 05 Transfery KÚ na OBV krajským PO                   09.05.2011  Neduchalová Eli\232ka, Ing.,26       9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329993   5323 NIV transf. krajům                                                                                    9,5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7          329993 rozvojové programy RGŠ skupiny 2                                                                             9,5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Školní potřeby pro žáky 1. Ročníku základního vzdělávání                                                            9,5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Transfery KÚ na platy krajskými PO                26.09.2011  Neduchalová Eli\232ka, Ing.,26       1,98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KÚ na poj.krajským PO                   26.09.2011  Neduchalová Eli\232ka, Ing.,26         674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4 Transfery KÚ na FKSP krajským PO                  26.09.2011  Neduchalová Eli\232ka, Ing.,26          19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2,676,6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2,676,6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2,676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3.02.2011  Vojáček Michal,41,3571                  24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3.02.2011  Vojáček Michal,41,3571                   4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3.02.2011  Vojáček Michal,41,3571                   8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3.02.2011  Vojáček Michal,41,3571                     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3.02.2011  Vojáček Michal,41,3571                  13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15.04.2011  Vojáček Michal,41,3571                  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15.04.2011  Vojáček Michal,41,3571                   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15.04.2011  Vojáček Michal,41,3571                   8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15.04.2011  Vojáček Michal,41,3571                     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15.04.2011  Vojáček Michal,41,3571        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114,5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114,5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3.02.2011  Vojáček Michal,41,3571                 140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3.02.2011  Vojáček Michal,41,3571                  2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3.02.2011  Vojáček Michal,41,3571                  47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3.02.2011  Vojáček Michal,41,3571                   2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3.02.2011  Vojáček Michal,41,3571                  7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15.04.2011  Vojáček Michal,41,3571                 143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15.04.2011  Vojáček Michal,41,3571                  34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15.04.2011  Vojáček Michal,41,3571                  4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15.04.2011  Vojáček Michal,41,3571                   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15.04.2011  Vojáček Michal,41,3571                 123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649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649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05.04.2011  Vojáček Michal,41,3571                  77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05.04.2011  Vojáček Michal,41,3571                   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05.04.2011  Vojáček Michal,41,3571                  1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 91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 91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05.04.2011  Vojáček Michal,41,3571                 44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05.04.2011  Vojáček Michal,41,3571                   9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05.04.2011  Vojáček Michal,41,3571                  6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519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519,9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1.01.2011  Vojáček Michal,41,3571                 13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01.03.2011  Vojáček Michal,41,3571                 104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KÚ na OON krajským PO                   01.03.2011  Vojáček Michal,41,3571                  1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01.03.2011  Vojáček Michal,41,3571                  3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01.03.2011  Vojáček Michal,41,3571                   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01.03.2011  Vojáček Michal,41,3571                 105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16.09.2011  Vojáček Michal,41,3571                 275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670,0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670,0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1.01.2011  Vojáček Michal,41,3571                 746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01.03.2011  Vojáček Michal,41,3571                 590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KÚ na OON krajským PO                   01.03.2011  Vojáček Michal,41,3571                  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01.03.2011  Vojáček Michal,41,3571                 200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01.03.2011  Vojáček Michal,41,3571                  1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01.03.2011  Vojáček Michal,41,3571                 599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16.09.2011  Vojáček Michal,41,3571               1,56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3,796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3,796,9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5,842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2          342101   5323 02 Transfery KÚ na OON krajským PO                   23.06.2011  Drobilová Karolína, Ing.      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5 Transfery KÚ na OBV krajským PO                   23.06.2011  Drobilová Karolína, Ing. 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342101   5323 NIV transf. krajům                                                                                      14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342101 VYUŽITÍ VOLNÉHO ČASU DĚTÍ A MLÁDEŽE DOTACE                                                                     14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Evropský rok dobrovolnictví                                                                                           14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KÚ na OBV krajským PO                   25.08.2011  Neduchalová Eli\232ka, Ing.,26          88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 88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 88,5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1 Transfery KÚ na platy krajskými PO                25.08.2011  Neduchalová Eli\232ka, Ing.,26         17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2 Transfery KÚ na OON krajským PO                   25.08.2011  Neduchalová Eli\232ka, Ing.,26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KÚ na poj.krajským PO                   25.08.2011  Neduchalová Eli\232ka, Ing.,26          58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4 Transfery KÚ na FKSP krajským PO                  25.08.2011  Neduchalová Eli\232ka, Ing.,26           1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232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232,6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321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5          329993   5323 05 Transfery KÚ na OBV krajským PO                   23.09.2011  Neduchalová Eli\232ka, Ing.,26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01.2011  Neduchalová Eli\232ka, Ing.,26      4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01.2011  Neduchalová Eli\232ka, Ing.,26      14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01.2011  Neduchalová Eli\232ka, Ing.,26         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9.01.2011  Neduchalová Eli\232ka, Ing.,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9.01.2011  Neduchalová Eli\232ka, Ing.,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04.04.2011  Neduchalová Eli\232ka, Ing.,26      44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04.04.2011  Neduchalová Eli\232ka, Ing.,26      15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04.04.2011  Neduchalová Eli\232ka, Ing.,26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7.06.2011  Neduchalová Eli\232ka, Ing.,26      44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7.06.2011  Neduchalová Eli\232ka, Ing.,26      15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7.06.2011  Neduchalová Eli\232ka, Ing.,26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179,7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179,7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179,7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2          329993   5323 05 Transfery KÚ na OBV krajským PO                   31.05.2011  Neduchalová Eli\232ka, Ing.,26       1,317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  5323 NIV transf. krajům                                                                                    1,3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rozvojové programy RGŠ skupiny 2                                                                             1,317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Částečná kompenzace výdajů vzniklých při realizaci společné                                                         1,317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KÚ na OBV krajským PO                   29.09.2011  Neduchalová Eli\232ka, Ing.,26         48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488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488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1 Transfery KÚ na platy krajskými PO                29.09.2011  Neduchalová Eli\232ka, Ing.,26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3 Transfery KÚ na poj.krajským PO                   29.09.2011  Neduchalová Eli\232ka, Ing.,26         38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4 Transfery KÚ na FKSP krajským PO                  29.09.2011  Neduchalová Eli\232ka, Ing.,26          1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5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5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2,013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17.05.2011  Skřivánková Lenka, Ing.       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17.05.2011  Skřivánková Lenka, Ing.  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29.07.2011  Skřivánková Lenka, Ing.                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29.07.2011  Skřivánková Lenka, Ing.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A PŘO                                                                                       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9.01.2011  Vojáček Michal,41,3571                  4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0.01.2011  Vojáček Michal,41,3571                  55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1.2011  Vojáček Michal,41,3571                  38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2.2011  Vojáček Michal,41,3571                  6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4.02.2011  Vojáček Michal,41,3571                 107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1.02.2011  Vojáček Michal,41,3571                  34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2.02.2011  Vojáček Michal,41,3571                  56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3.2011  Vojáček Michal,41,3571                  6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8.03.2011  Vojáček Michal,41,3571                  53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8.05.2011  Vojáček Michal,41,3571                  4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5.07.2011  Vojáček Michal,41,3571                  77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7.2011  Vojáček Michal,41,3571                  76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3.08.2011  Vojáček Michal,41,3571                  57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3.08.2011  Vojáček Michal,41,3571                  81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1.09.2011  Vojáček Michal,41,3571                  57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6.09.2011  Vojáček Michal,41,3571                  4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955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955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9.01.2011  Vojáček Michal,41,3571                 24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0.01.2011  Vojáček Michal,41,3571                 314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1.2011  Vojáček Michal,41,3571                 21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2.2011  Vojáček Michal,41,3571                 349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4.02.2011  Vojáček Michal,41,3571                 61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1.02.2011  Vojáček Michal,41,3571                 196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2.02.2011  Vojáček Michal,41,3571                 317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3.2011  Vojáček Michal,41,3571                 357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8.03.2011  Vojáček Michal,41,3571                 302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8.05.2011  Vojáček Michal,41,3571                 273,3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5.07.2011  Vojáček Michal,41,3571                 440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7.2011  Vojáček Michal,41,3571                 435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3.08.2011  Vojáček Michal,41,3571                 32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3.08.2011  Vojáček Michal,41,3571                 459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1.09.2011  Vojáček Michal,41,3571                 328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6.09.2011  Vojáček Michal,41,3571                 234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5,412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5,412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6,368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1.01.2011  Jungvirtová Jar., Ing., odb 45     114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3.2011  Jungvirtová Jar., Ing., odb 45     102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6.2011  Jungvirtová Jar., Ing., odb 45     10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325,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45                                                                                       325,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325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6.2011  Skřivánková Lenka, Ing.       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9.2011  Skřivánková Lenka, Ing.                -26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33,6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33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33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17.05.2011  Skřivánková Lenka, Ing.  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17.05.2011  Skřivánková Lenka, Ing.  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29.07.2011  Skřivánková Lenka, Ing.  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29.07.2011  Skřivánková Lenka, Ing.       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OST.PROTIDROGOVÁ POLITIKA(MIMO OPŘO A PŘO)                                                                     2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09.02.2011  Drobilová Karolína, Ing.      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09.02.2011  Drobilová Karolína, Ing.             1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11.02.2011  Drobilová Karolína, Ing.      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11.02.2011  Drobilová Karolína, Ing.               4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Transfery KÚ na OBV krajským PO                   19.05.2011  Coufal Tomáš, Ing., odb. 61   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90 - SPOLEČNÉ ÚKOLY         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KÚ na OBV krajským PO                   18.02.2011  Neduchalová Eli\232ka, Ing.,26         77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Transfery KÚ na OBV krajským PO                   20.06.2011  Dvořák Stanislav Ing.,odb.20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21.01.2011  Jungvirtová Jar., Ing., odb 45   1,151,5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21.01.2011  Jungvirtová Jar., Ing., odb 45       5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21.01.2011  Jungvirtová Jar., Ing., odb 45     393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21.01.2011  Jungvirtová Jar., Ing., odb 45      11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4.2011  Jungvirtová Jar., Ing., odb 45   1,146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4.2011  Jungvirtová Jar., Ing., odb 45      11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4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4.2011  Jungvirtová Jar., Ing., odb 45      11,4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8.06.2011  Jungvirtová Jar., Ing., odb 45     764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8.06.2011  Jungvirtová Jar., Ing., odb 45     259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8.06.2011  Jungvirtová Jar., Ing., odb 45       7,6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7.2011  Jungvirtová Jar., Ing., odb 45     380,2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7.2011  Jungvirtová Jar., Ing., odb 45      12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7.2011  Jungvirtová Jar., Ing., odb 45     13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7.2011  Jungvirtová Jar., Ing., odb 45       3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30.09.2011  Jungvirtová Jar., Ing., odb 45   1,143,8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30.09.2011  Jungvirtová Jar., Ing., odb 45       9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30.09.2011  Jungvirtová Jar., Ing., odb 45     392,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30.09.2011  Jungvirtová Jar., Ing., odb 45      11,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244,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244,2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21.01.2011  Jungvirtová Jar., Ing., odb 45     28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21.01.2011  Jungvirtová Jar., Ing., odb 45       7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21.01.2011  Jungvirtová Jar., Ing., odb 45      99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21.01.2011  Jungvirtová Jar., Ing., odb 45       2,8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21.01.2011  Jungvirtová Jar., Ing., odb 45      50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4.2011  Jungvirtová Jar., Ing., odb 45     29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4.2011  Jungvirtová Jar., Ing., odb 45       1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4.2011  Jungvirtová Jar., Ing., odb 45      99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4.2011  Jungvirtová Jar., Ing., odb 45       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8.06.2011  Jungvirtová Jar., Ing., odb 45     191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8.06.2011  Jungvirtová Jar., Ing., odb 45      65,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8.06.2011  Jungvirtová Jar., Ing., odb 45       1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7.2011  Jungvirtová Jar., Ing., odb 45      93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7.2011  Jungvirtová Jar., Ing., odb 45       7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7.2011  Jungvirtová Jar., Ing., odb 45      34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7.2011  Jungvirtová Jar., Ing., odb 45         9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01.07.2011  Jungvirtová Jar., Ing., odb 45      27,7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30.09.2011  Jungvirtová Jar., Ing., odb 45     290,7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30.09.2011  Jungvirtová Jar., Ing., odb 45       5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30.09.2011  Jungvirtová Jar., Ing., odb 45     100,7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30.09.2011  Jungvirtová Jar., Ing., odb 45       2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30.09.2011  Jungvirtová Jar., Ing., odb 45      26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89,4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45                                                                                     1,689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7,933,6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1.02.2011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20.04.2011  Štemberková Petra, odb.50              3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4.07.2011  Štemberková Petra, odb.50              34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04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046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1.02.2011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1.02.2011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1.02.2011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20.04.2011  Štemberková Petra, odb.50     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20.04.2011  Štemberková Petra, odb.50              4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20.04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4.07.2011  Štemberková Petra, odb.50            1,30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4.07.2011  Štemberková Petra, odb.50              44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4.07.2011  Štemberková Petra, odb.50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5,07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sk.5                                                                                   5,07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6,1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ery KÚ na platy krajskými PO                04.07.2011  Neduchalová Eli\232ka, Ing.,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KÚ na poj.krajským PO                   04.07.2011  Neduchalová Eli\232ka, Ing.,26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KÚ na FKSP krajským PO                  04.07.2011  Neduchalová Eli\232ka, Ing.,26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KÚ na OBV krajským PO                   04.07.2011  Neduchalová Eli\232ka, Ing.,26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6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6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Transfery KÚ na platy krajskými PO                04.07.2011  Neduchalová Eli\232ka, Ing.,26         411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2 Transfery KÚ na OON krajským PO                   04.07.2011  Neduchalová Eli\232ka, Ing.,26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3 Transfery KÚ na poj.krajským PO                   04.07.2011  Neduchalová Eli\232ka, Ing.,26         140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4 Transfery KÚ na FKSP krajským PO                  04.07.2011  Neduchalová Eli\232ka, Ing.,26           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71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7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635,6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Transfery KÚ na platy krajskými PO                28.04.2011  Neduchalová Eli\232ka, Ing.,26       3,87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Transfery KÚ na poj.krajským PO                   28.04.2011  Neduchalová Eli\232ka, Ing.,26       1,316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Transfery KÚ na FKSP krajským PO                  28.04.2011  Neduchalová Eli\232ka, Ing.,26          38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225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225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22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836,821,41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