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rálovéhradeckému kraji od MŠMT podle účelových znaků za období 1-9/2011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5323 05 Transfery KÚ na OBV krajským PO                   29.03.2011  Vojáček Michal,41,3571               4,334,0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5323 05 Transfery KÚ na OBV krajským PO                   21.04.2011  Vojáček Michal,41,3571               8,846,61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6          3299D8   5323 05 Transfery KÚ na OBV krajským PO                   29.07.2011  Vojáček Michal,41,3571               3,491,2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5323 05 Transfery KÚ na OBV krajským PO                   22.08.2011  Vojáček Michal,41,3571               1,507,50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6          3299D8   5323 05 Transfery KÚ na OBV krajským PO                   23.08.2011  Vojáček Michal,41,3571               3,212,8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5323 05 Transfery KÚ na OBV krajským PO                   22.09.2011  Vojáček Michal,41,3571                 892,2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6          3299D8   5323 NIV transf. krajům                                                                                   22,284,42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8   6342    Investiční transf.krajům                          21.04.2011  Vojáček Michal,41,3571               1,127,0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3299D8   6342 Investiční transf.krajům                                                                              1,127,0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6          3299D8 2007-13 OP VpK globální granty ze SR                                                                        23,411,4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Transfery KÚ na OBV krajským PO                   29.03.2011  Vojáček Michal,41,3571              24,559,3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6          3299D9   5323 05 Transfery KÚ na OBV krajským PO                   21.04.2011  Vojáček Michal,41,3571              50,130,7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Transfery KÚ na OBV krajským PO                   29.07.2011  Vojáček Michal,41,3571              19,783,5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Transfery KÚ na OBV krajským PO                   22.08.2011  Vojáček Michal,41,3571               8,542,5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Transfery KÚ na OBV krajským PO                   23.08.2011  Vojáček Michal,41,3571              18,206,1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5323 05 Transfery KÚ na OBV krajským PO                   22.09.2011  Vojáček Michal,41,3571               5,055,9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3299D9   5323 NIV transf. krajům                                                                                  126,278,36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6          3299D9   6342    Investiční transf.krajům                          21.04.2011  Vojáček Michal,41,3571               6,386,4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6          3299D9   6342 Investiční transf.krajům                                                                              6,386,44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6          3299D9 2007-13 OP VpK Globální granty z EU                                                                        132,664,8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6          Globální grant OP VK v oblasti počátečního vzdělávání                                                             156,076,2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KÚ na OBV krajským PO                   29.04.2011  Rapouchová Hana, Ing.                  249,5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KÚ na OBV krajským PO                   05.05.2011  Rapouchová Hana, Ing.                   11,9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KÚ na OBV krajským PO                   06.05.2011  Rapouchová Hana, Ing.                    1,8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KÚ na OBV krajským PO                   16.05.2011  Rapouchová Hana, Ing.                   45,1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KÚ na OBV krajským PO                   16.08.2011  Rapouchová Hana, Ing.                    1,2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67   5323 05 Transfery KÚ na OBV krajským PO                   22.09.2011  Rapouchová Hana, Ing.                  314,9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67   5323 NIV transf. krajům                                                                                      624,79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329967 TA 2007-13 OP VpK j.n. ze SR                                                                                   624,79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29.04.2011  Rapouchová Hana, Ing.                1,414,1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05.05.2011  Rapouchová Hana, Ing.                  256,6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06.05.2011  Rapouchová Hana, Ing.                   10,4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16.05.2011  Rapouchová Hana, Ing.                  256,0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16.08.2011  Rapouchová Hana, Ing.                    7,1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31.08.2011  Rapouchová Hana, Ing.                 -188,7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07          3299CI   5323 05 Transfery KÚ na OBV krajským PO                   22.09.2011  Rapouchová Hana, Ing.                1,784,8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3299CI   5323 NIV transf. krajům                                                                                    3,540,50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07          3299CI TA 2007-13 OP VpK j.n. z rozp.EU                                                                             3,540,5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07          Technická pomoc OP VK                                                                                               4,165,3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KÚ na OBV krajským PO                   28.04.2011  Vojáček Michal,41,3571                 204,5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KÚ na OBV krajským PO                   10.05.2011  Vojáček Michal,41,3571                 226,0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2          3299D8   5323 05 Transfery KÚ na OBV krajským PO                   27.06.2011  Vojáček Michal,41,3571                 357,46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KÚ na OBV krajským PO                   16.08.2011  Vojáček Michal,41,3571               5,107,4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8   5323 05 Transfery KÚ na OBV krajským PO                   22.08.2011  Vojáček Michal,41,3571                 973,3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8   5323 NIV transf. krajům                                                                                    6,868,87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8 2007-13 OP VpK globální granty ze SR                                                                         6,868,87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KÚ na OBV krajským PO                   28.04.2011  Vojáček Michal,41,3571               1,158,91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KÚ na OBV krajským PO                   10.05.2011  Vojáček Michal,41,3571               1,281,1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2          3299D9   5323 05 Transfery KÚ na OBV krajským PO                   27.06.2011  Vojáček Michal,41,3571               2,025,6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KÚ na OBV krajským PO                   16.08.2011  Vojáček Michal,41,3571              28,942,4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2          3299D9   5323 05 Transfery KÚ na OBV krajským PO                   22.08.2011  Vojáček Michal,41,3571               5,515,5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9   5323 NIV transf. krajům                                                                                   38,923,61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3299D9 2007-13 OP VpK Globální granty z EU                                                                         38,923,61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2          Globální grant OP VK v oblasti dalšího vzdělávání - neinvest                                                       45,792,48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5          329993   5323 01 Transfery KÚ na platy krajskými PO                15.03.2011  Neduchalová Eli\232ka, Ing.,26       3,4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5          329993   5323 03 Transfery KÚ na poj.krajským PO                   15.03.2011  Neduchalová Eli\232ka, Ing.,26       1,18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5          329993   5323 04 Transfery KÚ na FKSP krajským PO                  15.03.2011  Neduchalová Eli\232ka, Ing.,26          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5          329993   5323 01 Transfery KÚ na platy krajskými PO                26.04.2011  Neduchalová Eli\232ka, Ing.,26       2,6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5          329993   5323 03 Transfery KÚ na poj.krajským PO                   26.04.2011  Neduchalová Eli\232ka, Ing.,26         9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5          329993   5323 04 Transfery KÚ na FKSP krajským PO                  26.04.2011  Neduchalová Eli\232ka, Ing.,26          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5          329993   5323 NIV transf. krajům                                                                                    8,26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5          329993 rozvojové programy RGŠ skupiny 2                                                                             8,267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5          3299J4   5323 01 Transfery KÚ na platy krajskými PO                15.03.2011  Neduchalová Eli\232ka, Ing.,26      24,3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5          3299J4   5323 03 Transfery KÚ na poj.krajským PO                   15.03.2011  Neduchalová Eli\232ka, Ing.,26       8,27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5          3299J4   5323 04 Transfery KÚ na FKSP krajským PO                  15.03.2011  Neduchalová Eli\232ka, Ing.,26         24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5          3299J4   5323 NIV transf. krajům                                                                                   32,85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5          3299J4 výdaje na pedagogy - rozvojové programy sk.2                                                                32,85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5          Hustota a specifika                                                                                                41,1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7          329993   5323 05 Transfery KÚ na OBV krajským PO                   09.05.2011  Neduchalová Eli\232ka, Ing.,26       4,47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7          329993   5323 NIV transf. krajům                                                                                    4,471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7          329993 rozvojové programy RGŠ skupiny 2                                                                             4,47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7          Školní potřeby pro žáky 1. Ročníku základního vzdělávání                                                            4,47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8          3299J4   5323 01 Transfery KÚ na platy krajskými PO                26.09.2011  Neduchalová Eli\232ka, Ing.,26         730,34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8          3299J4   5323 03 Transfery KÚ na poj.krajským PO                   26.09.2011  Neduchalová Eli\232ka, Ing.,26         248,3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8          3299J4   5323 04 Transfery KÚ na FKSP krajským PO                  26.09.2011  Neduchalová Eli\232ka, Ing.,26           7,3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8          3299J4   5323 NIV transf. krajům                                                                                      985,96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8          3299J4 výdaje na pedagogy - rozvojové programy sk.2                                                                   985,9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8          Rozvojový program na podporu škol, které realizují inkluzivn                                                          985,96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2204   5323 02 Transfery KÚ na OON krajským PO                   04.02.2011  Vojáček Michal,41,3571                 6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2204   5323 03 Transfery KÚ na poj.krajským PO                   04.02.2011  Vojáček Michal,41,3571                  89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4   5323 05 Transfery KÚ na OBV krajským PO                   04.02.2011  Vojáček Michal,41,3571                 108,5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2204   5323 NIV transf. krajům                                                                                      872,97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2204 sk.4 OP VpK 2007-13 PO 1 SOŠ ze SR                                                                             872,97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2205   5323 02 Transfery KÚ na OON krajským PO                   04.02.2011  Vojáček Michal,41,3571               3,8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2205   5323 03 Transfery KÚ na poj.krajským PO                   04.02.2011  Vojáček Michal,41,3571                 50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2205   5323 05 Transfery KÚ na OBV krajským PO                   04.02.2011  Vojáček Michal,41,3571                 615,2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2205   5323 NIV transf. krajům                                                                                    4,946,85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2205 sk.4 OP VpK 2007-13 PO 1 SOŠ z EU                                                                            4,946,85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4   5323 03 Transfery KÚ na poj.krajským PO                   28.02.2011  Vojáček Michal,41,3571                  27,1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2 Transfery KÚ na OON krajským PO                   09.09.2011  Vojáček Michal,41,3571                 115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4   5323 03 Transfery KÚ na poj.krajským PO                   09.09.2011  Vojáček Michal,41,3571                  35,8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4   5323 05 Transfery KÚ na OBV krajským PO                   09.09.2011  Vojáček Michal,41,3571                  89,2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4   5323 NIV transf. krajům                                                                                      267,7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4 OP VpK 2007-13 PO 2 Ipo VOŠ ze SR                                                                              267,7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2 Transfery KÚ na OON krajským PO                   28.02.2011  Vojáček Michal,41,3571                 511,10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3 Transfery KÚ na poj.krajským PO                   28.02.2011  Vojáček Michal,41,3571                 154,0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2 Transfery KÚ na OON krajským PO                   09.09.2011  Vojáček Michal,41,3571                 654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15005   5323 03 Transfery KÚ na poj.krajským PO                   09.09.2011  Vojáček Michal,41,3571                 202,8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15005   5323 05 Transfery KÚ na OBV krajským PO                   09.09.2011  Vojáček Michal,41,3571                 505,9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15005   5323 NIV transf. krajům                                                                                    2,028,42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15005 OP VpK 2007-13 PO 2 Ipo VOŠ z EU                                                                             2,028,4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J   5323 05 Transfery KÚ na OBV krajským PO                   31.03.2011  Vojáček Michal,41,3571                  66,75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299GJ   5323 05 Transfery KÚ na OBV krajským PO                   22.07.2011  Vojáček Michal,41,3571                 518,5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299GJ   5323 NIV transf. krajům                                                                                      585,3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GJ OP VpK 2007-13 PO 1 - IPo ze SR                                                                                585,33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19          3299GK   5323 05 Transfery KÚ na OBV krajským PO                   31.03.2011  Vojáček Michal,41,3571                 378,2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19          3299GK   5323 05 Transfery KÚ na OBV krajským PO                   22.07.2011  Vojáček Michal,41,3571               2,938,5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19          3299GK   5323 NIV transf. krajům                                                                                    3,316,88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3299GK OP VpK 2007-13 PO 1- IPo z EU                                                                                3,316,88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19          Individuální projekt ostatní OP VK - neinvestice - EU                                                              12,018,24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2          342101   5323 02 Transfery KÚ na OON krajským PO                   23.06.2011  Drobilová Karolína, Ing.                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2          342101   5323 05 Transfery KÚ na OBV krajským PO                   23.06.2011  Drobilová Karolína, Ing.               1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2          342101   5323 NIV transf. krajům                                                                                      20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2          342101 VYUŽITÍ VOLNÉHO ČASU DĚTÍ A MLÁDEŽE DOTACE                                                                     20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2          Evropský rok dobrovolnictví                                                                                           20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3          342101   5323 01 Transfery KÚ na platy krajskými PO                29.07.2011  Drobilová Karolína, Ing.               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3          342101   5323 05 Transfery KÚ na OBV krajským PO                   29.07.2011  Drobilová Karolína, Ing.               1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3          342101   5323 NIV transf. krajům                                                                                      32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3          342101 VYUŽITÍ VOLNÉHO ČASU DĚTÍ A MLÁDEŽE DOTACE                                                                     32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3          Informační centra                                                                                                     3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4          329993   5323 05 Transfery KÚ na OBV krajským PO                   25.08.2011  Neduchalová Eli\232ka, Ing.,26          19,7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329993   5323 NIV transf. krajům                                                                                       19,7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329993 rozvojové programy RGŠ skupiny 2                                                                                19,72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4          3299J4   5323 01 Transfery KÚ na platy krajskými PO                25.08.2011  Neduchalová Eli\232ka, Ing.,26          25,09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J4   5323 02 Transfery KÚ na OON krajským PO                   25.08.2011  Neduchalová Eli\232ka, Ing.,26          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4          3299J4   5323 03 Transfery KÚ na poj.krajským PO                   25.08.2011  Neduchalová Eli\232ka, Ing.,26          19,0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4          3299J4   5323 04 Transfery KÚ na FKSP krajským PO                  25.08.2011  Neduchalová Eli\232ka, Ing.,26             2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4          3299J4   5323 02 Transfery KÚ na OON krajským PO                   30.09.2011  Neduchalová Eli\232ka, Ing.,26           5,7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4          3299J4   5323 03 Transfery KÚ na poj.krajským PO                   30.09.2011  Neduchalová Eli\232ka, Ing.,26          -5,7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4          3299J4   5323 NIV transf. krajům                                                                                       75,4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4          3299J4 výdaje na pedagogy - rozvojové programy sk.2                                                                    75,4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4          Rozvojový program MŠMT pro děti-cizince ze 3. zemí                                                                     95,1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5          329993   5323 05 Transfery KÚ na OBV krajským PO                   23.09.2011  Neduchalová Eli\232ka, Ing.,26         2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5          329993   5323 NIV transf. krajům                                                                                      27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5          329993 rozvojové programy RGŠ skupiny 2                                                                               27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5          Vybavení škol pomůckami kompenzačního a rehabil.charakteru                                                            27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7          3299J4   5323 01 Transfery KÚ na platy krajskými PO                13.01.2011  Neduchalová Eli\232ka, Ing.,26      20,0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7          3299J4   5323 03 Transfery KÚ na poj.krajským PO                   13.01.2011  Neduchalová Eli\232ka, Ing.,26       6,8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7          3299J4   5323 04 Transfery KÚ na FKSP krajským PO                  13.01.2011  Neduchalová Eli\232ka, Ing.,26         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7          3299J4   5323 01 Transfery KÚ na platy krajskými PO                04.04.2011  Neduchalová Eli\232ka, Ing.,26      18,8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7          3299J4   5323 03 Transfery KÚ na poj.krajským PO                   04.04.2011  Neduchalová Eli\232ka, Ing.,26       6,3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7          3299J4   5323 04 Transfery KÚ na FKSP krajským PO                  04.04.2011  Neduchalová Eli\232ka, Ing.,26         3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7          3299J4   5323 01 Transfery KÚ na platy krajskými PO                17.06.2011  Neduchalová Eli\232ka, Ing.,26      19,4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27          3299J4   5323 03 Transfery KÚ na poj.krajským PO                   17.06.2011  Neduchalová Eli\232ka, Ing.,26       6,5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27          3299J4   5323 04 Transfery KÚ na FKSP krajským PO                  17.06.2011  Neduchalová Eli\232ka, Ing.,26         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7          3299J4   5323 NIV transf. krajům                                                                                   78,7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27          3299J4 výdaje na pedagogy - rozvojové programy sk.2                                                                78,7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27          Posílení platové úrovně pedagogických pracovníků s vysokoško                                                       78,7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2          329993   5323 05 Transfery KÚ na OBV krajským PO                   31.05.2011  Neduchalová Eli\232ka, Ing.,26         66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2          329993   5323 NIV transf. krajům                                                                                      66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2          329993 rozvojové programy RGŠ skupiny 2                                                                               66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2          Částečná kompenzace výdajů vzniklých při realizaci společné                                                           66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4          329993   5323 05 Transfery KÚ na OBV krajským PO                   29.09.2011  Neduchalová Eli\232ka, Ing.,26         349,6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4          329993   5323 NIV transf. krajům                                                                                      349,67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034          329993 rozvojové programy RGŠ skupiny 2                                                                               349,67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4          3299J4   5323 01 Transfery KÚ na platy krajskými PO                29.09.2011  Neduchalová Eli\232ka, Ing.,26         685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034          3299J4   5323 03 Transfery KÚ na poj.krajským PO                   29.09.2011  Neduchalová Eli\232ka, Ing.,26         233,13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034          3299J4   5323 04 Transfery KÚ na FKSP krajským PO                  29.09.2011  Neduchalová Eli\232ka, Ing.,26           6,8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4          3299J4   5323 NIV transf. krajům                                                                                      925,69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4          3299J4 výdaje na pedagogy - rozvojové programy sk.2                                                                   925,69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034          Podpora organizace a ukončování SV maturitní zkouškou na vyb                                                        1,275,3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2          539907   5323 02 Transfery KÚ na OON krajským PO                   17.05.2011  Skřivánková Lenka, Ing.                 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2          539907   5323 05 Transfery KÚ na OBV krajským PO                   17.05.2011  Skřivánková Lenka, Ing.                2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2          539907   5323 NIV transf. krajům                                                                                      29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2          539907 OST.KRIM.MIMO OPŘO A PŘO                                                                                       29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2          Program sociální prevence a prevence kriminality                                                                      2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26.01.2011  Vojáček Michal,41,3571                  45,5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02.02.2011  Vojáček Michal,41,3571                  82,71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17.02.2011  Vojáček Michal,41,3571                  55,6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21.02.2011  Vojáček Michal,41,3571                  70,9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25.03.2011  Vojáček Michal,41,3571                  56,2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11.04.2011  Vojáček Michal,41,3571                  90,32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14.04.2011  Vojáček Michal,41,3571                  45,0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02.05.2011  Vojáček Michal,41,3571                  45,5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20.05.2011  Vojáček Michal,41,3571                 102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26.07.2011  Vojáček Michal,41,3571                 100,4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01.08.2011  Vojáček Michal,41,3571                  44,6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05.08.2011  Vojáček Michal,41,3571                  48,2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18.08.2011  Vojáček Michal,41,3571                  45,6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01.09.2011  Vojáček Michal,41,3571                  92,6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8   5323 05 Transfery KÚ na OBV krajským PO                   26.09.2011  Vojáček Michal,41,3571                  95,08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3          311308   5323 NIV transf. krajům                                                                                    1,021,5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3          311308 OP VpK 2007-13 Podpora 1.4 ze SR                                                                             1,021,56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26.01.2011  Vojáček Michal,41,3571                 258,17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02.02.2011  Vojáček Michal,41,3571                 468,7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17.02.2011  Vojáček Michal,41,3571                 315,2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21.02.2011  Vojáček Michal,41,3571                 402,0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25.03.2011  Vojáček Michal,41,3571                 318,9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11.04.2011  Vojáček Michal,41,3571                 511,8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14.04.2011  Vojáček Michal,41,3571                 255,22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02.05.2011  Vojáček Michal,41,3571                 258,1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20.05.2011  Vojáček Michal,41,3571                 582,4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26.07.2011  Vojáček Michal,41,3571                 569,0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01.08.2011  Vojáček Michal,41,3571                 253,0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05.08.2011  Vojáček Michal,41,3571                 273,3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18.08.2011  Vojáček Michal,41,3571                 258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01.09.2011  Vojáček Michal,41,3571                 524,7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23          311309   5323 05 Transfery KÚ na OBV krajským PO                   26.09.2011  Vojáček Michal,41,3571                 538,8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3          311309   5323 NIV transf. krajům                                                                                    5,788,83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23          311309 OP VpK 2007-13 Podpora 1.4 z EU                                                                              5,788,83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23          OP VK - oblast 1.4. EU peníze školám - EU                                                                           6,810,39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55          329986   5323 05 Transfery KÚ na OBV krajským PO                   21.01.2011  Jungvirtová Jar., Ing., odb 45      54,4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55          329986   5323 05 Transfery KÚ na OBV krajským PO                   22.03.2011  Jungvirtová Jar., Ing., odb 45      49,38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55          329986   5323 05 Transfery KÚ na OBV krajským PO                   22.06.2011  Jungvirtová Jar., Ing., odb 45      51,9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329986   5323 NIV transf. krajům                                                                                  155,76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55          329986 TRANSFERY ÚSC-ODB.45                                                                                       155,76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55          Dotace pro soukromé školy                                                                                         155,76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0          329304   5323 05 Transfery KÚ na OBV krajským PO                   14.06.2011  Skřivánková Lenka, Ing.                223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0          329304   5323 05 Transfery KÚ na OBV krajským PO                   19.09.2011  Skřivánková Lenka, Ing.                -79,8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0          329304   5323 NIV transf. krajům                                                                                      143,76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0          329304 podpora Romských žáků SŠ                                                                                       143,76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0          Projekty romské komunity                                                                                              143,76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3          354118   5323 02 Transfery KÚ na OON krajským PO                   17.05.2011  Skřivánková Lenka, Ing.                 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3          354118   5323 05 Transfery KÚ na OBV krajským PO                   17.05.2011  Skřivánková Lenka, Ing.                 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3          354118   5323 01 Transfery KÚ na platy krajskými PO                29.07.2011  Tvaroh Stanislav, Mgr.                  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3          354118   5323 02 Transfery KÚ na OON krajským PO                   29.07.2011  Skřivánková Lenka, Ing.                -1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3          354118   5323 05 Transfery KÚ na OBV krajským PO                   29.07.2011  Skřivánková Lenka, Ing.                  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3          354118   5323 NIV transf. krajům                                                                                      13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3          354118 OST.PROTIDROGOVÁ POLITIKA(MIMO OPŘO A PŘO)                                                                     136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3          Program protidrogové politiky                                                                                         13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166          342108   5323 02 Transfery KÚ na OON krajským PO                   09.02.2011  Drobilová Karolína, Ing.               5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166          342108   5323 05 Transfery KÚ na OBV krajským PO                   09.02.2011  Drobilová Karolína, Ing.               8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6          342108   5323 NIV transf. krajům                                                                                    1,37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166          342108 ostatní soutěže mimo OPŘO                                                                                    1,37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166          Soutěže                                                                                                             1,37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215          329993   5323 05 Transfery KÚ na OBV krajským PO                   18.02.2011  Neduchalová Eli\232ka, Ing.,26       3,660,4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15          329993   5323 NIV transf. krajům                                                                                    3,660,44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215          329993 rozvojové programy RGŠ skupiny 2                                                                             3,660,44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215          Asistenti pedagogů v soukromých a církevních speciálních ško                                                        3,660,4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39          329208   5323 02 Transfery KÚ na OON krajským PO                   06.05.2011  Skřivánková Lenka, Ing.       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39          329208   5323 05 Transfery KÚ na OBV krajským PO                   06.05.2011  Skřivánková Lenka, Ing.                 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39          329208   5323 NIV transf. krajům                                                                                       7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39          329208 vzdělávání nár.menš. a mult. výchova - ostatní                                                                  7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39          Program podpory vzdělávání národnostních menšin                                                                        7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1 Transfery KÚ na platy krajskými PO                21.01.2011  Jungvirtová Jar., Ing., odb 45     587,7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2 Transfery KÚ na OON krajským PO                   21.01.2011  Jungvirtová Jar., Ing., odb 45       4,5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3 Transfery KÚ na poj.krajským PO                   21.01.2011  Jungvirtová Jar., Ing., odb 45     201,3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4 Transfery KÚ na FKSP krajským PO                  21.01.2011  Jungvirtová Jar., Ing., odb 45       5,8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1 Transfery KÚ na platy krajskými PO                01.04.2011  Jungvirtová Jar., Ing., odb 45     584,4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2 Transfery KÚ na OON krajským PO                   01.04.2011  Jungvirtová Jar., Ing., odb 45       7,7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3 Transfery KÚ na poj.krajským PO                   01.04.2011  Jungvirtová Jar., Ing., odb 45     201,3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4 Transfery KÚ na FKSP krajským PO                  01.04.2011  Jungvirtová Jar., Ing., odb 45       5,8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1 Transfery KÚ na platy krajskými PO                08.06.2011  Jungvirtová Jar., Ing., odb 45      11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2 Transfery KÚ na OON krajským PO                   08.06.2011  Jungvirtová Jar., Ing., odb 45         2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3 Transfery KÚ na poj.krajským PO                   08.06.2011  Jungvirtová Jar., Ing., odb 45       3,8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4 Transfery KÚ na FKSP krajským PO                  08.06.2011  Jungvirtová Jar., Ing., odb 45         1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1 Transfery KÚ na platy krajskými PO                01.07.2011  Jungvirtová Jar., Ing., odb 45     574,7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2 Transfery KÚ na OON krajským PO                   01.07.2011  Jungvirtová Jar., Ing., odb 45       8,71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3 Transfery KÚ na poj.krajským PO                   01.07.2011  Jungvirtová Jar., Ing., odb 45     198,3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4 Transfery KÚ na FKSP krajským PO                  01.07.2011  Jungvirtová Jar., Ing., odb 45       5,7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1 Transfery KÚ na platy krajskými PO                30.09.2011  Jungvirtová Jar., Ing., odb 45     591,2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2 Transfery KÚ na OON krajským PO                   30.09.2011  Jungvirtová Jar., Ing., odb 45       7,0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12   5323 03 Transfery KÚ na poj.krajským PO                   30.09.2011  Jungvirtová Jar., Ing., odb 45     203,4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12   5323 04 Transfery KÚ na FKSP krajským PO                  30.09.2011  Jungvirtová Jar., Ing., odb 45       5,91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329912   5323 NIV transf. krajům                                                                                3,209,24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329912 mzdové náklady pedagogů vč.příslušenství                                                                 3,209,24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Transfery KÚ na platy krajskými PO                21.01.2011  Jungvirtová Jar., Ing., odb 45     144,9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2 Transfery KÚ na OON krajským PO                   21.01.2011  Jungvirtová Jar., Ing., odb 45       5,5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Transfery KÚ na poj.krajským PO                   21.01.2011  Jungvirtová Jar., Ing., odb 45      51,1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4 Transfery KÚ na FKSP krajským PO                  21.01.2011  Jungvirtová Jar., Ing., odb 45       1,4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5 Transfery KÚ na OBV krajským PO                   21.01.2011  Jungvirtová Jar., Ing., odb 45      25,93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Transfery KÚ na platy krajskými PO                01.04.2011  Jungvirtová Jar., Ing., odb 45     148,2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2 Transfery KÚ na OON krajským PO                   01.04.2011  Jungvirtová Jar., Ing., odb 45       2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Transfery KÚ na poj.krajským PO                   01.04.2011  Jungvirtová Jar., Ing., odb 45      51,1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4 Transfery KÚ na FKSP krajským PO                  01.04.2011  Jungvirtová Jar., Ing., odb 45       1,4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Transfery KÚ na platy krajskými PO                08.06.2011  Jungvirtová Jar., Ing., odb 45       1,7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2 Transfery KÚ na OON krajským PO                   08.06.2011  Jungvirtová Jar., Ing., odb 45         1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3 Transfery KÚ na poj.krajským PO                   08.06.2011  Jungvirtová Jar., Ing., odb 45         64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KÚ na FKSP krajským PO                  08.06.2011  Jungvirtová Jar., Ing., odb 45          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1 Transfery KÚ na platy krajskými PO                01.07.2011  Jungvirtová Jar., Ing., odb 45     140,7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Transfery KÚ na OON krajským PO                   01.07.2011  Jungvirtová Jar., Ing., odb 45       4,08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Transfery KÚ na poj.krajským PO                   01.07.2011  Jungvirtová Jar., Ing., odb 45      49,23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KÚ na FKSP krajským PO                  01.07.2011  Jungvirtová Jar., Ing., odb 45       1,4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5 Transfery KÚ na OBV krajským PO                   01.07.2011  Jungvirtová Jar., Ing., odb 45      14,7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1 Transfery KÚ na platy krajskými PO                30.09.2011  Jungvirtová Jar., Ing., odb 45     139,9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2 Transfery KÚ na OON krajským PO                   30.09.2011  Jungvirtová Jar., Ing., odb 45       3,9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3 Transfery KÚ na poj.krajským PO                   30.09.2011  Jungvirtová Jar., Ing., odb 45      48,94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353          329986   5323 04 Transfery KÚ na FKSP krajským PO                  30.09.2011  Jungvirtová Jar., Ing., odb 45       1,3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353          329986   5323 05 Transfery KÚ na OBV krajským PO                   30.09.2011  Jungvirtová Jar., Ing., odb 45      13,55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329986   5323 NIV transf. krajům                                                                                  852,66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353          329986 TRANSFERY ÚSC-ODB.45                                                                                       852,66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353          Přímé náklady na vzdělávání                                                                                     4,061,91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93   5323 01 Transfery KÚ na platy krajskými PO                04.07.2011  Neduchalová Eli\232ka, Ing.,26          20,5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35          329993   5323 03 Transfery KÚ na poj.krajským PO                   04.07.2011  Neduchalová Eli\232ka, Ing.,26           6,9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93   5323 04 Transfery KÚ na FKSP krajským PO                  04.07.2011  Neduchalová Eli\232ka, Ing.,26             2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35          329993   5323 05 Transfery KÚ na OBV krajským PO                   04.07.2011  Neduchalová Eli\232ka, Ing.,26          5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35          329993   5323 NIV transf. krajům                                                                                       78,76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35          329993 rozvojové programy RGŠ skupiny 2                                                                                78,76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J4   5323 01 Transfery KÚ na platy krajskými PO                04.07.2011  Neduchalová Eli\232ka, Ing.,26       1,395,7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35          3299J4   5323 03 Transfery KÚ na poj.krajským PO                   04.07.2011  Neduchalová Eli\232ka, Ing.,26         474,5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35          3299J4   5323 04 Transfery KÚ na FKSP krajským PO                  04.07.2011  Neduchalová Eli\232ka, Ing.,26          13,95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35          3299J4   5323 NIV transf. krajům                                                                                    1,884,24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35          3299J4 výdaje na pedagogy - rozvojové programy sk.2                                                                 1,884,24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35          Bezpl.příprava dětí azylantů,účastníků řízení o azyl a dětí                                                         1,963,01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52   457          3299J4   5323 01 Transfery KÚ na platy krajskými PO                28.04.2011  Neduchalová Eli\232ka, Ing.,26       1,830,1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J4   5323 03 Transfery KÚ na poj.krajským PO                   28.04.2011  Neduchalová Eli\232ka, Ing.,26         622,2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52   457          3299J4   5323 04 Transfery KÚ na FKSP krajským PO                  28.04.2011  Neduchalová Eli\232ka, Ing.,26          18,3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57          3299J4   5323 NIV transf. krajům                                                                                    2,470,70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52   457          3299J4 výdaje na pedagogy - rozvojové programy sk.2                                                                 2,470,7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52   457          Asistenti pedagogů pro děti, žáky a studenty se sociálním zn                                                        2,470,70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álovéhradecký kraj celkem                                                                                                     4,580,802,089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1.11.2011 08:52:23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8:03:00Z</dcterms:created>
  <dc:creator>AUTOMAT2</dc:creator>
  <dc:description/>
  <cp:keywords/>
  <dc:language>en-US</dc:language>
  <cp:lastModifiedBy>AUTOMAT2</cp:lastModifiedBy>
  <dcterms:modified xsi:type="dcterms:W3CDTF">2011-11-01T08:03:00Z</dcterms:modified>
  <cp:revision>1</cp:revision>
  <dc:subject/>
  <dc:title/>
</cp:coreProperties>
</file>