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9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26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26       1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26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26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26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26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26      13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26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26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26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26.09.2011  Neduchalová Eli\232ka, Ing.,26       1,529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26.09.2011  Neduchalová Eli\232ka, Ing.,26         519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26.09.2011  Neduchalová Eli\232ka, Ing.,26          15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064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064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064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29.07.2011  Drobilová Karolína, Ing.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nvestiční dotace obcím na OBV                  29.07.2011  Hampejsová Eva, odb. 51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nvestiční dotace obcím na OBV                  25.08.2011  Neduchalová Eli\232ka, Ing.,26         43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435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435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5.08.2011  Neduchalová Eli\232ka, Ing.,26       1,717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5.08.2011  Neduchalová Eli\232ka, Ing.,26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5.08.2011  Neduchalová Eli\232ka, Ing.,26         699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5.08.2011  Neduchalová Eli\232ka, Ing.,26          17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77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773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3,209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nvestiční dotace obcím na OBV                  23.09.2011  Neduchalová Eli\232ka, Ing.,26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26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26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26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26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26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7.06.2011  Neduchalová Eli\232ka, Ing.,26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7.06.2011  Neduchalová Eli\232ka, Ing.,26      12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144,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144,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144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26       1,59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Neinvestiční dotace obcím na OBV                  12.07.2011  Coufal Tomáš, Ing., odb. 61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společné úkoly odb.90 - projekt PIRNA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29.09.2011  Neduchalová Eli\232ka, Ing.,26         475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475,0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475,0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1 Neinvestiční dotace obcím na platy                29.09.2011  Neduchalová Eli\232ka, Ing.,26       1,62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3 Neinvestiční dotace obcím na pojistné             29.09.2011  Neduchalová Eli\232ka, Ing.,26         551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4 Neinvestiční dotace obcím na FKSP                 29.09.2011  Neduchalová Eli\232ka, Ing.,26          16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2,190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2,190,5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2,665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       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                1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6.2011  Jungvirtová Jar., Ing., odb 45     265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796,8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796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6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4.06.2011  Skřivánková Lenka, Ing. 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5.06.2011  Skřivánková Lenka, Ing.     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22.06.2011  Skřivánková Lenka, Ing.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6.09.2011  Skřivánková Lenka, Ing.       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                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                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4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4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4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               5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               8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      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               5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61            13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3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3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3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26       3,038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                2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                14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8.06.2011  Jungvirtová Jar., Ing., odb 45     704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8.06.2011  Jungvirtová Jar., Ing., odb 45     239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8.06.2011  Jungvirtová Jar., Ing., odb 45       7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7.2011  Jungvirtová Jar., Ing., odb 45     347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7.2011  Jungvirtová Jar., Ing., odb 45      20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7.2011  Jungvirtová Jar., Ing., odb 45     124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7.2011  Jungvirtová Jar., Ing., odb 45       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30.09.2011  Jungvirtová Jar., Ing., odb 45   1,048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30.09.2011  Jungvirtová Jar., Ing., odb 45      14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30.09.2011  Jungvirtová Jar., Ing., odb 45     361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30.09.2011  Jungvirtová Jar., Ing., odb 45      10,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5,777,6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5,777,6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8.06.2011  Jungvirtová Jar., Ing., odb 45     175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8.06.2011  Jungvirtová Jar., Ing., odb 45      59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8.06.2011  Jungvirtová Jar., Ing., odb 45       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7.2011  Jungvirtová Jar., Ing., odb 45      90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7.2011  Jungvirtová Jar., Ing., odb 45       6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7.2011  Jungvirtová Jar., Ing., odb 45      32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7.2011  Jungvirtová Jar., Ing., odb 45         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01.07.2011  Jungvirtová Jar., Ing., odb 45      23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9.2011  Jungvirtová Jar., Ing., odb 45     272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9.2011  Jungvirtová Jar., Ing., odb 45       8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9.2011  Jungvirtová Jar., Ing., odb 45      95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9.2011  Jungvirtová Jar., Ing., odb 45       2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9.2011  Jungvirtová Jar., Ing., odb 45      23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73,6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1,573,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351,3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4.07.2011  Štemberková Petra, odb.50              20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791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791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4.07.2011  Štemberková Petra, odb.50              74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4.07.2011  Štemberková Petra, odb.50              2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4.07.2011  Štemberková Petra, odb.50                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3,35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sk.5                                                                                   3,35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1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04.07.2011  Neduchalová Eli\232ka, Ing.,26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04.07.2011  Neduchalová Eli\232ka, Ing.,26         38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04.07.2011  Neduchalová Eli\232ka, Ing.,26         129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04.07.2011  Neduchalová Eli\232ka, Ing.,26           3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515,7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515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526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26       2,276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26         77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26          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353,686,83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