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9/2011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8   5323 05 Transfery KÚ na OBV krajským PO                   19.01.2011  Vojáček Michal,41,3571               2,20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8   5323 NIV transf. krajům                                                                                    2,20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8 2007-13 OP VpK globální granty ze SR                                                                         2,20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9   5323 05 Transfery KÚ na OBV krajským PO                   19.01.2011  Vojáček Michal,41,3571              12,48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9   5323 NIV transf. krajům                                                                                   12,48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9 2007-13 OP VpK Globální granty z EU                                                                         12,481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Čtenářská gramotnost                                                                                               14,68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1.2011  Vojáček Michal,41,3571               3,78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01.03.2011  Vojáček Michal,41,3571               1,43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3.03.2011  Vojáček Michal,41,3571               4,17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3.2011  Vojáček Michal,41,3571               4,216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04.2011  Vojáček Michal,41,3571              20,39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05.2011  Vojáček Michal,41,3571               2,262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30.06.2011  Vojáček Michal,41,3571               1,329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3.07.2011  Vojáček Michal,41,3571               4,361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7.2011  Vojáček Michal,41,3571               4,3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8.2011  Vojáček Michal,41,3571               9,055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55,381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6342    Investiční transf.krajům                          28.04.2011  Vojáček Michal,41,3571               2,625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6342 Investiční transf.krajům                                                                              2,625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58,006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1.2011  Vojáček Michal,41,3571              21,452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01.03.2011  Vojáček Michal,41,3571               8,12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3.03.2011  Vojáček Michal,41,3571              23,63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3.2011  Vojáček Michal,41,3571              23,895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04.2011  Vojáček Michal,41,3571             115,5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05.2011  Vojáček Michal,41,3571              12,81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30.06.2011  Vojáček Michal,41,3571               7,533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3.07.2011  Vojáček Michal,41,3571              24,712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7.2011  Vojáček Michal,41,3571              24,78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8.2011  Vojáček Michal,41,3571              51,312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313,831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6342    Investiční transf.krajům                          28.04.2011  Vojáček Michal,41,3571              14,875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6342 Investiční transf.krajům                                                                             14,875,1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328,706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386,713,1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02.05.2011  Rapouchová Hana, Ing.                    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6.05.2011  Rapouchová Hana, Ing.                  71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2.07.2011  Rapouchová Hana, Ing.                   46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  767,3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  767,3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02.05.2011  Rapouchová Hana, Ing.                   4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6.05.2011  Rapouchová Hana, Ing.                4,037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2.07.2011  Rapouchová Hana, Ing.                  260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4,348,5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4,348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5,115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8.01.2011  Vojáček Michal,41,3571                 82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3.2011  Vojáček Michal,41,3571               8,84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7.2011  Vojáček Michal,41,3571                 693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0,367,6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0,367,6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8.01.2011  Vojáček Michal,41,3571               4,693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3.2011  Vojáček Michal,41,3571              50,124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7.2011  Vojáček Michal,41,3571               3,932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58,750,0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58,750,0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69,117,7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15.03.2011  Neduchalová Eli\232ka, Ing.,26      10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15.03.2011  Neduchalová Eli\232ka, Ing.,26       3,4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15.03.2011  Neduchalová Eli\232ka, Ing.,26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26.04.2011  Neduchalová Eli\232ka, Ing.,26       3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26.04.2011  Neduchalová Eli\232ka, Ing.,26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26.04.2011  Neduchalová Eli\232ka, Ing.,26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  5323 NIV transf. krajům                                                                                   18,9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rozvojové programy RGŠ skupiny 2                                                                            18,9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1 Transfery KÚ na platy krajskými PO                15.03.2011  Neduchalová Eli\232ka, Ing.,26      30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J4   5323 03 Transfery KÚ na poj.krajským PO                   15.03.2011  Neduchalová Eli\232ka, Ing.,26      10,3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4 Transfery KÚ na FKSP krajským PO                  15.03.2011  Neduchalová Eli\232ka, Ing.,26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  5323 NIV transf. krajům                                                                                   41,0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výdaje na pedagogy - rozvojové programy sk.2                                                                41,0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Hustota a specifika                                                                                                59,9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7          329993   5323 05 Transfery KÚ na OBV krajským PO                   09.05.2011  Neduchalová Eli\232ka, Ing.,26       9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7          329993   5323 NIV transf. krajům                                                                                    9,9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rozvojové programy RGŠ skupiny 2                                                                             9,9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7          Školní potřeby pro žáky 1. Ročníku základního vzdělávání                                                            9,9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ery KÚ na platy krajskými PO                26.09.2011  Neduchalová Eli\232ka, Ing.,26       4,872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Transfery KÚ na poj.krajským PO                   26.09.2011  Neduchalová Eli\232ka, Ing.,26       1,656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4 Transfery KÚ na FKSP krajským PO                  26.09.2011  Neduchalová Eli\232ka, Ing.,26          48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6,577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6,577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6,577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KÚ na OON krajským PO                   05.04.2011  Vojáček Michal,41,3571        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KÚ na poj.krajským PO                   05.04.2011  Vojáček Michal,41,3571                   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KÚ na OBV krajským PO                   05.04.2011  Vojáček Michal,41,3571                  29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 89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 89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KÚ na OON krajským PO                   05.04.2011  Vojáček Michal,41,3571                 29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KÚ na poj.krajským PO                   05.04.2011  Vojáček Michal,41,3571                  4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KÚ na OBV krajským PO                   05.04.2011  Vojáček Michal,41,3571                 165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509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509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4.02.2011  Vojáček Michal,41,3571                  69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0.03.2011  Vojáček Michal,41,3571                 236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0.05.2011  Vojáček Michal,41,3571                 298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1.05.2011  Vojáček Michal,41,3571                   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9.08.2011  Vojáček Michal,41,3571                 303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25.08.2011  Vojáček Michal,41,3571                 48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1,396,7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1,396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4.02.2011  Vojáček Michal,41,3571                 39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0.03.2011  Vojáček Michal,41,3571               1,339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0.05.2011  Vojáček Michal,41,3571               1,690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1.05.2011  Vojáček Michal,41,3571                  36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9.08.2011  Vojáček Michal,41,3571               1,718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25.08.2011  Vojáček Michal,41,3571               2,738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7,914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7,914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9,911,3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KÚ na OBV krajským PO                   25.08.2011  Neduchalová Eli\232ka, Ing.,26          11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11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11,1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1 Transfery KÚ na platy krajskými PO                25.08.2011  Neduchalová Eli\232ka, Ing.,26          3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2 Transfery KÚ na OON krajským PO                   25.08.2011  Neduchalová Eli\232ka, Ing.,26           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3 Transfery KÚ na poj.krajským PO                   25.08.2011  Neduchalová Eli\232ka, Ing.,26          14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KÚ na FKSP krajským PO                  25.08.2011  Neduchalová Eli\232ka, Ing.,26             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57,2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57,2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68,4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KÚ na OBV krajským PO                   23.09.2011  Neduchalová Eli\232ka, Ing.,26         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2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2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01.2011  Neduchalová Eli\232ka, Ing.,26      4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01.2011  Neduchalová Eli\232ka, Ing.,26      15,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01.2011  Neduchalová Eli\232ka, Ing.,26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04.04.2011  Neduchalová Eli\232ka, Ing.,26      4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04.04.2011  Neduchalová Eli\232ka, Ing.,26      1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04.04.2011  Neduchalová Eli\232ka, Ing.,26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7.06.2011  Neduchalová Eli\232ka, Ing.,26      45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7.06.2011  Neduchalová Eli\232ka, Ing.,26      15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7.06.2011  Neduchalová Eli\232ka, Ing.,26         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  5323 NIV transf. krajům                                                                                  185,2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3299J4 výdaje na pedagogy - rozvojové programy sk.2                                                               185,2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Posílení platové úrovně pedagogických pracovníků s vysokoško                                                      185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2          329993   5323 05 Transfery KÚ na OBV krajským PO                   31.05.2011  Neduchalová Eli\232ka, Ing.,26       1,48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329993   5323 NIV transf. krajům                                                                                    1,48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329993 rozvojové programy RGŠ skupiny 2                                                                             1,48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Částečná kompenzace výdajů vzniklých při realizaci společné                                                         1,48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KÚ na OBV krajským PO                   29.09.2011  Neduchalová Eli\232ka, Ing.,26         280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  280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  280,3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1 Transfery KÚ na platy krajskými PO                29.09.2011  Neduchalová Eli\232ka, Ing.,26       1,6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3 Transfery KÚ na poj.krajským PO                   29.09.2011  Neduchalová Eli\232ka, Ing.,26         552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4 Transfery KÚ na FKSP krajským PO                  29.09.2011  Neduchalová Eli\232ka, Ing.,26          16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  5323 NIV transf. krajům                                                                                    2,193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výdaje na pedagogy - rozvojové programy sk.2                                                                 2,193,6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2,473,9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4.01.2011  Vojáček Michal,41,3571                 106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1.2011  Vojáček Michal,41,3571                  43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4.02.2011  Vojáček Michal,41,3571                  7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2.02.2011  Vojáček Michal,41,3571                  51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7.04.2011  Vojáček Michal,41,3571                  68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1.04.2011  Vojáček Michal,41,3571                  67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2.05.2011  Vojáček Michal,41,3571                  37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1.08.2011  Vojáček Michal,41,3571                  60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5.08.2011  Vojáček Michal,41,3571                  5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8.08.2011  Vojáček Michal,41,3571                  6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31.08.2011  Vojáček Michal,41,3571                 105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9.09.2011  Vojáček Michal,41,3571                  29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9.2011  Vojáček Michal,41,3571                  67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831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831,5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4.01.2011  Vojáček Michal,41,3571                 6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1.2011  Vojáček Michal,41,3571                 248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4.02.2011  Vojáček Michal,41,3571                 424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2.02.2011  Vojáček Michal,41,3571                 29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7.04.2011  Vojáček Michal,41,3571                 388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1.04.2011  Vojáček Michal,41,3571                 383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2.05.2011  Vojáček Michal,41,3571                 214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1.08.2011  Vojáček Michal,41,3571                 344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5.08.2011  Vojáček Michal,41,3571                 325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8.08.2011  Vojáček Michal,41,3571                 344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31.08.2011  Vojáček Michal,41,3571                 596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9.09.2011  Vojáček Michal,41,3571                 165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9.2011  Vojáček Michal,41,3571                 381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4,712,2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4,712,2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299GJ   5323 05 Transfery KÚ na OBV krajským PO                   22.07.2011  Vojáček Michal,41,3571                  31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J   5323 NIV transf. krajům                                                                                       31,7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299GJ OP VpK 2007-13 PO 1 - IPo ze SR                                                                                 31,7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299GK   5323 05 Transfery KÚ na OBV krajským PO                   22.07.2011  Vojáček Michal,41,3571                 179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299GK   5323 NIV transf. krajům                                                                                      179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K OP VpK 2007-13 PO 1- IPo z EU                                                                                  179,8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5,755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1.01.2011  Jungvirtová Jar., Ing., odb 45     15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3.2011  Jungvirtová Jar., Ing., odb 45     127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6.2011  Jungvirtová Jar., Ing., odb 45     141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424,8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45                                                                                       424,8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2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14.06.2011  Skřivánková Lenka, Ing.                29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23.09.2011  Skřivánková Lenka, Ing.               -120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72,5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172,5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172,5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Transfery KÚ na OON krajským PO                   17.05.2011  Skřivánková Lenka, Ing.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Transfery KÚ na OBV krajským PO                   17.05.2011  Skřivánková Lenka, Ing.       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 A PŘO)                                                                      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22.07.2011  Skřivánková Lenka, Ing.                -83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31.08.2011  Skřivánková Lenka, Ing.                 83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2920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29208 vzdělávání nár.menš. a mult. výchova - ostatní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09.02.2011  Drobilová Karolína, Ing.               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09.02.2011  Drobilová Karolína, Ing.      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11.02.2011  Drobilová Karolína, Ing.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11.02.2011  Drobilová Karolína, Ing.               4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2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2,1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2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19.05.2011  Coufal Tomáš, Ing., odb. 61             94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 94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90 - SPOLEČNÉ ÚKOLY                                                                                         94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4,1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KÚ na OBV krajským PO                   18.02.2011  Neduchalová Eli\232ka, Ing.,26         538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538,7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538,7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53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KÚ na OBV krajským PO                   06.05.2011  Skřivánková Lenka, Ing.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21.01.2011  Jungvirtová Jar., Ing., odb 45   1,268,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21.01.2011  Jungvirtová Jar., Ing., odb 45       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21.01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21.01.2011  Jungvirtová Jar., Ing., odb 45      12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4.2011  Jungvirtová Jar., Ing., odb 45   1,261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4.2011  Jungvirtová Jar., Ing., odb 45      12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4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4.2011  Jungvirtová Jar., Ing., odb 45      12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7.2011  Jungvirtová Jar., Ing., odb 45   1,261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7.2011  Jungvirtová Jar., Ing., odb 45      13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7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7.2011  Jungvirtová Jar., Ing., odb 45      12,6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30.09.2011  Jungvirtová Jar., Ing., odb 45   1,262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30.09.2011  Jungvirtová Jar., Ing., odb 45      10,4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30.09.2011  Jungvirtová Jar., Ing., odb 45     432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30.09.2011  Jungvirtová Jar., Ing., odb 45      12,6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6,878,2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6,878,2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21.01.2011  Jungvirtová Jar., Ing., odb 45     314,2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21.01.2011  Jungvirtová Jar., Ing., odb 45       7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21.01.2011  Jungvirtová Jar., Ing., odb 45     109,2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21.01.2011  Jungvirtová Jar., Ing., odb 45       3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21.01.2011  Jungvirtová Jar., Ing., odb 45      55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4.2011  Jungvirtová Jar., Ing., odb 45     320,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4.2011  Jungvirtová Jar., Ing., odb 45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4.2011  Jungvirtová Jar., Ing., odb 45     109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4.2011  Jungvirtová Jar., Ing., odb 45       3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7.2011  Jungvirtová Jar., Ing., odb 45     31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7.2011  Jungvirtová Jar., Ing., odb 45       4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7.2011  Jungvirtová Jar., Ing., odb 45     109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7.2011  Jungvirtová Jar., Ing., odb 45       3,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01.07.2011  Jungvirtová Jar., Ing., odb 45      28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30.09.2011  Jungvirtová Jar., Ing., odb 45     317,0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30.09.2011  Jungvirtová Jar., Ing., odb 45       4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30.09.2011  Jungvirtová Jar., Ing., odb 45     109,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30.09.2011  Jungvirtová Jar., Ing., odb 45       3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30.09.2011  Jungvirtová Jar., Ing., odb 45      27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847,12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45                                                                                     1,847,1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8,725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1.02.2011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20.04.2011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4.07.2011  Štemberková Petra, odb.50              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1,19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1,19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1.02.2011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1.02.2011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1.02.2011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1.02.2011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20.04.2011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20.04.2011  Štemberková Petra, odb.50               3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20.04.2011  Štemberková Petra, odb.50              5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20.04.2011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4.07.2011  Štemberková Petra, odb.50            1,47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4.07.2011  Štemberková Petra, odb.50               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4.07.2011  Štemberková Petra, odb.50              5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4.07.2011  Štemberková Petra, odb.50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6,61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sk.5                                                                                   6,61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7,80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KÚ na OBV krajským PO                   04.07.2011  Neduchalová Eli\232ka, Ing.,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1 Transfery KÚ na platy krajskými PO                04.07.2011  Neduchalová Eli\232ka, Ing.,26         2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Transfery KÚ na poj.krajským PO                   04.07.2011  Neduchalová Eli\232ka, Ing.,26          72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4 Transfery KÚ na FKSP krajským PO                  04.07.2011  Neduchalová Eli\232ka, Ing.,26           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289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289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319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28.04.2011  Neduchalová Eli\232ka, Ing.,26       9,56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28.04.2011  Neduchalová Eli\232ka, Ing.,26       3,25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28.04.2011  Neduchalová Eli\232ka, Ing.,26          9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31.08.2011  Neduchalová Eli\232ka, Ing.,26         -61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31.08.2011  Neduchalová Eli\232ka, Ing.,26         -2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31.08.2011  Neduchalová Eli\232ka, Ing.,26            -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824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824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824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GJ   6342    Investiční transf.krajům                          08.03.2011  Vojáček Michal,41,3571                  76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J   6342 Investiční transf.krajům                                                                                 76,2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J OP VpK 2007-13 PO 1 - IPo ze SR                                                                                 76,2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GK   6342    Investiční transf.krajům                          08.03.2011  Vojáček Michal,41,3571                 432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K   6342 Investiční transf.krajům                                                                                432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K OP VpK 2007-13 PO 1- IPo z EU                                                                                  432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508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9,932,011,83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