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9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1.04.2011  Vojáček Michal,41,3571              10,428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10.05.2011  Vojáček Michal,41,3571               2,173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0.06.2011  Vojáček Michal,41,3571               1,012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9.06.2011  Vojáček Michal,41,3571               2,158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0.07.2011  Vojáček Michal,41,3571               3,533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6.07.2011  Vojáček Michal,41,3571               1,97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19.08.2011  Vojáček Michal,41,3571               1,243,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2.08.2011  Vojáček Michal,41,3571                 712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3.08.2011  Vojáček Michal,41,3571               1,95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2.09.2011  Vojáček Michal,41,3571                 333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25,530,6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6342    Investiční transf.krajům                          21.04.2011  Vojáček Michal,41,3571               1,049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6342 Investiční transf.krajům                                                                              1,049,7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26,580,3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1.04.2011  Vojáček Michal,41,3571              59,096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10.05.2011  Vojáček Michal,41,3571              12,317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0.06.2011  Vojáček Michal,41,3571               5,73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9.06.2011  Vojáček Michal,41,3571              12,232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0.07.2011  Vojáček Michal,41,3571              20,023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6.07.2011  Vojáček Michal,41,3571              11,214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19.08.2011  Vojáček Michal,41,3571               7,044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2.08.2011  Vojáček Michal,41,3571               4,039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3.08.2011  Vojáček Michal,41,3571              11,075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2.09.2011  Vojáček Michal,41,3571               1,892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144,673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9   6342    Investiční transf.krajům                          21.04.2011  Vojáček Michal,41,3571               5,948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6342 Investiční transf.krajům                                                                              5,948,3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150,621,8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177,202,2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29.04.2011  Rapouchová Hana, Ing.                   20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18.05.2011  Rapouchová Hana, Ing.                  455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25.07.2011  Rapouchová Hana, Ing.                  169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15.09.2011  Rapouchová Hana, Ing.                    2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648,0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648,0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29.04.2011  Rapouchová Hana, Ing.                  117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18.05.2011  Rapouchová Hana, Ing.                2,582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25.07.2011  Rapouchová Hana, Ing.                  958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15.09.2011  Rapouchová Hana, Ing.                   14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3,672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3,672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4,320,4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1 Transfery KÚ na platy krajskými PO                08.02.2011  Neduchalová Eli\232ka, Ing.,26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8          3299J4   5323 03 Transfery KÚ na poj.krajským PO                   08.02.2011  Neduchalová Eli\232ka, Ing.,26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4 Transfery KÚ na FKSP krajským PO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16.02.2011  Vojáček Michal,41,3571                 151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22.09.2011  Vojáček Michal,41,3571                 247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  399,1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  399,1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16.02.2011  Vojáček Michal,41,3571                 860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22.09.2011  Vojáček Michal,41,3571               1,401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 2,261,9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 2,261,9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 2,661,1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93   5323 01 Transfery KÚ na platy krajskými PO                26.04.2011  Neduchalová Eli\232ka, Ing.,26       2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93   5323 03 Transfery KÚ na poj.krajským PO                   26.04.2011  Neduchalová Eli\232ka, Ing.,26       1,0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93   5323 04 Transfery KÚ na FKSP krajským PO                  26.04.2011  Neduchalová Eli\232ka, Ing.,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93   5323 NIV transf. krajům                                                                                    3,9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93 rozvojové programy RGŠ skupiny 2                                                                             3,9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J4   5323 01 Transfery KÚ na platy krajskými PO                15.03.2011  Neduchalová Eli\232ka, Ing.,26      31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J4   5323 03 Transfery KÚ na poj.krajským PO                   15.03.2011  Neduchalová Eli\232ka, Ing.,26      10,5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J4   5323 04 Transfery KÚ na FKSP krajským PO                  15.03.2011  Neduchalová Eli\232ka, Ing.,26         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J4   5323 NIV transf. krajům                                                                                   41,8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5          3299J4 výdaje na pedagogy - rozvojové programy sk.2                                                                41,8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Hustota a specifika                                                                                                45,8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7          329993   5323 05 Transfery KÚ na OBV krajským PO                   09.05.2011  Neduchalová Eli\232ka, Ing.,26       5,1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7          329993   5323 NIV transf. krajům                                                                                    5,1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7          329993 rozvojové programy RGŠ skupiny 2                                                                             5,1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7          Školní potřeby pro žáky 1. Ročníku základního vzdělávání                                                            5,1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1 Transfery KÚ na platy krajskými PO                26.09.2011  Neduchalová Eli\232ka, Ing.,26       4,271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Transfery KÚ na poj.krajským PO                   26.09.2011  Neduchalová Eli\232ka, Ing.,26       1,452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4 Transfery KÚ na FKSP krajským PO                  26.09.2011  Neduchalová Eli\232ka, Ing.,26          42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5,766,5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5,766,5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5,766,5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1 Transfery KÚ na platy krajskými PO                10.03.2011  Vojáček Michal,41,3571                  29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3 Transfery KÚ na poj.krajským PO                   10.03.2011  Vojáček Michal,41,3571                   9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4 Transfery KÚ na FKSP krajským PO                  10.03.2011  Vojáček Michal,41,3571                     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Transfery KÚ na OBV krajským PO                   10.03.2011  Vojáček Michal,41,3571                   5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 45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 45,1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1 Transfery KÚ na platy krajskými PO                10.03.2011  Vojáček Michal,41,3571                 164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3 Transfery KÚ na poj.krajským PO                   10.03.2011  Vojáček Michal,41,3571                  56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4 Transfery KÚ na FKSP krajským PO                  10.03.2011  Vojáček Michal,41,3571        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KÚ na OBV krajským PO                   10.03.2011  Vojáček Michal,41,3571                  32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255,9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255,9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2 Transfery KÚ na OON krajským PO                   01.03.2011  Vojáček Michal,41,3571                 219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KÚ na poj.krajským PO                   01.03.2011  Vojáček Michal,41,3571                  65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5 Transfery KÚ na OBV krajským PO                   01.03.2011  Vojáček Michal,41,3571                 123,4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408,7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408,7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2 Transfery KÚ na OON krajským PO                   01.03.2011  Vojáček Michal,41,3571               1,2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KÚ na poj.krajským PO                   01.03.2011  Vojáček Michal,41,3571                 373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Transfery KÚ na OBV krajským PO                   01.03.2011  Vojáček Michal,41,3571                 699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2,316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2,316,4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0.03.2011  Vojáček Michal,41,3571                  72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0.03.2011  Vojáček Michal,41,3571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0.03.2011  Vojáček Michal,41,3571                  24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0.03.2011  Vojáček Michal,41,3571                   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0.03.2011  Vojáček Michal,41,3571                 19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27.05.2011  Vojáček Michal,41,3571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27.05.2011  Vojáček Michal,41,3571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27.05.2011  Vojáček Michal,41,3571 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27.05.2011  Vojáček Michal,41,3571        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27.05.2011  Vojáček Michal,41,3571                  66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2.09.2011  Vojáček Michal,41,3571   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2.09.2011  Vojáček Michal,41,3571   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2.09.2011  Vojáček Michal,41,3571                  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2.09.2011  Vojáček Michal,41,3571        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2.09.2011  Vojáček Michal,41,3571                 188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  801,1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  801,1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0.03.2011  Vojáček Michal,41,3571                 412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0.03.2011  Vojáček Michal,41,3571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0.03.2011  Vojáček Michal,41,3571                 140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0.03.2011  Vojáček Michal,41,3571                   7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0.03.2011  Vojáček Michal,41,3571               1,089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27.05.2011  Vojáček Michal,41,3571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27.05.2011  Vojáček Michal,41,3571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27.05.2011  Vojáček Michal,41,3571                 14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27.05.2011  Vojáček Michal,41,3571   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27.05.2011  Vojáček Michal,41,3571                 377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2.09.2011  Vojáček Michal,41,3571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2.09.2011  Vojáček Michal,41,3571                 1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2.09.2011  Vojáček Michal,41,3571                 14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2.09.2011  Vojáček Michal,41,3571                     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2.09.2011  Vojáček Michal,41,3571               1,070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4,539,6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4,539,6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 8,367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5 Transfery KÚ na OBV krajským PO                   25.08.2011  Neduchalová Eli\232ka, Ing.,26          11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11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11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1 Transfery KÚ na platy krajskými PO                25.08.2011  Neduchalová Eli\232ka, Ing.,26          67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3 Transfery KÚ na poj.krajským PO                   25.08.2011  Neduchalová Eli\232ka, Ing.,26          2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4 Transfery KÚ na FKSP krajským PO                  25.08.2011  Neduchalová Eli\232ka, Ing.,26             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  5323 NIV transf. krajům                                                                                       90,7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J4 výdaje na pedagogy - rozvojové programy sk.2                                                                    90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102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KÚ na OBV krajským PO                   23.09.2011  Neduchalová Eli\232ka, Ing.,26         2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2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2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2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3.01.2011  Neduchalová Eli\232ka, Ing.,26      2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3.01.2011  Neduchalová Eli\232ka, Ing.,26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3.01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31.05.2011  Neduchalová Eli\232ka, Ing.,26      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31.05.2011  Neduchalová Eli\232ka, Ing.,26       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31.05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7.06.2011  Neduchalová Eli\232ka, Ing.,26      24,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7.06.2011  Neduchalová Eli\232ka, Ing.,26       8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7          3299J4   5323 NIV transf. krajům                                                                                   99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7          3299J4 výdaje na pedagogy - rozvojové programy sk.2                                                                99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7          Posílení platové úrovně pedagogických pracovníků s vysokoško                                                       99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2          329993   5323 05 Transfery KÚ na OBV krajským PO                   31.05.2011  Neduchalová Eli\232ka, Ing.,26         78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2          329993   5323 NIV transf. krajům                                                                                      78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2          329993 rozvojové programy RGŠ skupiny 2                                                                               78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2          Částečná kompenzace výdajů vzniklých při realizaci společné                                                           78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5 Transfery KÚ na OBV krajským PO                   29.09.2011  Neduchalová Eli\232ka, Ing.,26         142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  5323 NIV transf. krajům                                                                                      142,6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329993 rozvojové programy RGŠ skupiny 2                                                                               142,6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J4   5323 01 Transfery KÚ na platy krajskými PO                29.09.2011  Neduchalová Eli\232ka, Ing.,26         8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J4   5323 03 Transfery KÚ na poj.krajským PO                   29.09.2011  Neduchalová Eli\232ka, Ing.,26         28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J4   5323 04 Transfery KÚ na FKSP krajským PO                  29.09.2011  Neduchalová Eli\232ka, Ing.,26           8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J4   5323 NIV transf. krajům                                                                                    1,148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J4 výdaje na pedagogy - rozvojové programy sk.2                                                                 1,148,8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Podpora organizace a ukončování SV maturitní zkouškou na vyb                                                        1,291,5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Transfery KÚ na OON krajským PO                   17.05.2011  Skřivánková Lenka, Ing.                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Transfery KÚ na OBV krajským PO                   17.05.2011  Skřivánková Lenka, Ing.                1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Transfery KÚ na OON krajským PO                   29.07.2011  Skřivánková Lenka, Ing.       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Transfery KÚ na OBV krajským PO                   29.07.2011  Skřivánková Lenka, Ing.       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4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OST.KRIM.MIMO OPŘO A PŘO                                                                                       4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4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02.02.2011  Vojáček Michal,41,3571                  57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6.04.2011  Vojáček Michal,41,3571                  72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9.07.2011  Vojáček Michal,41,3571                  79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1.07.2011  Vojáček Michal,41,3571                  7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5.07.2011  Vojáček Michal,41,3571                  4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6.07.2011  Vojáček Michal,41,3571                  55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9.08.2011  Vojáček Michal,41,3571                  61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31.08.2011  Vojáček Michal,41,3571                 109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0.09.2011  Vojáček Michal,41,3571                  4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608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608,9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02.02.2011  Vojáček Michal,41,3571                 328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6.04.2011  Vojáček Michal,41,3571                 412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9.07.2011  Vojáček Michal,41,3571                 45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1.07.2011  Vojáček Michal,41,3571                 441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5.07.2011  Vojáček Michal,41,3571                 281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6.07.2011  Vojáček Michal,41,3571                 312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9.08.2011  Vojáček Michal,41,3571                 346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31.08.2011  Vojáček Michal,41,3571                 621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0.09.2011  Vojáček Michal,41,3571                 253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3,450,7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3,450,7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4,059,7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1.01.2011  Jungvirtová Jar., Ing., odb 45      63,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2.03.2011  Jungvirtová Jar., Ing., odb 45      54,5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2.06.2011  Jungvirtová Jar., Ing., odb 45      58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76,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45                                                                                       176,8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76,8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KÚ na OBV krajským PO                   14.06.2011  Skřivánková Lenka, Ing.                59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KÚ na OBV krajským PO                   20.09.2011  Skřivánková Lenka, Ing.               -242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355,1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355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355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09.02.2011  Drobilová Karolína, Ing.      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09.02.2011  Drobilová Karolína, Ing.               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11.02.2011  Drobilová Karolína, Ing.   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11.02.2011  Drobilová Karolína, Ing.               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11.03.2011  Drobilová Karolína, Ing.                -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11.03.2011  Drobilová Karolína, Ing.               -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6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6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6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KÚ na OBV krajským PO                   04.07.2011  Coufal Tomáš, Ing., odb. 61             64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64,5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90 - SPOLEČNÉ ÚKOLY                                                                                         64,5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64,5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Transfery KÚ na OBV krajským PO                   18.02.2011  Neduchalová Eli\232ka, Ing.,26       4,566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566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566,2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1 Transfery KÚ na platy krajskými PO                04.04.2011  Neduchalová Eli\232ka, Ing.,26      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3 Transfery KÚ na poj.krajským PO                   04.04.2011  Neduchalová Eli\232ka, Ing.,26       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4 Transfery KÚ na FKSP krajským PO                  04.04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1 Transfery KÚ na platy krajskými PO                31.05.2011  Neduchalová Eli\232ka, Ing.,26     -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3 Transfery KÚ na poj.krajským PO                   31.05.2011  Neduchalová Eli\232ka, Ing.,26      -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4 Transfery KÚ na FKSP krajským PO                  31.05.2011  Neduchalová Eli\232ka, Ing.,26        -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J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J4 výdaje na pedagogy - rozvojové programy sk.2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566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2 Transfery KÚ na OON krajským PO                   06.05.2011  Skřivánková Lenka, Ing.    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5 Transfery KÚ na OBV krajským PO                   06.05.2011  Skřivánková Lenka, Ing. 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 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 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 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21.01.2011  Jungvirtová Jar., Ing., odb 45     668,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21.01.2011  Jungvirtová Jar., Ing., odb 45       3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21.01.2011  Jungvirtová Jar., Ing., odb 45     228,6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21.01.2011  Jungvirtová Jar., Ing., odb 45       6,6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1.04.2011  Jungvirtová Jar., Ing., odb 45     665,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1.04.2011  Jungvirtová Jar., Ing., odb 45       7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1.04.2011  Jungvirtová Jar., Ing., odb 45     228,6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1.04.2011  Jungvirtová Jar., Ing., odb 45       6,6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8.06.2011  Jungvirtová Jar., Ing., odb 45      22,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8.06.2011  Jungvirtová Jar., Ing., odb 45         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8.06.2011  Jungvirtová Jar., Ing., odb 45       7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8.06.2011  Jungvirtová Jar., Ing., odb 45         2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1.07.2011  Jungvirtová Jar., Ing., odb 45     648,8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1.07.2011  Jungvirtová Jar., Ing., odb 45      11,6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1.07.2011  Jungvirtová Jar., Ing., odb 45     224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1.07.2011  Jungvirtová Jar., Ing., odb 45       6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30.09.2011  Jungvirtová Jar., Ing., odb 45     679,4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30.09.2011  Jungvirtová Jar., Ing., odb 45       7,7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30.09.2011  Jungvirtová Jar., Ing., odb 45     233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30.09.2011  Jungvirtová Jar., Ing., odb 45       6,7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3,665,2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3,665,2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21.01.2011  Jungvirtová Jar., Ing., odb 45     165,9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21.01.2011  Jungvirtová Jar., Ing., odb 45       4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21.01.2011  Jungvirtová Jar., Ing., odb 45      58,0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21.01.2011  Jungvirtová Jar., Ing., odb 45       1,6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21.01.2011  Jungvirtová Jar., Ing., odb 45      29,4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1.04.2011  Jungvirtová Jar., Ing., odb 45     169,3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1.04.2011  Jungvirtová Jar., Ing., odb 45       1,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1.04.2011  Jungvirtová Jar., Ing., odb 45      58,0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1.04.2011  Jungvirtová Jar., Ing., odb 45       1,6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8.06.2011  Jungvirtová Jar., Ing., odb 45       4,7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8.06.2011  Jungvirtová Jar., Ing., odb 45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8.06.2011  Jungvirtová Jar., Ing., odb 45       1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8.06.2011  Jungvirtová Jar., Ing., odb 45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1.07.2011  Jungvirtová Jar., Ing., odb 45     15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1.07.2011  Jungvirtová Jar., Ing., odb 45       3,2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1.07.2011  Jungvirtová Jar., Ing., odb 45      52,6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1.07.2011  Jungvirtová Jar., Ing., odb 45       1,5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01.07.2011  Jungvirtová Jar., Ing., odb 45      14,8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30.09.2011  Jungvirtová Jar., Ing., odb 45     152,6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30.09.2011  Jungvirtová Jar., Ing., odb 45       3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30.09.2011  Jungvirtová Jar., Ing., odb 45      52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30.09.2011  Jungvirtová Jar., Ing., odb 45       1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30.09.2011  Jungvirtová Jar., Ing., odb 45      14,7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945,6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45                                                                                       945,6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610,8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1 Transfery KÚ na platy krajskými PO                28.04.2011  Neduchalová Eli\232ka, Ing.,26       5,791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3 Transfery KÚ na poj.krajským PO                   28.04.2011  Neduchalová Eli\232ka, Ing.,26       1,969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4 Transfery KÚ na FKSP krajským PO                  28.04.2011  Neduchalová Eli\232ka, Ing.,26          57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7,818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7,818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7,818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12204   6342    Investiční transf.krajům                          01.03.2011  Vojáček Michal,41,3571                  7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12204   6342 Investiční transf.krajům                                                                                 78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12204 sk.4 OP VpK 2007-13 PO 1 SOŠ ze SR                                                                              78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12205   6342    Investiční transf.krajům                          01.03.2011  Vojáček Michal,41,3571                 44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12205   6342 Investiční transf.krajům                                                                                446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12205 sk.4 OP VpK 2007-13 PO 1 SOŠ z EU                                                                              446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   5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5,158,180,77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2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