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ardubickému kraji od MŠMT podle účelových znaků za období 1-9/2011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3.03.2011  Vojáček Michal,41,3571                 592,4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3.2011  Vojáček Michal,41,3571                 775,8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1.04.2011  Vojáček Michal,41,3571               8,133,2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5.2011  Vojáček Michal,41,3571               1,020,0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0.06.2011  Vojáček Michal,41,3571                 684,6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7.06.2011  Vojáček Michal,41,3571                 686,2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9.06.2011  Vojáček Michal,41,3571               1,403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30.06.2011  Vojáček Michal,41,3571                 849,7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13.07.2011  Vojáček Michal,41,3571                 349,7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0.07.2011  Vojáček Michal,41,3571                 693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7.2011  Vojáček Michal,41,3571               2,168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2.08.2011  Vojáček Michal,41,3571                 437,5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5323 05 Transfery KÚ na OBV krajským PO                   25.08.2011  Vojáček Michal,41,3571                 961,0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8   5323 NIV transf. krajům                                                                                   18,755,2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8   6342    Investiční transf.krajům                          21.04.2011  Vojáček Michal,41,3571               1,10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  6342 Investiční transf.krajům                                                                              1,109,0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8 2007-13 OP VpK globální granty ze SR                                                                        19,864,2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3.03.2011  Vojáček Michal,41,3571               3,357,1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3.2011  Vojáček Michal,41,3571               4,396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1.04.2011  Vojáček Michal,41,3571              46,088,1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5.2011  Vojáček Michal,41,3571               5,780,4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0.06.2011  Vojáček Michal,41,3571               3,879,4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7.06.2011  Vojáček Michal,41,3571               3,888,60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9.06.2011  Vojáček Michal,41,3571               7,950,7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30.06.2011  Vojáček Michal,41,3571               4,815,4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13.07.2011  Vojáček Michal,41,3571               1,98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0.07.2011  Vojáček Michal,41,3571               3,928,6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7.2011  Vojáček Michal,41,3571              12,287,6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2.08.2011  Vojáček Michal,41,3571               2,479,2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5323 05 Transfery KÚ na OBV krajským PO                   25.08.2011  Vojáček Michal,41,3571               5,445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  5323 NIV transf. krajům                                                                                  106,279,51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6          3299D9   6342    Investiční transf.krajům                          21.04.2011  Vojáček Michal,41,3571               6,284,7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3299D9   6342 Investiční transf.krajům                                                                              6,284,74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6          3299D9 2007-13 OP VpK Globální granty z EU                                                                        112,564,26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6          Globální grant OP VK v oblasti počátečního vzdělávání                                                             132,428,5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06.05.2011  Rapouchová Hana, Ing.                    3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19.07.2011  Rapouchová Hana, Ing.                   11,4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67   5323 05 Transfery KÚ na OBV krajským PO                   22.08.2011  Rapouchová Hana, Ing.                  386,45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  5323 NIV transf. krajům                                                                                      401,6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67 TA 2007-13 OP VpK j.n. ze SR                                                                                   401,6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06.05.2011  Rapouchová Hana, Ing.                   21,0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19.07.2011  Rapouchová Hana, Ing.                   64,8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7          3299CI   5323 05 Transfery KÚ na OBV krajským PO                   22.08.2011  Rapouchová Hana, Ing.                2,189,9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3299CI   5323 NIV transf. krajům                                                                                    2,275,8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7          3299CI TA 2007-13 OP VpK j.n. z rozp.EU                                                                             2,275,86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7          Technická pomoc OP VK                                                                                               2,677,48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08          329993   5323 05 Transfery KÚ na OBV krajským PO                   08.02.2011  Neduchalová Eli\232ka, Ing.,26          5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329993   5323 NIV transf. krajům                                                                                       57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08          329993 rozvojové programy RGŠ skupiny 2                                                                                57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08          Financování dělených hodin pilotním gymnáziím zapojeným do p                                                           57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22.03.2011  Vojáček Michal,41,3571               1,170,2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8   5323 05 Transfery KÚ na OBV krajským PO                   10.05.2011  Vojáček Michal,41,3571                 222,1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8   5323 NIV transf. krajům                                                                                    1,392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8 2007-13 OP VpK globální granty ze SR                                                                         1,392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22.03.2011  Vojáček Michal,41,3571               6,631,3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2          3299D9   5323 05 Transfery KÚ na OBV krajským PO                   10.05.2011  Vojáček Michal,41,3571               1,259,1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2          3299D9   5323 NIV transf. krajům                                                                                    7,890,51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3299D9 2007-13 OP VpK Globální granty z EU                                                                          7,890,51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2          Globální grant OP VK v oblasti dalšího vzdělávání - neinvest                                                        9,282,95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15.03.2011  Neduchalová Eli\232ka, Ing.,26       6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15.03.2011  Neduchalová Eli\232ka, Ing.,26       2,23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15.03.2011  Neduchalová Eli\232ka, Ing.,26          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1 Transfery KÚ na platy krajskými PO                26.04.2011  Neduchalová Eli\232ka, Ing.,26       2,5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93   5323 03 Transfery KÚ na poj.krajským PO                   26.04.2011  Neduchalová Eli\232ka, Ing.,26         8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93   5323 04 Transfery KÚ na FKSP krajským PO                  26.04.2011  Neduchalová Eli\232ka, Ing.,26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5          329993   5323 NIV transf. krajům                                                                                   12,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93 rozvojové programy RGŠ skupiny 2                                                                            12,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1 Transfery KÚ na platy krajskými PO                15.03.2011  Neduchalová Eli\232ka, Ing.,26      19,7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5          3299J4   5323 03 Transfery KÚ na poj.krajským PO                   15.03.2011  Neduchalová Eli\232ka, Ing.,26       6,7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5          3299J4   5323 04 Transfery KÚ na FKSP krajským PO                  15.03.2011  Neduchalová Eli\232ka, Ing.,26         19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  5323 NIV transf. krajům                                                                                   26,6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3299J4 výdaje na pedagogy - rozvojové programy sk.2                                                                26,65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5          Hustota a specifika                                                                                                38,9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7          329993   5323 05 Transfery KÚ na OBV krajským PO                   09.05.2011  Neduchalová Eli\232ka, Ing.,26       4,19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  5323 NIV transf. krajům                                                                                    4,19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329993 rozvojové programy RGŠ skupiny 2                                                                             4,19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7          Školní potřeby pro žáky 1. Ročníku základního vzdělávání                                                            4,19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1 Transfery KÚ na platy krajskými PO                26.09.2011  Neduchalová Eli\232ka, Ing.,26         443,2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8          3299J4   5323 03 Transfery KÚ na poj.krajským PO                   26.09.2011  Neduchalová Eli\232ka, Ing.,26         150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8          3299J4   5323 04 Transfery KÚ na FKSP krajským PO                  26.09.2011  Neduchalová Eli\232ka, Ing.,26           4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3299J4   5323 NIV transf. krajům                                                                                      598,4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8          3299J4 výdaje na pedagogy - rozvojové programy sk.2                                                                   598,4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8          Rozvojový program na podporu škol, které realizují inkluzivn                                                          598,4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30.03.2011  Vojáček Michal,41,3571                 156,8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22.07.2011  Vojáček Michal,41,3571                  53,9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3.09.2011  Vojáček Michal,41,3571                 189,4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J   5323 05 Transfery KÚ na OBV krajským PO                   16.09.2011  Vojáček Michal,41,3571                  63,6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  5323 NIV transf. krajům                                                                                      463,76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J OP VpK 2007-13 PO 1 - IPo ze SR                                                                                463,7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30.03.2011  Vojáček Michal,41,3571                 888,7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22.07.2011  Vojáček Michal,41,3571                 305,4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3.09.2011  Vojáček Michal,41,3571               1,073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19          3299GK   5323 05 Transfery KÚ na OBV krajským PO                   16.09.2011  Vojáček Michal,41,3571                 360,4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19          3299GK   5323 NIV transf. krajům                                                                                    2,627,9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3299GK OP VpK 2007-13 PO 1- IPo z EU                                                                                2,627,9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19          Individuální projekt ostatní OP VK - neinvestice - EU                                                               3,091,7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5          329993   5323 05 Transfery KÚ na OBV krajským PO                   23.09.2011  Neduchalová Eli\232ka, Ing.,26         2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  5323 NIV transf. krajům                                                                                      26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329993 rozvojové programy RGŠ skupiny 2                                                                               26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5          Vybavení škol pomůckami kompenzačního a rehabil.charakteru                                                            26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3.01.2011  Neduchalová Eli\232ka, Ing.,26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3.01.2011  Neduchalová Eli\232ka, Ing.,26       5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3.01.2011  Neduchalová Eli\232ka, Ing.,26         1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04.04.2011  Neduchalová Eli\232ka, Ing.,26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04.04.2011  Neduchalová Eli\232ka, Ing.,26       5,7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04.04.2011  Neduchalová Eli\232ka, Ing.,26         3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1 Transfery KÚ na platy krajskými PO                17.06.2011  Neduchalová Eli\232ka, Ing.,26      17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27          3299J4   5323 03 Transfery KÚ na poj.krajským PO                   17.06.2011  Neduchalová Eli\232ka, Ing.,26       5,7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27          3299J4   5323 04 Transfery KÚ na FKSP krajským PO                  17.06.2011  Neduchalová Eli\232ka, Ing.,26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3299J4   5323 NIV transf. krajům                                                                                   69,0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27          3299J4 výdaje na pedagogy - rozvojové programy sk.2                                                                69,0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27          Posílení platové úrovně pedagogických pracovníků s vysokoško                                                       69,0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2          329993   5323 05 Transfery KÚ na OBV krajským PO                   31.05.2011  Neduchalová Eli\232ka, Ing.,26         56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  5323 NIV transf. krajům                                                                                      56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2          329993 rozvojové programy RGŠ skupiny 2                                                                               56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2          Částečná kompenzace výdajů vzniklých při realizaci společné                                                           56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93   5323 05 Transfery KÚ na OBV krajským PO                   29.09.2011  Neduchalová Eli\232ka, Ing.,26         109,5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93   5323 NIV transf. krajům                                                                                      109,5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93 rozvojové programy RGŠ skupiny 2                                                                               109,5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034          3299J4   5323 01 Transfery KÚ na platy krajskými PO                29.09.2011  Neduchalová Eli\232ka, Ing.,26         714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3 Transfery KÚ na poj.krajským PO                   29.09.2011  Neduchalová Eli\232ka, Ing.,26         242,8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034          3299J4   5323 04 Transfery KÚ na FKSP krajským PO                  29.09.2011  Neduchalová Eli\232ka, Ing.,26           7,1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3299J4   5323 NIV transf. krajům                                                                                      964,3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034          3299J4 výdaje na pedagogy - rozvojové programy sk.2                                                                   964,3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034          Podpora organizace a ukončování SV maturitní zkouškou na vyb                                                        1,073,8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2          539907   5323 02 Transfery KÚ na OON krajským PO                   17.05.2011  Skřivánková Lenka, Ing.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2          539907   5323 05 Transfery KÚ na OBV krajským PO                   17.05.2011  Skřivánková Lenka, Ing.       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  5323 NIV transf. krajům                                                                                      20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2          539907 OST.KRIM.MIMO OPŘO A PŘO                                                                                       20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2          Program sociální prevence a prevence kriminality                                                                      20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4.01.2011  Vojáček Michal,41,3571                 100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9.02.2011  Vojáček Michal,41,3571                  46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1.02.2011  Vojáček Michal,41,3571                  64,7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1.04.2011  Vojáček Michal,41,3571                 107,3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4.2011  Vojáček Michal,41,3571                  85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2.05.2011  Vojáček Michal,41,3571                  54,7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5.2011  Vojáček Michal,41,3571                  31,94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8.07.2011  Vojáček Michal,41,3571                  36,0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26.07.2011  Vojáček Michal,41,3571                  37,6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01.08.2011  Vojáček Michal,41,3571                  79,1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8   5323 05 Transfery KÚ na OBV krajským PO                   19.08.2011  Vojáček Michal,41,3571                  54,4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  5323 NIV transf. krajům                                                                                      697,5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8 OP VpK 2007-13 Podpora 1.4 ze SR                                                                               697,5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4.01.2011  Vojáček Michal,41,3571                 566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9.02.2011  Vojáček Michal,41,3571                 261,3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1.02.2011  Vojáček Michal,41,3571                 367,03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1.04.2011  Vojáček Michal,41,3571                 608,0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4.2011  Vojáček Michal,41,3571                 483,2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2.05.2011  Vojáček Michal,41,3571                 310,4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5.2011  Vojáček Michal,41,3571                 181,0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8.07.2011  Vojáček Michal,41,3571                 204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26.07.2011  Vojáček Michal,41,3571                 213,0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01.08.2011  Vojáček Michal,41,3571                 44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23          311309   5323 05 Transfery KÚ na OBV krajským PO                   19.08.2011  Vojáček Michal,41,3571                 308,4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23          311309   5323 NIV transf. krajům                                                                                    3,952,5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311309 OP VpK 2007-13 Podpora 1.4 z EU                                                                              3,952,5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23          OP VK - oblast 1.4. EU peníze školám - EU                                                                           4,650,07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1.01.2011  Jungvirtová Jar., Ing., odb 45      38,0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3.2011  Jungvirtová Jar., Ing., odb 45      33,6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55          329986   5323 05 Transfery KÚ na OBV krajským PO                   22.06.2011  Jungvirtová Jar., Ing., odb 45      35,8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329986   5323 NIV transf. krajům                                                                                  107,5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55          329986 TRANSFERY ÚSC-ODB.45                                                                                       107,54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55          Dotace pro soukromé školy                                                                                         107,5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4.06.2011  Skřivánková Lenka, Ing.                174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0          329304   5323 05 Transfery KÚ na OBV krajským PO                   15.09.2011  Skřivánková Lenka, Ing.                -81,9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329304   5323 NIV transf. krajům                                                                                       92,57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0          329304 podpora Romských žáků SŠ                                                                                        92,57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0          Projekty romské komunity                                                                                               92,57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3          354118   5323 02 Transfery KÚ na OON krajským PO                   17.05.2011  Skřivánková Lenka, Ing.       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3          354118   5323 05 Transfery KÚ na OBV krajským PO                   17.05.2011  Skřivánková Lenka, Ing.                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354118   5323 NIV transf. krajům                                                                                      4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3          354118 OST.PROTIDROGOVÁ POLITIKA(MIMO OPŘO A PŘO)                                                                     44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3          Program protidrogové politiky                                                                                         4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2 Transfery KÚ na OON krajským PO                   09.02.2011  Drobilová Karolína, Ing.               40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09.02.2011  Drobilová Karolína, Ing.               6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11.02.2011  Drobilová Karolína, Ing.                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166          342108   5323 05 Transfery KÚ na OBV krajským PO                   31.05.2011  Drobilová Karolína, Ing.               -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342108   5323 NIV transf. krajům                                                                                    1,10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166          342108 ostatní soutěže mimo OPŘO                                                                                    1,10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166          Soutěže                                                                                                             1,10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215          329993   5323 05 Transfery KÚ na OBV krajským PO                   18.02.2011  Neduchalová Eli\232ka, Ing.,26       1,963,6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215          329993   5323 NIV transf. krajům                                                                                    1,963,6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329993 rozvojové programy RGŠ skupiny 2                                                                             1,963,6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215          Asistenti pedagogů v soukromých a církevních speciálních ško                                                        1,963,6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21.01.2011  Jungvirtová Jar., Ing., odb 45     549,1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21.01.2011  Jungvirtová Jar., Ing., odb 45       3,3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21.01.2011  Jungvirtová Jar., Ing., odb 45     187,8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21.01.2011  Jungvirtová Jar., Ing., odb 45       5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4.2011  Jungvirtová Jar., Ing., odb 45     546,0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4.2011  Jungvirtová Jar., Ing., odb 45       6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4.2011  Jungvirtová Jar., Ing., odb 45     187,85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4.2011  Jungvirtová Jar., Ing., odb 45       5,4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8.06.2011  Jungvirtová Jar., Ing., odb 45       4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8.06.2011  Jungvirtová Jar., Ing., odb 45       1,4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8.06.2011  Jungvirtová Jar., Ing., odb 45          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01.07.2011  Jungvirtová Jar., Ing., odb 45     539,2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01.07.2011  Jungvirtová Jar., Ing., odb 45       8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01.07.2011  Jungvirtová Jar., Ing., odb 45     186,31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01.07.2011  Jungvirtová Jar., Ing., odb 45       5,3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1 Transfery KÚ na platy krajskými PO                30.09.2011  Jungvirtová Jar., Ing., odb 45     545,9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2 Transfery KÚ na OON krajským PO                   30.09.2011  Jungvirtová Jar., Ing., odb 45       6,2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12   5323 03 Transfery KÚ na poj.krajským PO                   30.09.2011  Jungvirtová Jar., Ing., odb 45     187,7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12   5323 04 Transfery KÚ na FKSP krajským PO                  30.09.2011  Jungvirtová Jar., Ing., odb 45       5,46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12   5323 NIV transf. krajům                                                                                2,982,70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12 mzdové náklady pedagogů vč.příslušenství                                                                 2,982,70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21.01.2011  Jungvirtová Jar., Ing., odb 45     135,6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21.01.2011  Jungvirtová Jar., Ing., odb 45       4,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21.01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21.01.2011  Jungvirtová Jar., Ing., odb 45       1,3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21.01.2011  Jungvirtová Jar., Ing., odb 45      24,1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4.2011  Jungvirtová Jar., Ing., odb 45     138,7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4.2011  Jungvirtová Jar., Ing., odb 45       1,0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4.2011  Jungvirtová Jar., Ing., odb 45      47,5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4.2011  Jungvirtová Jar., Ing., odb 45       1,38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8.06.2011  Jungvirtová Jar., Ing., odb 45         8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8.06.2011  Jungvirtová Jar., Ing., odb 45         29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8.06.2011  Jungvirtová Jar., Ing., odb 45           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01.07.2011  Jungvirtová Jar., Ing., odb 45     135,2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01.07.2011  Jungvirtová Jar., Ing., odb 45       3,6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01.07.2011  Jungvirtová Jar., Ing., odb 45      47,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01.07.2011  Jungvirtová Jar., Ing., odb 45       1,3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01.07.2011  Jungvirtová Jar., Ing., odb 45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1 Transfery KÚ na platy krajskými PO                30.09.2011  Jungvirtová Jar., Ing., odb 45     137,1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2 Transfery KÚ na OON krajským PO                   30.09.2011  Jungvirtová Jar., Ing., odb 45       2,9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3          329986   5323 03 Transfery KÚ na poj.krajským PO                   30.09.2011  Jungvirtová Jar., Ing., odb 45      47,6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4 Transfery KÚ na FKSP krajským PO                  30.09.2011  Jungvirtová Jar., Ing., odb 45       1,36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3          329986   5323 05 Transfery KÚ na OBV krajským PO                   30.09.2011  Jungvirtová Jar., Ing., odb 45      12,1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329986   5323 NIV transf. krajům                                                                                  803,85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3          329986 TRANSFERY ÚSC-ODB.45                                                                                       803,85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3          Přímé náklady na vzdělávání                                                                                     3,786,55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1.02.2011  Štemberková Petra, odb.50              212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20.04.2011  Štemberková Petra, odb.50              212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12801   5323 05 Transfery KÚ na OBV krajským PO                   04.07.2011  Štemberková Petra, odb.50              207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12801   5323 NIV transf. krajům                                                                                      631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12801 SPORTOVNÍ ŠK.-GYMNÁZIA                                                                                         631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1.02.2011  Štemberková Petra, odb.50              94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1.02.2011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1.02.2011  Štemberková Petra, odb.50              32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1.02.2011  Štemberková Petra, odb.50                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20.04.2011  Štemberková Petra, odb.50              949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20.04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20.04.2011  Štemberková Petra, odb.50              329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20.04.2011  Štemberková Petra, odb.50                9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1 Transfery KÚ na platy krajskými PO                04.07.2011  Štemberková Petra, odb.50              853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2 Transfery KÚ na OON krajským PO                   04.07.2011  Štemberková Petra, odb.50               2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354          329939   5323 03 Transfery KÚ na poj.krajským PO                   04.07.2011  Štemberková Petra, odb.50              297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354          329939   5323 04 Transfery KÚ na FKSP krajským PO                  04.07.2011  Štemberková Petra, odb.50                8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329939   5323 NIV transf. krajům                                                                                    3,79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354          329939 výdaje na pedagogy RP sk.5                                                                                   3,79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354          Přímé náklady na vzdělávání-sportovní gymnázia                                                                      4,4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93   5323 05 Transfery KÚ na OBV krajským PO                   04.07.2011  Neduchalová Eli\232ka, Ing.,26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93   5323 NIV transf. krajům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93 rozvojové programy RGŠ skupiny 2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1 Transfery KÚ na platy krajskými PO                04.07.2011  Neduchalová Eli\232ka, Ing.,26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35          3299J4   5323 03 Transfery KÚ na poj.krajským PO                   04.07.2011  Neduchalová Eli\232ka, Ing.,26          17,8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35          3299J4   5323 04 Transfery KÚ na FKSP krajským PO                  04.07.2011  Neduchalová Eli\232ka, Ing.,26             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3299J4   5323 NIV transf. krajům                                                                                       70,8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35          3299J4 výdaje na pedagogy - rozvojové programy sk.2                                                                    70,8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35          Bezpl.příprava dětí azylantů,účastníků řízení o azyl a dětí                                                            75,8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3   457          3299J4   5323 01 Transfery KÚ na platy krajskými PO                28.04.2011  Neduchalová Eli\232ka, Ing.,26       3,088,4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3 Transfery KÚ na poj.krajským PO                   28.04.2011  Neduchalová Eli\232ka, Ing.,26       1,050,0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457          3299J4   5323 04 Transfery KÚ na FKSP krajským PO                  28.04.2011  Neduchalová Eli\232ka, Ing.,26          30,8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3299J4   5323 NIV transf. krajům                                                                                    4,169,46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457          3299J4 výdaje na pedagogy - rozvojové programy sk.2                                                                 4,169,46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457          Asistenti pedagogů pro děti, žáky a studenty se sociálním zn                                                        4,169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8   6342    Investiční transf.krajům                          10.05.2011  Vojáček Michal,41,3571                  38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8   6342 Investiční transf.krajům                                                                                 38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8 2007-13 OP VpK globální granty ze SR                                                                            38,2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3   887          3299D9   6342    Investiční transf.krajům                          10.05.2011  Vojáček Michal,41,3571                 216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3299D9   6342 Investiční transf.krajům                                                                                216,7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3   887          3299D9 2007-13 OP VpK Globální granty z EU                                                                            216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3   887          Globální grant OP VK v oblasti dalšího vzdělávání - investic                                                          25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Pardubický kraj celkem                                                                                                          4,173,636,59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