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9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41,3571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41,3571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41,3571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41,3571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5.06.2011  Vojáček Michal,41,3571                 35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06.2011  Vojáček Michal,41,3571               2,138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3.07.2011  Vojáček Michal,41,3571                 587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0.07.2011  Vojáček Michal,41,3571                 44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8.2011  Vojáček Michal,41,3571               3,682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9.2011  Vojáček Michal,41,3571               2,67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20,911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41,3571                  19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20,931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41,3571               7,304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41,3571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41,3571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5.06.2011  Vojáček Michal,41,3571               2,033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06.2011  Vojáček Michal,41,3571              12,118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3.07.2011  Vojáček Michal,41,3571               3,32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0.07.2011  Vojáček Michal,41,3571               2,51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8.2011  Vojáček Michal,41,3571              20,867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9.2011  Vojáček Michal,41,3571              15,1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116,104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41,3571                 109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116,21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137,1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                  260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9.07.2011  Rapouchová Hana, Ing.                    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5.09.2011  Rapouchová Hana, Ing.                   4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6.09.2011  Rapouchová Hana, Ing.                   61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367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367,1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       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9.07.2011  Rapouchová Hana, Ing.                   20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5.09.2011  Rapouchová Hana, Ing.                  23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6.09.2011  Rapouchová Hana, Ing.                  350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2,080,5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2,080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2,447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9.07.2011  Vojáček Michal,41,3571                 225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2.08.2011  Vojáček Michal,41,3571                 353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  579,4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  579,4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9.07.2011  Vojáček Michal,41,3571               1,28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2.08.2011  Vojáček Michal,41,3571               2,002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3,283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3,283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 3,862,7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26       3,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26       1,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26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26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26      13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26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26       4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Transfery KÚ na platy krajskými PO                26.09.2011  Neduchalová Eli\232ka, Ing.,26         168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KÚ na poj.krajským PO                   26.09.2011  Neduchalová Eli\232ka, Ing.,26          57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4 Transfery KÚ na FKSP krajským PO                  26.09.2011  Neduchalová Eli\232ka, Ing.,26           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22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228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28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KÚ na OBV krajským PO                   25.08.2011  Neduchalová Eli\232ka, Ing.,26           5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5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5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ery KÚ na platy krajskými PO                25.08.2011  Neduchalová Eli\232ka, Ing.,26          29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KÚ na poj.krajským PO                   25.08.2011  Neduchalová Eli\232ka, Ing.,26          1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KÚ na FKSP krajským PO                  25.08.2011  Neduchalová Eli\232ka, Ing.,26             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0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0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KÚ na OBV krajským PO                   23.09.2011  Neduchalová Eli\232ka, Ing.,26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26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26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26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26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26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7.06.2011  Neduchalová Eli\232ka, Ing.,26      1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7.06.2011  Neduchalová Eli\232ka, Ing.,26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 71,2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 71,2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 71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26         53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KÚ na OBV krajským PO                   29.09.2011  Neduchalová Eli\232ka, Ing.,26         126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12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126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29.09.2011  Neduchalová Eli\232ka, Ing.,26         76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29.09.2011  Neduchalová Eli\232ka, Ing.,26         259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29.09.2011  Neduchalová Eli\232ka, Ing.,26           7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1,031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1,031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1,158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41,3571                  5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41,3571                  57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41,3571                  69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41,3571                  4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9.2011  Vojáček Michal,41,3571                  5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90,2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90,2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41,3571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41,3571                 3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41,3571                 391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41,3571                 27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9.2011  Vojáček Michal,41,3571                 33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644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644,7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935,0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6.2011  Jungvirtová Jar., Ing., odb 45      23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71,7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71,7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71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4.06.2011  Skřivánková Lenka, Ing. 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                 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      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      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      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      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61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 92,2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90 - SPOLEČNÉ ÚKOLY                                                                                         92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 92,2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26         835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44          329981   5323 05 Transfery KÚ na OBV krajským PO                   07.09.2011  Dvořák Stanislav Ing.,odb.20  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329981   5323 NIV transf. krajům      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329981 SK.2-SPOLEČNÉ ÚKOLY                 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  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8.06.2011  Jungvirtová Jar., Ing., odb 45       5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8.06.2011  Jungvirtová Jar., Ing., odb 45       1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8.06.2011  Jungvirtová Jar., Ing., odb 45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7.2011  Jungvirtová Jar., Ing., odb 45     560,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7.2011  Jungvirtová Jar., Ing., odb 45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7.2011  Jungvirtová Jar., Ing., odb 45     192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7.2011  Jungvirtová Jar., Ing., odb 45       5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30.09.2011  Jungvirtová Jar., Ing., odb 45     572,8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30.09.2011  Jungvirtová Jar., Ing., odb 45       3,5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30.09.2011  Jungvirtová Jar., Ing., odb 45     19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30.09.2011  Jungvirtová Jar., Ing., odb 45       5,7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084,7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084,7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7.2011  Jungvirtová Jar., Ing., odb 45     13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7.2011  Jungvirtová Jar., Ing., odb 45       1,1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7.2011  Jungvirtová Jar., Ing., odb 45      47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7.2011  Jungvirtová Jar., Ing., odb 45       1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01.07.2011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30.09.2011  Jungvirtová Jar., Ing., odb 45     133,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30.09.2011  Jungvirtová Jar., Ing., odb 45       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30.09.2011  Jungvirtová Jar., Ing., odb 45      46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30.09.2011  Jungvirtová Jar., Ing., odb 45       1,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30.09.2011  Jungvirtová Jar., Ing., odb 45      12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813,7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813,7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89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4.07.2011  Štemberková Petra, odb.50              14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43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43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4.07.2011  Štemberková Petra, odb.50              6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4.07.2011  Štemberková Petra, odb.50                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4.07.2011  Štemberková Petra, odb.50              2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4.07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2,84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sk.5                                                                                   2,84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3,28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KÚ na OBV krajským PO                   04.07.2011  Neduchalová Eli\232ka, Ing.,26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ery KÚ na platy krajskými PO                04.07.2011  Neduchalová Eli\232ka, Ing.,26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2 Transfery KÚ na OON krajským PO                   04.07.2011  Neduchalová Eli\232ka, Ing.,26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3 Transfery KÚ na poj.krajským PO                   04.07.2011  Neduchalová Eli\232ka, Ing.,26          17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Transfery KÚ na FKSP krajským PO                  04.07.2011  Neduchalová Eli\232ka, Ing.,26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9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26       1,874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26         637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26          18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262,964,72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1.11.2011 08:52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