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9/2011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3.05.2011  Vojáček Michal,41,3571              15,215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0.05.2011  Vojáček Michal,41,3571               2,173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26.07.2011  Vojáček Michal,41,3571               3,922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2.08.2011  Vojáček Michal,41,3571                 510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9.08.2011  Vojáček Michal,41,3571                 290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22,111,7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6342    Investiční transf.krajům                          03.05.2011  Vojáček Michal,41,3571               3,350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6342 Investiční transf.krajům                                                                              3,350,8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25,462,6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3.05.2011  Vojáček Michal,41,3571              86,221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0.05.2011  Vojáček Michal,41,3571              12,315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26.07.2011  Vojáček Michal,41,3571              22,225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2.08.2011  Vojáček Michal,41,3571               2,890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9.08.2011  Vojáček Michal,41,3571               1,647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125,300,2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6342    Investiční transf.krajům                          03.05.2011  Vojáček Michal,41,3571              18,988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6342 Investiční transf.krajům                                                                             18,988,2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144,288,4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169,751,1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06.05.2011  Rapouchová Hana, Ing.                   11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16.05.2011  Rapouchová Hana, Ing.                  478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  490,0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  490,0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06.05.2011  Rapouchová Hana, Ing.                   67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16.05.2011  Rapouchová Hana, Ing.                2,709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2,777,0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2,777,0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3,267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1 Transfery KÚ na platy krajskými PO                08.02.2011  Neduchalová Eli\232ka, Ing.,26         170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3 Transfery KÚ na poj.krajským PO                   08.02.2011  Neduchalová Eli\232ka, Ing.,26          58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8          3299J4   5323 04 Transfery KÚ na FKSP krajským PO                  08.02.2011  Neduchalová Eli\232ka, Ing.,26           1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3299J4   5323 NIV transf. krajům                                                                                      230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3299J4 výdaje na pedagogy - rozvojové programy sk.2                                                                   23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Financování dělených hodin pilotním gymnáziím zapojeným do p                                                          23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15.03.2011  Neduchalová Eli\232ka, Ing.,26      15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15.03.2011  Neduchalová Eli\232ka, Ing.,26       5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15.03.2011  Neduchalová Eli\232ka, Ing.,26         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26.04.2011  Neduchalová Eli\232ka, Ing.,26       5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26.04.2011  Neduchalová Eli\232ka, Ing.,26       1,9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26.04.2011  Neduchalová Eli\232ka, Ing.,26          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93   5323 NIV transf. krajům                                                                                   28,7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93 rozvojové programy RGŠ skupiny 2                                                                            28,7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5          3299J4   5323 01 Transfery KÚ na platy krajskými PO                15.03.2011  Neduchalová Eli\232ka, Ing.,26      46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3 Transfery KÚ na poj.krajským PO                   15.03.2011  Neduchalová Eli\232ka, Ing.,26      15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4 Transfery KÚ na FKSP krajským PO                  15.03.2011  Neduchalová Eli\232ka, Ing.,26         4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J4   5323 NIV transf. krajům                                                                                   62,3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J4 výdaje na pedagogy - rozvojové programy sk.2                                                                62,3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Hustota a specifika                                                                                                91,0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7          329993   5323 05 Transfery KÚ na OBV krajským PO                   09.05.2011  Neduchalová Eli\232ka, Ing.,26      11,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7          329993   5323 NIV transf. krajům                                                                                   11,3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7          329993 rozvojové programy RGŠ skupiny 2                                                                            11,3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7          Školní potřeby pro žáky 1. Ročníku základního vzdělávání                                                           11,3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1 Transfery KÚ na platy krajskými PO                26.09.2011  Neduchalová Eli\232ka, Ing.,26         834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Transfery KÚ na poj.krajským PO                   26.09.2011  Neduchalová Eli\232ka, Ing.,26         283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4 Transfery KÚ na FKSP krajským PO                  26.09.2011  Neduchalová Eli\232ka, Ing.,26           8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126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126,5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126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5.04.2011  Vojáček Michal,41,3571                 1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5.04.2011  Vojáček Michal,41,3571                  3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5.04.2011  Vojáček Michal,41,3571                 238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6.04.2011  Vojáček Michal,41,3571                 -3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6.04.2011  Vojáček Michal,41,3571                 -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6.04.2011  Vojáček Michal,41,3571                -172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30.05.2011  Vojáček Michal,41,3571                  3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30.05.2011  Vojáček Michal,41,3571        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30.05.2011  Vojáček Michal,41,3571                 172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ery KÚ na platy krajskými PO                09.09.2011  Vojáček Michal,41,3571                   5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9.09.2011  Vojáček Michal,41,3571        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9.09.2011  Vojáček Michal,41,3571                  2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Transfery KÚ na FKSP krajským PO                  09.09.2011  Vojáček Michal,41,3571                     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9.09.2011  Vojáček Michal,41,3571                  50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518,8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518,8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5.04.2011  Vojáček Michal,41,3571                 65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5.04.2011  Vojáček Michal,41,3571                 19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5.04.2011  Vojáček Michal,41,3571               1,351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6.04.2011  Vojáček Michal,41,3571                -186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6.04.2011  Vojáček Michal,41,3571                 -5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6.04.2011  Vojáček Michal,41,3571                -975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30.05.2011  Vojáček Michal,41,3571                 186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30.05.2011  Vojáček Michal,41,3571                  5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30.05.2011  Vojáček Michal,41,3571                 975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ery KÚ na platy krajskými PO                09.09.2011  Vojáček Michal,41,3571                  33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9.09.2011  Vojáček Michal,41,3571                 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9.09.2011  Vojáček Michal,41,3571                 11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KÚ na FKSP krajským PO                  09.09.2011  Vojáček Michal,41,3571                     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9.09.2011  Vojáček Michal,41,3571                 286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2,940,0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2,940,0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3,458,8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5          329993   5323 05 Transfery KÚ na OBV krajským PO                   23.09.2011  Neduchalová Eli\232ka, Ing.,26         2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28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28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2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3.01.2011  Neduchalová Eli\232ka, Ing.,26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3.01.2011  Neduchalová Eli\232ka, Ing.,26      10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3.01.2011  Neduchalová Eli\232ka, Ing.,26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04.04.2011  Neduchalová Eli\232ka, Ing.,26      3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04.04.2011  Neduchalová Eli\232ka, Ing.,26      1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04.04.2011  Neduchalová Eli\232ka, Ing.,26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7.06.2011  Neduchalová Eli\232ka, Ing.,26      3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7.06.2011  Neduchalová Eli\232ka, Ing.,26      10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7          3299J4   5323 NIV transf. krajům                                                                                  121,5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7          3299J4 výdaje na pedagogy - rozvojové programy sk.2                                                               121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7          Posílení platové úrovně pedagogických pracovníků s vysokoško                                                      121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2          329993   5323 05 Transfery KÚ na OBV krajským PO                   31.05.2011  Neduchalová Eli\232ka, Ing.,26       1,038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2          329993   5323 NIV transf. krajům                                                                                    1,038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2          329993 rozvojové programy RGŠ skupiny 2                                                                             1,038,1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2          Částečná kompenzace výdajů vzniklých při realizaci společné                                                         1,03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5 Transfery KÚ na OBV krajským PO                   29.09.2011  Neduchalová Eli\232ka, Ing.,26         212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329993   5323 NIV transf. krajům                                                                                      212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93 rozvojové programy RGŠ skupiny 2                                                                               212,9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1 Transfery KÚ na platy krajskými PO                29.09.2011  Neduchalová Eli\232ka, Ing.,26       1,44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J4   5323 03 Transfery KÚ na poj.krajským PO                   29.09.2011  Neduchalová Eli\232ka, Ing.,26         492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4 Transfery KÚ na FKSP krajským PO                  29.09.2011  Neduchalová Eli\232ka, Ing.,26          14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3299J4   5323 NIV transf. krajům                                                                                    1,957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J4 výdaje na pedagogy - rozvojové programy sk.2                                                                 1,957,2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Podpora organizace a ukončování SV maturitní zkouškou na vyb                                                        2,170,2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2          539907   5323 02 Transfery KÚ na OON krajským PO                   17.05.2011  Skřivánková Lenka, Ing.       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2          539907   5323 05 Transfery KÚ na OBV krajským PO                   17.05.2011  Skřivánková Lenka, Ing.       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539907   5323 NIV transf. krajům                                                                                      1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2          539907 OST.KRIM.MIMO OPŘO A PŘO                                                                                       1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Program sociální prevence a prevence kriminality                                                                      1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9.01.2011  Vojáček Michal,41,3571                  87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6.01.2011  Vojáček Michal,41,3571                  37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2.02.2011  Vojáček Michal,41,3571                  59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5.02.2011  Vojáček Michal,41,3571                  40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1.02.2011  Vojáček Michal,41,3571                  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30.05.2011  Vojáček Michal,41,3571                  83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1.07.2011  Vojáček Michal,41,3571                  39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1.08.2011  Vojáček Michal,41,3571                  87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5.08.2011  Vojáček Michal,41,3571                 131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9.08.2011  Vojáček Michal,41,3571                 30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3.08.2011  Vojáček Michal,41,3571                  67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31.08.2011  Vojáček Michal,41,3571                  43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1.09.2011  Vojáček Michal,41,3571                  36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6.09.2011  Vojáček Michal,41,3571                  46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1,143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1,143,1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9.01.2011  Vojáček Michal,41,3571        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6.01.2011  Vojáček Michal,41,3571                 213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2.02.2011  Vojáček Michal,41,3571                 338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5.02.2011  Vojáček Michal,41,3571                 228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1.02.2011  Vojáček Michal,41,3571                 45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30.05.2011  Vojáček Michal,41,3571                 472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1.07.2011  Vojáček Michal,41,3571                 22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1.08.2011  Vojáček Michal,41,3571                 493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5.08.2011  Vojáček Michal,41,3571                 746,1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9.08.2011  Vojáček Michal,41,3571               1,713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3.08.2011  Vojáček Michal,41,3571                 383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31.08.2011  Vojáček Michal,41,3571                 244,6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1.09.2011  Vojáček Michal,41,3571                 207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6.09.2011  Vojáček Michal,41,3571                 262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6,477,8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6,477,8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7,621,0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1.01.2011  Jungvirtová Jar., Ing., odb 45      90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2.03.2011  Jungvirtová Jar., Ing., odb 45      79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2.06.2011  Jungvirtová Jar., Ing., odb 45      85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255,5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45                                                                                       255,5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255,5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KÚ na OBV krajským PO                   14.06.2011  Skřivánková Lenka, Ing.                 6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KÚ na OBV krajským PO                   15.09.2011  Skřivánková Lenka, Ing.                -11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51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51,8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51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KÚ na OON krajským PO                   17.05.2011  Skřivánková Lenka, Ing.       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5 Transfery KÚ na OBV krajským PO                   17.05.2011  Skřivánková Lenka, Ing.       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OST.PROTIDROGOVÁ POLITIKA(MIMO OPŘO A PŘO)                                                                     2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09.02.2011  Drobilová Karolína, Ing.             1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09.02.2011  Drobilová Karolína, Ing.      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11.02.2011  Drobilová Karolína, Ing.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11.02.2011  Drobilová Karolína, Ing.      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31.05.2011  Drobilová Karolína, Ing.               -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3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3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3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18.02.2011  Neduchalová Eli\232ka, Ing.,26         956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01.04.2011  Neduchalová Eli\232ka, Ing.,26        -10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855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855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855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21.01.2011  Jungvirtová Jar., Ing., odb 45   1,164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21.01.2011  Jungvirtová Jar., Ing., odb 45       6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21.01.2011  Jungvirtová Jar., Ing., odb 45     398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21.01.2011  Jungvirtová Jar., Ing., odb 45      11,6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1.04.2011  Jungvirtová Jar., Ing., odb 45   1,159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01.04.2011  Jungvirtová Jar., Ing., odb 45      10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1.04.2011  Jungvirtová Jar., Ing., odb 45     398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1.04.2011  Jungvirtová Jar., Ing., odb 45      11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8.06.2011  Jungvirtová Jar., Ing., odb 45     41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8.06.2011  Jungvirtová Jar., Ing., odb 45     141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8.06.2011  Jungvirtová Jar., Ing., odb 45       4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1.07.2011  Jungvirtová Jar., Ing., odb 45     735,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01.07.2011  Jungvirtová Jar., Ing., odb 45      16,4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1.07.2011  Jungvirtová Jar., Ing., odb 45     255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1.07.2011  Jungvirtová Jar., Ing., odb 45       7,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30.09.2011  Jungvirtová Jar., Ing., odb 45   1,155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30.09.2011  Jungvirtová Jar., Ing., odb 45      11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30.09.2011  Jungvirtová Jar., Ing., odb 45     396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30.09.2011  Jungvirtová Jar., Ing., odb 45      11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6,312,9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6,312,9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21.01.2011  Jungvirtová Jar., Ing., odb 45     287,3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21.01.2011  Jungvirtová Jar., Ing., odb 45       7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21.01.2011  Jungvirtová Jar., Ing., odb 45     100,3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21.01.2011  Jungvirtová Jar., Ing., odb 45       2,8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21.01.2011  Jungvirtová Jar., Ing., odb 45      51,0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1.04.2011  Jungvirtová Jar., Ing., odb 45     291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01.04.2011  Jungvirtová Jar., Ing., odb 45       3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1.04.2011  Jungvirtová Jar., Ing., odb 45     100,3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1.04.2011  Jungvirtová Jar., Ing., odb 45       2,9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8.06.2011  Jungvirtová Jar., Ing., odb 45     10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8.06.2011  Jungvirtová Jar., Ing., odb 45      35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8.06.2011  Jungvirtová Jar., Ing., odb 45       1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1.07.2011  Jungvirtová Jar., Ing., odb 45     184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01.07.2011  Jungvirtová Jar., Ing., odb 45       6,6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1.07.2011  Jungvirtová Jar., Ing., odb 45      64,9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1.07.2011  Jungvirtová Jar., Ing., odb 45       1,8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01.07.2011  Jungvirtová Jar., Ing., odb 45      28,9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30.09.2011  Jungvirtová Jar., Ing., odb 45     291,8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30.09.2011  Jungvirtová Jar., Ing., odb 45       6,0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30.09.2011  Jungvirtová Jar., Ing., odb 45     101,2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30.09.2011  Jungvirtová Jar., Ing., odb 45       2,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30.09.2011  Jungvirtová Jar., Ing., odb 45      2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703,9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45                                                                                     1,703,9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8,016,9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1.02.2011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20.04.2011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4.07.2011  Štemberková Petra, odb.50              17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529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529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1.02.2011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1.02.2011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1.02.2011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1.02.2011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20.04.2011  Štemberková Petra, odb.50              7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20.04.2011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20.04.2011  Štemberková Petra, odb.50              26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20.04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4.07.2011  Štemberková Petra, odb.50              7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4.07.2011  Štemberková Petra, odb.50     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4.07.2011  Štemberková Petra, odb.50              26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4.07.2011  Štemberková Petra, odb.50     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3,00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výdaje na pedagogy RP sk.5                                                                                   3,00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3,533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2 Transfery KÚ na OON krajským PO                   06.09.2011  Dvořák Stanislav Ing.,odb.20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26          329984   5323 05 Transfery KÚ na OBV krajským PO                   06.09.2011  Dvořák Stanislav Ing.,odb.20            2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  5323 NIV transf. krajům                                                                                       3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SK.2 SOKRATES -KONEČNÍ UŽIVATELÉ                                                                                3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3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2 Transfery KÚ na OON krajským PO                   04.07.2011  Neduchalová Eli\232ka, Ing.,26           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3 Transfery KÚ na poj.krajským PO                   04.07.2011  Neduchalová Eli\232ka, Ing.,26             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Transfery KÚ na OBV krajským PO                   04.07.2011  Neduchalová Eli\232ka, Ing.,26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 13,9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 13,9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1 Transfery KÚ na platy krajskými PO                04.07.2011  Neduchalová Eli\232ka, Ing.,26         227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3 Transfery KÚ na poj.krajským PO                   04.07.2011  Neduchalová Eli\232ka, Ing.,26          77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4 Transfery KÚ na FKSP krajským PO                  04.07.2011  Neduchalová Eli\232ka, Ing.,26           2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J4   5323 NIV transf. krajům                                                                                      307,0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výdaje na pedagogy - rozvojové programy sk.2                                                                   307,0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21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KÚ na OBV krajským PO                   28.04.2011  Neduchalová Eli\232ka, Ing.,26       1,080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080,3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080,3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1 Transfery KÚ na platy krajskými PO                28.04.2011  Neduchalová Eli\232ka, Ing.,26       4,434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3 Transfery KÚ na poj.krajským PO                   28.04.2011  Neduchalová Eli\232ka, Ing.,26       1,507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Transfery KÚ na FKSP krajským PO                  28.04.2011  Neduchalová Eli\232ka, Ing.,26          44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5,987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5,987,1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7,067,5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8,700,872,35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1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