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Ústeckému kraji od MŠMT podle účelových znaků za období 1-9/2011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5.03.2011  Vojáček Michal,41,3571               1,802,6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1.04.2011  Vojáček Michal,41,3571              13,263,4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10.05.2011  Vojáček Michal,41,3571               1,760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7.06.2011  Vojáček Michal,41,3571              10,994,8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07.07.2011  Vojáček Michal,41,3571               7,108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19.08.2011  Vojáček Michal,41,3571                 425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3.08.2011  Vojáček Michal,41,3571               1,208,6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5323 05 Transfery KÚ na OBV krajským PO                   22.09.2011  Vojáček Michal,41,3571                 196,7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8   5323 NIV transf. krajům                                                                                   36,760,3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8   6342    Investiční transf.krajům                          21.04.2011  Vojáček Michal,41,3571               1,748,9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8   6342 Investiční transf.krajům                                                                              1,748,9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6          3299D8 2007-13 OP VpK globální granty ze SR                                                                        38,509,3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5.03.2011  Vojáček Michal,41,3571              10,215,2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1.04.2011  Vojáček Michal,41,3571              75,159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10.05.2011  Vojáček Michal,41,3571               9,974,9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7.06.2011  Vojáček Michal,41,3571              62,304,3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07.07.2011  Vojáček Michal,41,3571              40,278,8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19.08.2011  Vojáček Michal,41,3571               2,412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3.08.2011  Vojáček Michal,41,3571               6,848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5323 05 Transfery KÚ na OBV krajským PO                   22.09.2011  Vojáček Michal,41,3571               1,114,7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6          3299D9   5323 NIV transf. krajům                                                                                  208,308,6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6          3299D9   6342    Investiční transf.krajům                          21.04.2011  Vojáček Michal,41,3571               9,910,7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9   6342 Investiční transf.krajům                                                                              9,910,7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3299D9 2007-13 OP VpK Globální granty z EU                                                                        218,219,4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6          Globální grant OP VK v oblasti počátečního vzdělávání                                                             256,728,7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10.05.2011  Rapouchová Hana, Ing.                  729,4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19.05.2011  Rapouchová Hana, Ing.                   10,1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12.09.2011  Rapouchová Hana, Ing.                  200,8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67   5323 05 Transfery KÚ na OBV krajským PO                   26.09.2011  Rapouchová Hana, Ing.                   39,8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67   5323 NIV transf. krajům                                                                                      980,4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67 TA 2007-13 OP VpK j.n. ze SR                                                                                   980,4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10.05.2011  Rapouchová Hana, Ing.                4,133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19.05.2011  Rapouchová Hana, Ing.                   57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12.09.2011  Rapouchová Hana, Ing.                1,138,4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7          3299CI   5323 05 Transfery KÚ na OBV krajským PO                   26.09.2011  Rapouchová Hana, Ing.                  225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3299CI   5323 NIV transf. krajům                                                                                    5,555,7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7          3299CI TA 2007-13 OP VpK j.n. z rozp.EU                                                                             5,555,7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7          Technická pomoc OP VK                                                                                               6,536,1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8          3299J4   5323 01 Transfery KÚ na platy krajskými PO                08.02.2011  Neduchalová Eli\232ka, Ing.,26         1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08          3299J4   5323 03 Transfery KÚ na poj.krajským PO                   08.02.2011  Neduchalová Eli\232ka, Ing.,26          43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08          3299J4   5323 04 Transfery KÚ na FKSP krajským PO                  08.02.2011  Neduchalová Eli\232ka, Ing.,26           1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8          3299J4   5323 NIV transf. krajům                                                                                      172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08          3299J4 výdaje na pedagogy - rozvojové programy sk.2                                                                   172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KÚ na OBV krajským PO                   29.03.2011  Vojáček Michal,41,3571               1,544,6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8   5323 05 Transfery KÚ na OBV krajským PO                   13.07.2011  Vojáček Michal,41,3571               3,965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2          3299D8   5323 NIV transf. krajům                                                                                    5,510,39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8 2007-13 OP VpK globální granty ze SR                                                                         5,510,3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2          3299D9   5323 05 Transfery KÚ na OBV krajským PO                   29.03.2011  Vojáček Michal,41,3571               8,753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2          3299D9   5323 05 Transfery KÚ na OBV krajským PO                   13.07.2011  Vojáček Michal,41,3571              22,472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9   5323 NIV transf. krajům                                                                                   31,225,55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3299D9 2007-13 OP VpK Globální granty z EU                                                                         31,225,5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2          Globální grant OP VK v oblasti dalšího vzdělávání - neinvest                                                       36,735,9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5          329993   5323 01 Transfery KÚ na platy krajskými PO                15.03.2011  Neduchalová Eli\232ka, Ing.,26       8,6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93   5323 03 Transfery KÚ na poj.krajským PO                   15.03.2011  Neduchalová Eli\232ka, Ing.,26       2,9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93   5323 04 Transfery KÚ na FKSP krajským PO                  15.03.2011  Neduchalová Eli\232ka, Ing.,26          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93   5323 01 Transfery KÚ na platy krajskými PO                26.04.2011  Neduchalová Eli\232ka, Ing.,26       3,2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5          329993   5323 03 Transfery KÚ na poj.krajským PO                   26.04.2011  Neduchalová Eli\232ka, Ing.,26       1,1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93   5323 04 Transfery KÚ na FKSP krajským PO                  26.04.2011  Neduchalová Eli\232ka, Ing.,26          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5          329993   5323 NIV transf. krajům                                                                                   16,0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5          329993 rozvojové programy RGŠ skupiny 2                                                                            16,0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J4   5323 01 Transfery KÚ na platy krajskými PO                15.03.2011  Neduchalová Eli\232ka, Ing.,26      25,8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J4   5323 03 Transfery KÚ na poj.krajským PO                   15.03.2011  Neduchalová Eli\232ka, Ing.,26       8,7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5          3299J4   5323 04 Transfery KÚ na FKSP krajským PO                  15.03.2011  Neduchalová Eli\232ka, Ing.,26         2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5          3299J4   5323 NIV transf. krajům                                                                                   34,83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5          3299J4 výdaje na pedagogy - rozvojové programy sk.2                                                                34,83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5          Hustota a specifika                                                                                                50,8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7          329993   5323 05 Transfery KÚ na OBV krajským PO                   09.05.2011  Neduchalová Eli\232ka, Ing.,26       7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7          329993   5323 NIV transf. krajům                                                                                    7,1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7          329993 rozvojové programy RGŠ skupiny 2                                                                             7,1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7          Školní potřeby pro žáky 1. Ročníku základního vzdělávání                                                            7,1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18          3299J4   5323 01 Transfery KÚ na platy krajskými PO                26.09.2011  Neduchalová Eli\232ka, Ing.,26       9,230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J4   5323 03 Transfery KÚ na poj.krajským PO                   26.09.2011  Neduchalová Eli\232ka, Ing.,26       3,138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8          3299J4   5323 04 Transfery KÚ na FKSP krajským PO                  26.09.2011  Neduchalová Eli\232ka, Ing.,26          92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3299J4   5323 NIV transf. krajům                                                                                   12,460,6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8          3299J4 výdaje na pedagogy - rozvojové programy sk.2                                                                12,460,6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8          Rozvojový program na podporu škol, které realizují inkluzivn                                                       12,460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2 Transfery KÚ na OON krajským PO                   05.04.2011  Vojáček Michal,41,3571                  94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3 Transfery KÚ na poj.krajským PO                   05.04.2011  Vojáček Michal,41,3571                   8,6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4   5323 05 Transfery KÚ na OBV krajským PO                   05.04.2011  Vojáček Michal,41,3571                 186,5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  5323 NIV transf. krajům                                                                                      289,5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4 OP VpK 2007-13 PO 2 Ipo VOŠ ze SR                                                                              289,5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2 Transfery KÚ na OON krajským PO                   05.04.2011  Vojáček Michal,41,3571                 534,8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3 Transfery KÚ na poj.krajským PO                   05.04.2011  Vojáček Michal,41,3571                  48,8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19          315005   5323 05 Transfery KÚ na OBV krajským PO                   05.04.2011  Vojáček Michal,41,3571               1,057,0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315005   5323 NIV transf. krajům                                                                                    1,640,7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19          315005 OP VpK 2007-13 PO 2 Ipo VOŠ z EU                                                                             1,640,7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19          Individuální projekt ostatní OP VK - neinvestice - EU                                                               1,930,2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93   5323 05 Transfery KÚ na OBV krajským PO                   25.08.2011  Neduchalová Eli\232ka, Ing.,26          45,8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4          329993   5323 NIV transf. krajům                                                                                       45,8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93 rozvojové programy RGŠ skupiny 2                                                                                45,8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J4   5323 01 Transfery KÚ na platy krajskými PO                25.08.2011  Neduchalová Eli\232ka, Ing.,26         10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J4   5323 02 Transfery KÚ na OON krajským PO                   25.08.2011  Neduchalová Eli\232ka, Ing.,26           6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4          3299J4   5323 03 Transfery KÚ na poj.krajským PO                   25.08.2011  Neduchalová Eli\232ka, Ing.,26          39,3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4          3299J4   5323 04 Transfery KÚ na FKSP krajským PO                  25.08.2011  Neduchalová Eli\232ka, Ing.,26           1,0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4          3299J4   5323 NIV transf. krajům                                                                                      156,3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3299J4 výdaje na pedagogy - rozvojové programy sk.2                                                                   156,3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4          Rozvojový program MŠMT pro děti-cizince ze 3. zemí                                                                    202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5          329993   5323 05 Transfery KÚ na OBV krajským PO                   23.09.2011  Neduchalová Eli\232ka, Ing.,26         2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329993   5323 NIV transf. krajům                                                                                      2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329993 rozvojové programy RGŠ skupiny 2                                                                               28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5          Vybavení škol pomůckami kompenzačního a rehabil.charakteru                                                            2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13.01.2011  Neduchalová Eli\232ka, Ing.,26      2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13.01.2011  Neduchalová Eli\232ka, Ing.,26       8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4 Transfery KÚ na FKSP krajským PO                  13.01.2011  Neduchalová Eli\232ka, Ing.,26         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19.01.2011  Neduchalová Eli\232ka, Ing.,26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19.01.2011  Neduchalová Eli\232ka, Ing.,26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04.04.2011  Neduchalová Eli\232ka, Ing.,26      23,0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04.04.2011  Neduchalová Eli\232ka, Ing.,26       7,8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4 Transfery KÚ na FKSP krajským PO                  04.04.2011  Neduchalová Eli\232ka, Ing.,26         2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1 Transfery KÚ na platy krajskými PO                17.06.2011  Neduchalová Eli\232ka, Ing.,26      23,5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3 Transfery KÚ na poj.krajským PO                   17.06.2011  Neduchalová Eli\232ka, Ing.,26       8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7          3299J4   5323 04 Transfery KÚ na FKSP krajským PO                  17.06.2011  Neduchalová Eli\232ka, Ing.,26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7          3299J4   5323 NIV transf. krajům                                                                                   95,62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7          3299J4 výdaje na pedagogy - rozvojové programy sk.2                                                                95,62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7          Posílení platové úrovně pedagogických pracovníků s vysokoško                                                       95,6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29          3299J2   5323 02 Transfery KÚ na OON krajským PO                   20.04.2011  Coufal Tomáš, Ing., odb. 61             3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29          3299J2   5323 05 Transfery KÚ na OBV krajským PO                   20.04.2011  Coufal Tomáš, Ing., odb. 61              5,5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29          3299J2   5323 NIV transf. krajům                                                                                       38,38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3299J2 společné úkoly odb.90 - projekt PIRNA                                                                           38,3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29          Výběrové řízení na Gymnáziu v Děčíně - výběr studentů na Gym                                                           38,3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2          329993   5323 05 Transfery KÚ na OBV krajským PO                   31.05.2011  Neduchalová Eli\232ka, Ing.,26         887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2          329993   5323 NIV transf. krajům                                                                                      887,5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2          329993 rozvojové programy RGŠ skupiny 2                                                                               887,5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2          Částečná kompenzace výdajů vzniklých při realizaci společné                                                           887,5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93   5323 05 Transfery KÚ na OBV krajským PO                   29.09.2011  Neduchalová Eli\232ka, Ing.,26         414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4          329993   5323 NIV transf. krajům                                                                                      414,5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329993 rozvojové programy RGŠ skupiny 2                                                                               414,5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4          3299J4   5323 01 Transfery KÚ na platy krajskými PO                29.09.2011  Neduchalová Eli\232ka, Ing.,26       1,30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034          3299J4   5323 03 Transfery KÚ na poj.krajským PO                   29.09.2011  Neduchalová Eli\232ka, Ing.,26         443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034          3299J4   5323 04 Transfery KÚ na FKSP krajským PO                  29.09.2011  Neduchalová Eli\232ka, Ing.,26          13,0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4          3299J4   5323 NIV transf. krajům                                                                                    1,760,1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034          3299J4 výdaje na pedagogy - rozvojové programy sk.2                                                                 1,760,1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034          Podpora organizace a ukončování SV maturitní zkouškou na vyb                                                        2,174,6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2          539907   5323 02 Transfery KÚ na OON krajským PO                   17.05.2011  Skřivánková Lenka, Ing.                 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2          539907   5323 05 Transfery KÚ na OBV krajským PO                   17.05.2011  Skřivánková Lenka, Ing.                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539907   5323 NIV transf. krajům                                                                                      24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2          539907 OST.KRIM.MIMO OPŘO A PŘO                                                                                       24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2          Program sociální prevence a prevence kriminality                                                                      24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5.02.2011  Vojáček Michal,41,3571                  88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08.03.2011  Vojáček Michal,41,3571                  61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5.03.2011  Vojáček Michal,41,3571                  37,4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1.04.2011  Vojáček Michal,41,3571                  73,7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30.05.2011  Vojáček Michal,41,3571                 130,3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8.07.2011  Vojáček Michal,41,3571                  52,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5.08.2011  Vojáček Michal,41,3571                  91,5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19.08.2011  Vojáček Michal,41,3571                  91,2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3.08.2011  Vojáček Michal,41,3571                  48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8   5323 05 Transfery KÚ na OBV krajským PO                   26.09.2011  Vojáček Michal,41,3571                  51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8   5323 NIV transf. krajům                                                                                      726,1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8 OP VpK 2007-13 Podpora 1.4 ze SR                                                                               726,1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5.02.2011  Vojáček Michal,41,3571                 500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08.03.2011  Vojáček Michal,41,3571                 350,3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5.03.2011  Vojáček Michal,41,3571                 212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1.04.2011  Vojáček Michal,41,3571                 418,1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30.05.2011  Vojáček Michal,41,3571                 738,7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8.07.2011  Vojáček Michal,41,3571                 295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5.08.2011  Vojáček Michal,41,3571                 519,0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19.08.2011  Vojáček Michal,41,3571                 517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3.08.2011  Vojáček Michal,41,3571                 273,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23          311309   5323 05 Transfery KÚ na OBV krajským PO                   26.09.2011  Vojáček Michal,41,3571                 289,4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23          311309   5323 NIV transf. krajům                                                                                    4,114,8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311309 OP VpK 2007-13 Podpora 1.4 z EU                                                                              4,114,8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23          OP VK - oblast 1.4. EU peníze školám - EU                                                                           4,840,9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Transfery KÚ na OBV krajským PO                   21.01.2011  Jungvirtová Jar., Ing., odb 45      69,4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55          329986   5323 05 Transfery KÚ na OBV krajským PO                   22.03.2011  Jungvirtová Jar., Ing., odb 45      63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55          329986   5323 05 Transfery KÚ na OBV krajským PO                   22.06.2011  Jungvirtová Jar., Ing., odb 45      66,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329986   5323 NIV transf. krajům                                                                                  199,6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55          329986 TRANSFERY ÚSC-ODB.45                                                                                       199,6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55          Dotace pro soukromé školy                                                                                         199,6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0          329304   5323 05 Transfery KÚ na OBV krajským PO                   14.06.2011  Skřivánková Lenka, Ing.                535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0          329304   5323 05 Transfery KÚ na OBV krajským PO                   22.09.2011  Skřivánková Lenka, Ing.               -154,8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329304   5323 NIV transf. krajům                                                                                      381,0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0          329304 podpora Romských žáků SŠ                                                                                       381,0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0          Projekty romské komunity                                                                                              381,0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3          354118   5323 02 Transfery KÚ na OON krajským PO                   17.05.2011  Skřivánková Lenka, Ing.                1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3          354118   5323 05 Transfery KÚ na OBV krajským PO                   17.05.2011  Skřivánková Lenka, Ing.       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354118   5323 NIV transf. krajům                                                                                      14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3          354118 OST.PROTIDROGOVÁ POLITIKA(MIMO OPŘO A PŘO)                                                                     14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3          Program protidrogové politiky                                                                                         14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Transfery KÚ na OON krajským PO                   09.02.2011  Drobilová Karolína, Ing.               5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166          342108   5323 05 Transfery KÚ na OBV krajským PO                   09.02.2011  Drobilová Karolína, Ing.             1,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2 Transfery KÚ na OON krajským PO                   11.02.2011  Drobilová Karolína, Ing.                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166          342108   5323 05 Transfery KÚ na OBV krajským PO                   11.02.2011  Drobilová Karolína, Ing.                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342108   5323 NIV transf. krajům                                                                                    1,97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166          342108 ostatní soutěže mimo OPŘO                                                                                    1,97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166          Soutěže                                                                                                             1,9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215          329993   5323 05 Transfery KÚ na OBV krajským PO                   18.02.2011  Neduchalová Eli\232ka, Ing.,26       1,460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215          329993   5323 NIV transf. krajům                                                                                    1,460,1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329993 rozvojové programy RGŠ skupiny 2                                                                             1,460,1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215          Asistenti pedagogů v soukromých a církevních speciálních ško                                                        1,460,1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39          329208   5323 02 Transfery KÚ na OON krajským PO                   06.05.2011  Skřivánková Lenka, Ing.                 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39          329208   5323 05 Transfery KÚ na OBV krajským PO                   06.05.2011  Skřivánková Lenka, Ing.       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39          329208   5323 NIV transf. krajům                                                                                       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39          329208 vzdělávání nár.menš. a mult. výchova - ostatní                                                                  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39          Program podpory vzdělávání národnostních menšin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21.01.2011  Jungvirtová Jar., Ing., odb 45     886,3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21.01.2011  Jungvirtová Jar., Ing., odb 45       5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21.01.2011  Jungvirtová Jar., Ing., odb 45     303,1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21.01.2011  Jungvirtová Jar., Ing., odb 45       8,8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01.04.2011  Jungvirtová Jar., Ing., odb 45     882,3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01.04.2011  Jungvirtová Jar., Ing., odb 45       9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01.04.2011  Jungvirtová Jar., Ing., odb 45     303,1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01.04.2011  Jungvirtová Jar., Ing., odb 45       8,8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08.06.2011  Jungvirtová Jar., Ing., odb 45      10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08.06.2011  Jungvirtová Jar., Ing., odb 45       3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08.06.2011  Jungvirtová Jar., Ing., odb 45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01.07.2011  Jungvirtová Jar., Ing., odb 45     865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01.07.2011  Jungvirtová Jar., Ing., odb 45      15,17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01.07.2011  Jungvirtová Jar., Ing., odb 45     299,4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01.07.2011  Jungvirtová Jar., Ing., odb 45       8,6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1 Transfery KÚ na platy krajskými PO                30.09.2011  Jungvirtová Jar., Ing., odb 45     881,3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2 Transfery KÚ na OON krajským PO                   30.09.2011  Jungvirtová Jar., Ing., odb 45       9,9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12   5323 03 Transfery KÚ na poj.krajským PO                   30.09.2011  Jungvirtová Jar., Ing., odb 45     303,0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12   5323 04 Transfery KÚ na FKSP krajským PO                  30.09.2011  Jungvirtová Jar., Ing., odb 45       8,8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329912   5323 NIV transf. krajům                                                                                4,812,9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12 mzdové náklady pedagogů vč.příslušenství                                                                 4,812,95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21.01.2011  Jungvirtová Jar., Ing., odb 45     219,9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21.01.2011  Jungvirtová Jar., Ing., odb 45       6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21.01.2011  Jungvirtová Jar., Ing., odb 45      77,0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21.01.2011  Jungvirtová Jar., Ing., odb 45       2,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KÚ na OBV krajským PO                   21.01.2011  Jungvirtová Jar., Ing., odb 45      39,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01.04.2011  Jungvirtová Jar., Ing., odb 45     223,9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01.04.2011  Jungvirtová Jar., Ing., odb 45       2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01.04.2011  Jungvirtová Jar., Ing., odb 45      77,0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01.04.2011  Jungvirtová Jar., Ing., odb 45       2,2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08.06.2011  Jungvirtová Jar., Ing., odb 45       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08.06.2011  Jungvirtová Jar., Ing., odb 45       1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08.06.2011  Jungvirtová Jar., Ing., odb 45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01.07.2011  Jungvirtová Jar., Ing., odb 45     216,9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01.07.2011  Jungvirtová Jar., Ing., odb 45       4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01.07.2011  Jungvirtová Jar., Ing., odb 45      75,3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01.07.2011  Jungvirtová Jar., Ing., odb 45       2,1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5 Transfery KÚ na OBV krajským PO                   01.07.2011  Jungvirtová Jar., Ing., odb 45      21,09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1 Transfery KÚ na platy krajskými PO                30.09.2011  Jungvirtová Jar., Ing., odb 45     221,9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2 Transfery KÚ na OON krajským PO                   30.09.2011  Jungvirtová Jar., Ing., odb 45       4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3 Transfery KÚ na poj.krajským PO                   30.09.2011  Jungvirtová Jar., Ing., odb 45      77,0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3          329986   5323 04 Transfery KÚ na FKSP krajským PO                  30.09.2011  Jungvirtová Jar., Ing., odb 45       2,2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3          329986   5323 05 Transfery KÚ na OBV krajským PO                   30.09.2011  Jungvirtová Jar., Ing., odb 45      20,0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  5323 NIV transf. krajům                                                                                1,303,6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3          329986 TRANSFERY ÚSC-ODB.45                                                                                     1,303,6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3          Přímé náklady na vzdělávání                                                                                     6,116,60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Transfery KÚ na OBV krajským PO                   01.02.2011  Štemberková Petra, odb.50               66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12801   5323 05 Transfery KÚ na OBV krajským PO                   20.04.2011  Štemberková Petra, odb.50               66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12801   5323 05 Transfery KÚ na OBV krajským PO                   04.07.2011  Štemberková Petra, odb.50               6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12801   5323 NIV transf. krajům                                                                                      19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12801 SPORTOVNÍ ŠK.-GYMNÁZIA                                                                                         19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Transfery KÚ na platy krajskými PO                01.02.2011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Transfery KÚ na OON krajským PO                   01.02.2011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3 Transfery KÚ na poj.krajským PO                   01.02.2011  Štemberková Petra, odb.50               9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4 Transfery KÚ na FKSP krajským PO                  01.02.2011  Štemberková Petra, odb.50                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1 Transfery KÚ na platy krajskými PO                20.04.2011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2 Transfery KÚ na OON krajským PO                   20.04.2011  Štemberková Petra, odb.50                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3 Transfery KÚ na poj.krajským PO                   20.04.2011  Štemberková Petra, odb.50               9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4 Transfery KÚ na FKSP krajským PO                  20.04.2011  Štemberková Petra, odb.50                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1 Transfery KÚ na platy krajskými PO                04.07.2011  Štemberková Petra, odb.50              27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2 Transfery KÚ na OON krajským PO                   04.07.2011  Štemberková Petra, odb.50                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354          329939   5323 03 Transfery KÚ na poj.krajským PO                   04.07.2011  Štemberková Petra, odb.50               9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354          329939   5323 04 Transfery KÚ na FKSP krajským PO                  04.07.2011  Štemberková Petra, odb.50                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354          329939   5323 NIV transf. krajům                                                                                    1,138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329939 výdaje na pedagogy RP sk.5                                                                                   1,138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354          Přímé náklady na vzdělávání-sportovní gymnázia                                                                      1,337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93   5323 05 Transfery KÚ na OBV krajským PO                   04.07.2011  Neduchalová Eli\232ka, Ing.,26          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93   5323 NIV transf. krajům                                                                                       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329993 rozvojové programy RGŠ skupiny 2                                                                                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J4   5323 01 Transfery KÚ na platy krajskými PO                04.07.2011  Neduchalová Eli\232ka, Ing.,26         582,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35          3299J4   5323 03 Transfery KÚ na poj.krajským PO                   04.07.2011  Neduchalová Eli\232ka, Ing.,26         198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35          3299J4   5323 04 Transfery KÚ na FKSP krajským PO                  04.07.2011  Neduchalová Eli\232ka, Ing.,26           5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3299J4   5323 NIV transf. krajům                                                                                      786,8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35          3299J4 výdaje na pedagogy - rozvojové programy sk.2                                                                   786,8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35          Bezpl.příprava dětí azylantů,účastníků řízení o azyl a dětí                                                           806,8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1 Transfery KÚ na platy krajskými PO                28.04.2011  Neduchalová Eli\232ka, Ing.,26       8,990,0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3 Transfery KÚ na poj.krajským PO                   28.04.2011  Neduchalová Eli\232ka, Ing.,26       3,056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4 Transfery KÚ na FKSP krajským PO                  28.04.2011  Neduchalová Eli\232ka, Ing.,26          8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1 Transfery KÚ na platy krajskými PO                26.09.2011  Neduchalová Eli\232ka, Ing.,26        -320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2   457          3299J4   5323 03 Transfery KÚ na poj.krajským PO                   26.09.2011  Neduchalová Eli\232ka, Ing.,26        -108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2   457          3299J4   5323 04 Transfery KÚ na FKSP krajským PO                  26.09.2011  Neduchalová Eli\232ka, Ing.,26          -3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3299J4   5323 NIV transf. krajům                                                                                   11,703,8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2   457          3299J4 výdaje na pedagogy - rozvojové programy sk.2                                                                11,703,8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2   457          Asistenti pedagogů pro děti, žáky a studenty se sociálním zn                                                       11,703,8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Ústecký kraj celkem                                                                                                             6,811,016,707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1.11.2011 08:52:2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3:00Z</dcterms:created>
  <dc:creator>AUTOMAT2</dc:creator>
  <dc:description/>
  <cp:keywords/>
  <dc:language>en-US</dc:language>
  <cp:lastModifiedBy>AUTOMAT2</cp:lastModifiedBy>
  <dcterms:modified xsi:type="dcterms:W3CDTF">2011-11-01T08:03:00Z</dcterms:modified>
  <cp:revision>1</cp:revision>
  <dc:subject/>
  <dc:title/>
</cp:coreProperties>
</file>