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9/2011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16.02.2011  Vojáček Michal,41,3571               2,229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3.03.2011  Vojáček Michal,41,3571               2,047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5.03.2011  Vojáček Michal,41,3571               2,178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6.05.2011  Vojáček Michal,41,3571              10,399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31.05.2011  Vojáček Michal,41,3571                 204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0.06.2011  Vojáček Michal,41,3571                 953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9.07.2011  Vojáček Michal,41,3571                 56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2.08.2011  Vojáček Michal,41,3571               1,039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2.09.2011  Vojáček Michal,41,3571               5,122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24,736,8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6342    Investiční transf.krajům                          06.05.2011  Vojáček Michal,41,3571                 450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  6342 Investiční transf.krajům                                                                                450,3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25,187,1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16.02.2011  Vojáček Michal,41,3571              12,6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3.03.2011  Vojáček Michal,41,3571              11,60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5.03.2011  Vojáček Michal,41,3571              12,345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6.05.2011  Vojáček Michal,41,3571              58,930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31.05.2011  Vojáček Michal,41,3571               1,158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0.06.2011  Vojáček Michal,41,3571               5,405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9.07.2011  Vojáček Michal,41,3571               3,17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2.08.2011  Vojáček Michal,41,3571               5,888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2.09.2011  Vojáček Michal,41,3571              29,026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140,175,2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6342    Investiční transf.krajům                          06.05.2011  Vojáček Michal,41,3571               2,552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  6342 Investiční transf.krajům                                                                              2,552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142,727,3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167,914,5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Transfery KÚ na OBV krajským PO                   19.07.2011  Rapouchová Hana, Ing.                  275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275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275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KÚ na OBV krajským PO                   19.07.2011  Rapouchová Hana, Ing.                1,560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1,560,3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1,560,3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1,835,7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1 Transfery KÚ na platy krajskými PO                08.02.2011  Neduchalová Eli\232ka, Ing.,26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3 Transfery KÚ na poj.krajským PO                   08.02.2011  Neduchalová Eli\232ka, Ing.,26          29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8          3299J4   5323 04 Transfery KÚ na FKSP krajským PO                  08.02.2011  Neduchalová Eli\232ka, Ing.,26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3299J4   5323 NIV transf. krajům                                                                                      115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8          3299J4 výdaje na pedagogy - rozvojové programy sk.2                                                                   115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8          Financování dělených hodin pilotním gymnáziím zapojeným do p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16.02.2011  Vojáček Michal,41,3571                  88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9.07.2011  Vojáček Michal,41,3571                 324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2.09.2011  Vojáček Michal,41,3571                 232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  644,9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  644,9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16.02.2011  Vojáček Michal,41,3571                 502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9.07.2011  Vojáček Michal,41,3571               1,83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2.09.2011  Vojáček Michal,41,3571               1,314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3,654,6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3,654,6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4,299,6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15.03.2011  Neduchalová Eli\232ka, Ing.,26      21,2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15.03.2011  Neduchalová Eli\232ka, Ing.,26       7,2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15.03.2011  Neduchalová Eli\232ka, Ing.,26         2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26.04.2011  Neduchalová Eli\232ka, Ing.,26       2,3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26.04.2011  Neduchalová Eli\232ka, Ing.,26         8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26.04.2011  Neduchalová Eli\232ka, Ing.,26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93   5323 NIV transf. krajům                                                                                   31,9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93 rozvojové programy RGŠ skupiny 2                                                                            31,90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J4   5323 01 Transfery KÚ na platy krajskými PO                15.03.2011  Neduchalová Eli\232ka, Ing.,26       3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J4   5323 03 Transfery KÚ na poj.krajským PO                   15.03.2011  Neduchalová Eli\232ka, Ing.,26       1,2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J4   5323 04 Transfery KÚ na FKSP krajským PO                  15.03.2011  Neduchalová Eli\232ka, Ing.,26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J4   5323 NIV transf. krajům                                                                                    5,1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J4 výdaje na pedagogy - rozvojové programy sk.2                                                                 5,1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Hustota a specifika                                                                                                37,0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7          329993   5323 05 Transfery KÚ na OBV krajským PO                   09.05.2011  Neduchalová Eli\232ka, Ing.,26       4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7          329993   5323 NIV transf. krajům                                                                                    4,6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7          329993 rozvojové programy RGŠ skupiny 2                                                                             4,6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7          Školní potřeby pro žáky 1. Ročníku základního vzdělávání                                                            4,6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1 Transfery KÚ na platy krajskými PO                26.09.2011  Neduchalová Eli\232ka, Ing.,26         101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3 Transfery KÚ na poj.krajským PO                   26.09.2011  Neduchalová Eli\232ka, Ing.,26          34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4 Transfery KÚ na FKSP krajským PO                  26.09.2011  Neduchalová Eli\232ka, Ing.,26           1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  137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  137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  137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ery KÚ na platy krajskými PO                23.02.2011  Vojáček Michal,41,3571                  36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2 Transfery KÚ na OON krajským PO                   23.02.2011  Vojáček Michal,41,3571                  70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KÚ na poj.krajským PO                   23.02.2011  Vojáček Michal,41,3571                  34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4 Transfery KÚ na FKSP krajským PO                  23.02.2011  Vojáček Michal,41,3571                     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5 Transfery KÚ na OBV krajským PO                   23.02.2011  Vojáček Michal,41,3571                 139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282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282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ery KÚ na platy krajskými PO                23.02.2011  Vojáček Michal,41,3571                 209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2 Transfery KÚ na OON krajským PO                   23.02.2011  Vojáček Michal,41,3571                 399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KÚ na poj.krajským PO                   23.02.2011  Vojáček Michal,41,3571                 196,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4 Transfery KÚ na FKSP krajským PO                  23.02.2011  Vojáček Michal,41,3571                   4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5 Transfery KÚ na OBV krajským PO                   23.02.2011  Vojáček Michal,41,3571                 791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1,601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1,601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KÚ na OON krajským PO                   05.04.2011  Vojáček Michal,41,3571                  62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KÚ na poj.krajským PO                   05.04.2011  Vojáček Michal,41,3571                  21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KÚ na OBV krajským PO                   05.04.2011  Vojáček Michal,41,3571                 17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260,3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260,3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KÚ na OON krajským PO                   05.04.2011  Vojáček Michal,41,3571                 354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KÚ na poj.krajským PO                   05.04.2011  Vojáček Michal,41,3571                 120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KÚ na OBV krajským PO                   05.04.2011  Vojáček Michal,41,3571               1,000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1,475,4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1,475,4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4.02.2011  Vojáček Michal,41,3571                  26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31.03.2011  Vojáček Michal,41,3571                  65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9.05.2011  Vojáček Michal,41,3571                 364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25.08.2011  Vojáček Michal,41,3571                 162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2 Transfery KÚ na OON krajským PO                   12.09.2011  Vojáček Michal,41,3571                  84,8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3 Transfery KÚ na poj.krajským PO                   12.09.2011  Vojáček Michal,41,3571                  20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2.09.2011  Vojáček Michal,41,3571                 309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1,034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1,034,5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4.02.2011  Vojáček Michal,41,3571                 149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31.03.2011  Vojáček Michal,41,3571                 371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9.05.2011  Vojáček Michal,41,3571               2,068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25.08.2011  Vojáček Michal,41,3571                 923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2 Transfery KÚ na OON krajským PO                   12.09.2011  Vojáček Michal,41,3571                 480,5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3 Transfery KÚ na poj.krajským PO                   12.09.2011  Vojáček Michal,41,3571                 117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2.09.2011  Vojáček Michal,41,3571               1,751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5,862,3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5,862,3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10,517,3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KÚ na OBV krajským PO                   23.09.2011  Neduchalová Eli\232ka, Ing.,26         2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27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2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2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3.01.2011  Neduchalová Eli\232ka, Ing.,26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3.01.2011  Neduchalová Eli\232ka, Ing.,26       7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3.01.2011  Neduchalová Eli\232ka, Ing.,26         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04.04.2011  Neduchalová Eli\232ka, Ing.,26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04.04.2011  Neduchalová Eli\232ka, Ing.,26       7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04.04.2011  Neduchalová Eli\232ka, Ing.,26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7.06.2011  Neduchalová Eli\232ka, Ing.,26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7.06.2011  Neduchalová Eli\232ka, Ing.,26       7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7.06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7          3299J4   5323 NIV transf. krajům                                                                                   93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7          3299J4 výdaje na pedagogy - rozvojové programy sk.2                                                                93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7          Posílení platové úrovně pedagogických pracovníků s vysokoško                                                       93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2          329993   5323 05 Transfery KÚ na OBV krajským PO                   31.05.2011  Neduchalová Eli\232ka, Ing.,26         742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329993   5323 NIV transf. krajům                                                                                      742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329993 rozvojové programy RGŠ skupiny 2                                                                               742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Částečná kompenzace výdajů vzniklých při realizaci společné                                                           742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5 Transfery KÚ na OBV krajským PO                   29.09.2011  Neduchalová Eli\232ka, Ing.,26         218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93   5323 NIV transf. krajům                                                                                      218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93 rozvojové programy RGŠ skupiny 2                                                                               218,7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1 Transfery KÚ na platy krajskými PO                29.09.2011  Neduchalová Eli\232ka, Ing.,26         75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3 Transfery KÚ na poj.krajským PO                   29.09.2011  Neduchalová Eli\232ka, Ing.,26         256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4 Transfery KÚ na FKSP krajským PO                  29.09.2011  Neduchalová Eli\232ka, Ing.,26           7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J4   5323 NIV transf. krajům                                                                                    1,017,3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J4 výdaje na pedagogy - rozvojové programy sk.2                                                                 1,017,3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Podpora organizace a ukončování SV maturitní zkouškou na vyb                                                        1,236,1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17.05.2011  Skřivánková Lenka, Ing.  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17.05.2011  Skřivánková Lenka, Ing.  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30.05.2011  Skřivánková Lenka, Ing.                -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29.06.2011  Skřivánková Lenka, Ing.  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29.07.2011  Skřivánková Lenka, Ing.       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29.07.2011  Skřivánková Lenka, Ing.       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30.09.2011  Skřivánková Lenka, Ing.                -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30.09.2011  Skřivánková Lenka, Ing.                -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2          539907   5323 NIV transf. krajům                                                                                      1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2          539907 OST.KRIM.MIMO OPŘO A PŘO                                                                                       1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2          Program sociální prevence a prevence kriminality                                                                      1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0.01.2011  Vojáček Michal,41,3571                  95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4.01.2011  Vojáček Michal,41,3571                  58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7.02.2011  Vojáček Michal,41,3571                  96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2.03.2011  Vojáček Michal,41,3571                  33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7.2011  Vojáček Michal,41,3571                  84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8.2011  Vojáček Michal,41,3571                  8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1.09.2011  Vojáček Michal,41,3571                  35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9.2011  Vojáček Michal,41,3571                  37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532,2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532,2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0.01.2011  Vojáček Michal,41,3571                 542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4.01.2011  Vojáček Michal,41,3571                 331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7.02.2011  Vojáček Michal,41,3571                 546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2.03.2011  Vojáček Michal,41,3571                 192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7.2011  Vojáček Michal,41,3571                 479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8.2011  Vojáček Michal,41,3571                 506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1.09.2011  Vojáček Michal,41,3571                 202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9.2011  Vojáček Michal,41,3571                 214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3,015,8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3,015,8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3,548,0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1.01.2011  Jungvirtová Jar., Ing., odb 45      54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2.03.2011  Jungvirtová Jar., Ing., odb 45      47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2.06.2011  Jungvirtová Jar., Ing., odb 45      50,8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53,0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45                                                                                       153,0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53,0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4.06.2011  Skřivánková Lenka, Ing.                12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5.09.2011  Skřivánková Lenka, Ing.                -42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83,9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 83,9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83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17.05.2011  Skřivánková Lenka, Ing.       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17.05.2011  Skřivánková Lenka, Ing.       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29.06.2011  Skřivánková Lenka, Ing.                -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29.06.2011  Skřivánková Lenka, Ing.                -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29.07.2011  Skřivánková Lenka, Ing.                 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29.07.2011  Skřivánková Lenka, Ing.                 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30.09.2011  Skřivánková Lenka, Ing.       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30.09.2011  Skřivánková Lenka, Ing.                -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1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OST.PROTIDROGOVÁ POLITIKA(MIMO OPŘO A PŘO)                                                                     1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1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09.02.2011  Drobilová Karolína, Ing.      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09.02.2011  Drobilová Karolína, Ing.               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11.02.2011  Drobilová Karolína, Ing.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11.02.2011  Drobilová Karolína, Ing.      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15          329993   5323 05 Transfery KÚ na OBV krajským PO                   18.02.2011  Neduchalová Eli\232ka, Ing.,26       1,702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702,8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702,8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702,8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KÚ na OBV krajským PO                   23.03.2011  Dvořák Stanislav Ing.,odb.20  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1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39          329208   5323 05 Transfery KÚ na OBV krajským PO                   06.05.2011  Skřivánková Lenka, Ing.                 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  5323 NIV transf. krajům                                                                                       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vzdělávání nár.menš. a mult. výchova - ostatní                                                                  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Program podpory vzdělávání národnostních menšin                                                                        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21.01.2011  Jungvirtová Jar., Ing., odb 45     615,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21.01.2011  Jungvirtová Jar., Ing., odb 45       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21.01.2011  Jungvirtová Jar., Ing., odb 45     210,7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21.01.2011  Jungvirtová Jar., Ing., odb 45       6,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1.04.2011  Jungvirtová Jar., Ing., odb 45     615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01.04.2011  Jungvirtová Jar., Ing., odb 45       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1.04.2011  Jungvirtová Jar., Ing., odb 45     210,7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1.04.2011  Jungvirtová Jar., Ing., odb 45       6,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8.06.2011  Jungvirtová Jar., Ing., odb 45      11,9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8.06.2011  Jungvirtová Jar., Ing., odb 45       4,0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8.06.2011  Jungvirtová Jar., Ing., odb 45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1.07.2011  Jungvirtová Jar., Ing., odb 45     592,5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01.07.2011  Jungvirtová Jar., Ing., odb 45      14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1.07.2011  Jungvirtová Jar., Ing., odb 45     206,3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1.07.2011  Jungvirtová Jar., Ing., odb 45       5,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30.09.2011  Jungvirtová Jar., Ing., odb 45     611,7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30.09.2011  Jungvirtová Jar., Ing., odb 45       7,7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30.09.2011  Jungvirtová Jar., Ing., odb 45     210,6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30.09.2011  Jungvirtová Jar., Ing., odb 45       6,1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3,344,7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3,344,7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21.01.2011  Jungvirtová Jar., Ing., odb 45     151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21.01.2011  Jungvirtová Jar., Ing., odb 45       5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21.01.2011  Jungvirtová Jar., Ing., odb 45      53,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21.01.2011  Jungvirtová Jar., Ing., odb 45       1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21.01.2011  Jungvirtová Jar., Ing., odb 45      27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1.04.2011  Jungvirtová Jar., Ing., odb 45     151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01.04.2011  Jungvirtová Jar., Ing., odb 45       5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1.04.2011  Jungvirtová Jar., Ing., odb 45      53,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1.04.2011  Jungvirtová Jar., Ing., odb 45       1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8.06.2011  Jungvirtová Jar., Ing., odb 45       2,5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8.06.2011  Jungvirtová Jar., Ing., odb 45         8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8.06.2011  Jungvirtová Jar., Ing., odb 45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1.07.2011  Jungvirtová Jar., Ing., odb 45     154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01.07.2011  Jungvirtová Jar., Ing., odb 45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1.07.2011  Jungvirtová Jar., Ing., odb 45      52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1.07.2011  Jungvirtová Jar., Ing., odb 45       1,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01.07.2011  Jungvirtová Jar., Ing., odb 45      14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30.09.2011  Jungvirtová Jar., Ing., odb 45     153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30.09.2011  Jungvirtová Jar., Ing., odb 45       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30.09.2011  Jungvirtová Jar., Ing., odb 45      53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30.09.2011  Jungvirtová Jar., Ing., odb 45       1,5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30.09.2011  Jungvirtová Jar., Ing., odb 45      13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904,4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45                                                                                       904,4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4,249,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1.02.2011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20.04.2011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4.07.2011  Štemberková Petra, odb.50              12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394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394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1.02.2011  Štemberková Petra, odb.50              5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1.02.2011  Štemberková Petra, odb.50              18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1.02.2011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20.04.2011  Štemberková Petra, odb.50     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20.04.2011  Štemberková Petra, odb.50              19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20.04.2011  Štemberková Petra, odb.50                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4.07.2011  Štemberková Petra, odb.50              54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4.07.2011  Štemberková Petra, odb.50              18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4.07.2011  Štemberková Petra, odb.50                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2,20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výdaje na pedagogy RP sk.5                                                                                   2,208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2,603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26          329984   5323 02 Transfery KÚ na OON krajským PO                   06.09.2011  Dvořák Stanislav Ing.,odb.20  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26          329984   5323 05 Transfery KÚ na OBV krajským PO                   06.09.2011  Dvořák Stanislav Ing.,odb.20  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26          329984   5323 NIV transf. krajům                                                                                       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26          329984 SK.2 SOKRATES -KONEČNÍ UŽIVATELÉ                                                                                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26          Program Sokrates                                                                                                       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5 Transfery KÚ na OBV krajským PO                   04.07.2011  Neduchalová Eli\232ka, Ing.,26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  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  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1 Transfery KÚ na platy krajskými PO                04.07.2011  Neduchalová Eli\232ka, Ing.,26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3 Transfery KÚ na poj.krajským PO                   04.07.2011  Neduchalová Eli\232ka, Ing.,26          12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4 Transfery KÚ na FKSP krajským PO                  04.07.2011  Neduchalová Eli\232ka, Ing.,26             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J4   5323 NIV transf. krajům                                                                                       51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J4 výdaje na pedagogy - rozvojové programy sk.2                                                                    51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 5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1 Transfery KÚ na platy krajskými PO                28.04.2011  Neduchalová Eli\232ka, Ing.,26       1,508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3 Transfery KÚ na poj.krajským PO                   28.04.2011  Neduchalová Eli\232ka, Ing.,26         512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4 Transfery KÚ na FKSP krajským PO                  28.04.2011  Neduchalová Eli\232ka, Ing.,26          15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2,036,2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2,036,2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2,036,2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735,668,24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2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