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693"/>
        <w:gridCol w:w="1508"/>
        <w:gridCol w:w="1185"/>
        <w:gridCol w:w="3196"/>
      </w:tblGrid>
      <w:tr>
        <w:trPr>
          <w:trHeight w:val="267" w:hRule="atLeast"/>
        </w:trPr>
        <w:tc>
          <w:tcPr>
            <w:tcW w:w="8944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3" w:hRule="atLeast"/>
        </w:trPr>
        <w:tc>
          <w:tcPr>
            <w:tcW w:w="8944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daná dle § 12 odst. 3 zákona č. 137/2006 Sb., o veřejných zakázkách, ve znění pozdějších předpisů a Směrnice MŠMT ČR upravující zadávání veřejných zakázek malého rozsahu </w:t>
              <w:br/>
              <w:t>č. j. 2371/2009-14, ve znění dodatků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B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ční zajištění mezinárodního semináře</w:t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</w:rPr>
              <w:t>v rámci projektu EMAP 2 v  Lublani (Slovinsko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color w:val="0000FF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ům zahraničních služeb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říčí 1035/4, 110 00 Praha 1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86839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Tatarková, ředitelka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xandra Hončí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0105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.honcikova@naep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nabídková cena za předmět plnění zakázky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s DPH:</w:t>
            </w:r>
          </w:p>
        </w:tc>
      </w:tr>
      <w:tr>
        <w:trPr>
          <w:trHeight w:val="8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razítk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99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9:00Z</dcterms:created>
  <dc:creator>Tkačukovi</dc:creator>
  <dc:description/>
  <cp:keywords/>
  <dc:language>en-US</dc:language>
  <cp:lastModifiedBy>Alexandra Honcikova</cp:lastModifiedBy>
  <dcterms:modified xsi:type="dcterms:W3CDTF">2011-10-04T14:01:00Z</dcterms:modified>
  <cp:revision>3</cp:revision>
  <dc:subject/>
  <dc:title/>
</cp:coreProperties>
</file>