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rmulář – Informovaný souhlas s poskytnutím psychologické nebo speciálně pedagogické poradenské služb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skytovaná poradenská služb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vaha/ charakt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sa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vání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í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tupy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čekávaný prospěch a důsledky vyplývající z poskytnutí poradenské služby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učení o možných následcích, pokud poradenská služba nebude poskytnuta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áva a povinnosti spojené s poskytováním poradenských služe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ejmé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ávo kdykoli žádat poskytnutí poradenské služby znov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ávo na výběr poradenského zařízení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učení provedl (jméno, podpis):………………………………………datum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á, zákonný zástupce/ zletilý žák prohlašuji, že jsem byl/a srozumitelně a jednoznačně informován/a o všech podstatných náležitostech poskytované poradenské služby, právech a povinnostech spojených s poskytováním poradenských služeb i o možných následcích vyplývajících z poskytování poradenské služby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 základě poskytnutých informací souhlasím-nesouhlasí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nehodící se škrtněte) </w:t>
      </w:r>
      <w:r>
        <w:rPr>
          <w:rFonts w:cs="Times New Roman" w:ascii="Times New Roman" w:hAnsi="Times New Roman"/>
          <w:iCs/>
          <w:sz w:val="24"/>
          <w:szCs w:val="24"/>
        </w:rPr>
        <w:t>s poskytnutím poradenské služby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Datum a podpis žáka/ zákonného zástupce*: 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V případě žáka, který má zákonného zástupce.</w:t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ázev a adresa školského poradenského zařízení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rmulář – Potvrzení projednání a porozumění doporuč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ace o povaze a obsahu doporučení (vysvětlení návrhů úprav ve vzdělávání žáka)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dnání doporučení s žákem a zákonným zástupcem žáka provedl (jméno, podpis)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sz w:val="24"/>
          <w:szCs w:val="24"/>
        </w:rPr>
        <w:t>..datum:…………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hlašuji, že doporučení bylo se mnou projednáno,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rozuměl/a jsem jeho povaze a obsahu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 základě poskytnutých informací uplatňuji-neuplatňuj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nehodící se škrtněte) </w:t>
      </w:r>
      <w:r>
        <w:rPr>
          <w:rFonts w:cs="Times New Roman" w:ascii="Times New Roman" w:hAnsi="Times New Roman"/>
          <w:iCs/>
          <w:sz w:val="24"/>
          <w:szCs w:val="24"/>
        </w:rPr>
        <w:t>výhrady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podpis žáka/ zákonného zástupce*: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 případě žáka, který má zákonného zástupc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9:00Z</dcterms:created>
  <dc:creator>hrbkovab</dc:creator>
  <dc:description/>
  <cp:keywords/>
  <dc:language>en-US</dc:language>
  <cp:lastModifiedBy>hrbkovab</cp:lastModifiedBy>
  <dcterms:modified xsi:type="dcterms:W3CDTF">2011-11-01T15:01:00Z</dcterms:modified>
  <cp:revision>2</cp:revision>
  <dc:subject/>
  <dc:title/>
</cp:coreProperties>
</file>