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odávka laboratorního vybav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4.11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14.11. 2011 v 10:00 hodin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9.11.2011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.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dodávka vybavení pro laboratoře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  <w:t>38436000-0  Třepačky a příslušenství</w:t>
            </w:r>
          </w:p>
          <w:p>
            <w:pPr>
              <w:pStyle w:val="Normal"/>
              <w:jc w:val="both"/>
              <w:rPr/>
            </w:pPr>
            <w:r>
              <w:rPr/>
              <w:t>38436500-5  Mechanické míchačky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38437100-8  Pipety</w:t>
            </w:r>
          </w:p>
          <w:p>
            <w:pPr>
              <w:pStyle w:val="Normal"/>
              <w:jc w:val="both"/>
              <w:rPr/>
            </w:pPr>
            <w:r>
              <w:rPr/>
              <w:t>38416000-4  pH metr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odrobnou definici předmětu veřejné zakázky malého rozsahu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 zakázky je rozdělen </w:t>
            </w:r>
            <w:r>
              <w:rPr>
                <w:b/>
              </w:rPr>
              <w:t>na čtyři části</w:t>
            </w:r>
            <w:r>
              <w:rPr/>
              <w:t xml:space="preserve">, podrobně specifikovaných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malého rozsah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8.11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9.11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9.11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 250,- Kč bez DPH (127 5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část: 13 333,33,- Kč bez DPH (16 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část: 13 333,33,- Kč bez DPH (16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část: 17 083,33,- Kč bez DPH (20 5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část: 62 500,- Kč bez DPH (75 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y plnění veřejné zakázky jsou Ústav experimentální biologie a Centrum pro výzkum toxických látek v prostředí Přírodovědecké fakulty Masarykovy univerzit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sná místa plnění budou upřesněny po uzavření smlouvy v rámci fakturace a dodání zbož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ákladním hodnotícím kritériem pro hodnocení nabídek na první část</w:t>
            </w:r>
            <w:r>
              <w:rPr>
                <w:b/>
              </w:rPr>
              <w:t xml:space="preserve"> </w:t>
            </w:r>
            <w:r>
              <w:rPr/>
              <w:t>veřejné zakázky je</w:t>
            </w:r>
            <w:r>
              <w:rPr>
                <w:b/>
              </w:rPr>
              <w:t xml:space="preserve"> nabídková cena v Kč s DPH,</w:t>
            </w:r>
            <w:r>
              <w:rPr/>
              <w:t xml:space="preserve"> na druhou až čtvrtou část veřejné zakázky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jsou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vní část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kritérium – nabídková cena v Kč s DPH – váha 100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há část zakázk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kritérium: celková nabídková cena v Kč s DPH – váha 8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kritérium: technická úroveň nabízeného plnění – váha 20%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bCs/>
              </w:rPr>
              <w:t>Třetí část zakázk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kritérium: celková nabídková cena v Kč s DPH – váha 8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kritérium: technická úroveň nabízeného plnění – váha 10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kritérium: </w:t>
            </w:r>
            <w:r>
              <w:rPr>
                <w:b/>
              </w:rPr>
              <w:t xml:space="preserve">vzorkování </w:t>
            </w:r>
            <w:r>
              <w:rPr>
                <w:b/>
                <w:bCs/>
              </w:rPr>
              <w:t xml:space="preserve">– váha 10%   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bCs/>
              </w:rPr>
              <w:t>Čtvrtá část zakázk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kritérium: celková nabídková cena v Kč s DPH – váha 7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kritérium: technická úroveň nabízeného plnění – váha 20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kritérium: </w:t>
            </w:r>
            <w:r>
              <w:rPr>
                <w:b/>
              </w:rPr>
              <w:t xml:space="preserve">servisní podmínky </w:t>
            </w:r>
            <w:r>
              <w:rPr>
                <w:b/>
                <w:bCs/>
              </w:rPr>
              <w:t xml:space="preserve">– váha 10%   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 </w:t>
            </w:r>
            <w:r>
              <w:rPr>
                <w:b/>
              </w:rPr>
              <w:t>třetí část</w:t>
            </w:r>
            <w:r>
              <w:rPr/>
              <w:t xml:space="preserve"> veřejné zakázky zadavatel dále, kromě výše uvedených, stanovuje jako požadavek na kvalifikaci dodav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technických kvalifikačních předpokladů stanovených ve  výzvě k podání nabídek a k prokázání splnění kvalifikace stanovených § 56 odst. 1 písm. e)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53 odst. 1 písm. a) až j)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Technické kvalifikační předpoklad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technické kvalifikační předpoklady - § 56 odst. 1 písm. e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Technické kvalifikační předpoklady splní dodavatel dodáním vzorku předmětu na plnění třetí části veřejné zakázky s manuálem či návodem k použití společně s nabídkou v souladu s § 56 odst. 1 písm. e). Dodavatel dodá vzorek na adresu Přírodovědecká fakulta MU, Kotlářská 2, 611 37 Brno, pavilon 03, místnost -1019, kontaktní osobou pro předání je Mgr. Pavel Vicherek, tel: 549 49 5464, e-mail: </w:t>
            </w: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. Po vyhlášení výsledku veřejné zakázky si dodavatel vzorky odebere. </w:t>
            </w:r>
            <w:r>
              <w:rPr>
                <w:bCs/>
              </w:rPr>
              <w:t>Dovoz a odvoz vzorků zabezpečuje dodavatel na vlastní náklad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žadavky na dodání vzorku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1 ks  pipety s nastavitelným objemem 200 – 1000 µl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ZADÁVACÍ ŘÍZENÍ – DODÁVKA LABORATORNÍHO VYBAVENÍ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</w:rPr>
              <w:t>DODÁVKA LABORATORNÍHO VYBAVENÍ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Zadavatel požaduje, aby v rámci přílohy č. 1 návrhu kupní smlouvy „Podrobná specifikace předmětu koupě“ dodavatel doložil podrobný popis nabízeného zboží s uvedením konkrétních parametrů zboží stanovených zadávací dokumentací, a to včetně výrobce, značky a modelu nabízeného zboží, dodacích a záručních lhůt a servisních podmínek.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 malého rozsahu, budou z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14.11.2011 v 11:00</w:t>
            </w:r>
            <w:r>
              <w:rPr/>
              <w:t xml:space="preserve"> v zasedací místnosti děkanátu Přírodovědecké fakulty MU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>
                <w:szCs w:val="24"/>
              </w:rPr>
            </w:pPr>
            <w:r>
              <w:rPr/>
              <w:t xml:space="preserve">Základním hodnotícím kritériem pro hodnocení nabídek na </w:t>
            </w:r>
            <w:r>
              <w:rPr>
                <w:b/>
              </w:rPr>
              <w:t>první část</w:t>
            </w:r>
            <w:r>
              <w:rPr/>
              <w:t xml:space="preserve"> veřejné zakázky je </w:t>
            </w:r>
            <w:r>
              <w:rPr>
                <w:b/>
              </w:rPr>
              <w:t>nabídková cena v Kč s DPH</w:t>
            </w:r>
            <w:r>
              <w:rPr/>
              <w:t xml:space="preserve">, na </w:t>
            </w:r>
            <w:r>
              <w:rPr>
                <w:b/>
              </w:rPr>
              <w:t>druhou až čtvrtou</w:t>
            </w:r>
            <w:r>
              <w:rPr/>
              <w:t xml:space="preserve"> část veřejné zakázky </w:t>
            </w:r>
            <w:r>
              <w:rPr>
                <w:b/>
              </w:rPr>
              <w:t xml:space="preserve">ekonomická výhodnost nabídky, </w:t>
            </w:r>
            <w:r>
              <w:rPr>
                <w:szCs w:val="24"/>
              </w:rPr>
              <w:t>stanovené dílčími hodnotícími kritérii.</w:t>
            </w:r>
          </w:p>
          <w:p>
            <w:pPr>
              <w:pStyle w:val="Zkladntext3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vní část zakázky:</w:t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kladntext31"/>
              <w:rPr/>
            </w:pPr>
            <w:r>
              <w:rPr>
                <w:b/>
                <w:szCs w:val="24"/>
              </w:rPr>
              <w:t>Druhá část zakázky:</w:t>
            </w:r>
          </w:p>
          <w:p>
            <w:pPr>
              <w:pStyle w:val="Zkladntext31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8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chnická úroveň nabízeného plně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0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měr ploténky alespoň 180 x 180 mm – 10% (maximální počet přidělených vážených bodů 10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esnost ±0,3 °C – 10% (maximální počet přidělených vážených bodů 10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etí část zakázk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8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chnická úroveň nabízeného plně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Vzorková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nitřní filtr (1000 µl) – 5% (maximální počet přidělených vážených bodů 5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vládání odhazovače samostatným prvkem – 5% (maximální počet přidělených vážených bodů 5)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. kritérium: Vzorkování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i/>
              </w:rPr>
              <w:t>1 ks  pipety s nastavitelným objemem 200 – 1000 µ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lně funkční aretační kolík – 5 %  (maximální počet přidělených vážených bodů 5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</w:rPr>
            </w:pPr>
            <w:r>
              <w:rPr/>
              <w:t>plynulá změna objemu – 5 %  (maximální počet přidělených vážených bodů 5).</w:t>
            </w:r>
          </w:p>
          <w:p>
            <w:pPr>
              <w:pStyle w:val="Zkladntext31"/>
              <w:rPr/>
            </w:pPr>
            <w:r>
              <w:rPr>
                <w:b/>
                <w:szCs w:val="24"/>
              </w:rPr>
              <w:t>Čtvrtá část zakázky:</w:t>
            </w:r>
          </w:p>
          <w:p>
            <w:pPr>
              <w:pStyle w:val="Zkladntext31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7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chnická úroveň nabízeného plně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ervisní podmínk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pH ±0,002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EC  ±1% FS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Ion  ±0,5% FS (monovalent), ±1% FS (divalent)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ORP ±0,2 mV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přesnost T  ±0,5 </w:t>
            </w:r>
            <w:r>
              <w:rPr/>
              <w:t>⁰</w:t>
            </w:r>
            <w:r>
              <w:rPr/>
              <w:t>C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TDS (Total Dissolved Solids ) ±1% FS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Sal  ±1% FS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Res  ±1% FS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Disolved O2   ±0,2 mg/l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přesnost % Saturation of O2   ±2% – 2 % (maximální počet přidělených vážených bodů 2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u w:val="single"/>
              </w:rPr>
              <w:t>3.kritérium: Servis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reakce na závadu (v hodinách) –  5 % (maximální počet přidělených vážených bodů 5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dodávka náhradních dílů (v hodinách) – 5 % (maximální počet přidělených vážených bodů 5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hodnocení nabídek použije zadavatel bodovací stupnici od 0 do 100 bodů a obodování dílčích kritérií provede takt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Pro subjektivní </w:t>
            </w:r>
            <w:r>
              <w:rPr/>
              <w:t>kritéria (ostatní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Nabídky, které splní požadované technické parametry získají příslušný počet vážených bodů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U kritéria Servisní podmínky v rámci 4.části zakázky získá nejvhodnější nabídka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výběrové řízení z důvodů stanovených Zákonem. Za důvod hodný zvláštního zřetele ve smyslu § 84 odst. 2 písm. e) Zákona, pro který nelze na Zadavateli požadovat, aby ve výběrové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6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7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1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yperlink" Target="http://www.msmt.cz/strukturalni-fondy/verejne-zakazky" TargetMode="External"/><Relationship Id="rId7" Type="http://schemas.openxmlformats.org/officeDocument/2006/relationships/hyperlink" Target="http://www.muni.cz/general/public_tenders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4:00Z</dcterms:created>
  <dc:creator>klimovae</dc:creator>
  <dc:description/>
  <cp:keywords/>
  <dc:language>en-US</dc:language>
  <cp:lastModifiedBy>Stoudj</cp:lastModifiedBy>
  <cp:lastPrinted>2011-06-03T08:02:00Z</cp:lastPrinted>
  <dcterms:modified xsi:type="dcterms:W3CDTF">2011-11-02T14:19:00Z</dcterms:modified>
  <cp:revision>16</cp:revision>
  <dc:subject/>
  <dc:title>Výzva k podání nabídek</dc:title>
</cp:coreProperties>
</file>