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44"/>
          <w:szCs w:val="44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íslo zakázky</w:t>
            </w:r>
            <w:r>
              <w:rPr>
                <w:rFonts w:cs="Times New Roman" w:ascii="Times New Roman" w:hAnsi="Times New Roman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11/5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3.00/08.0159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kompetencí řídících pracovníků škol a školských zařízení Královéhradeckého kraje – Model profes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 na komplexní zajištění zahraniční stáže ve Finsku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ředmět zakázky (</w:t>
            </w:r>
            <w:r>
              <w:rPr>
                <w:rFonts w:cs="Times New Roman" w:ascii="Times New Roman" w:hAnsi="Times New Roman"/>
              </w:rPr>
              <w:t xml:space="preserve">služba/dodávka/stavební práce) 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eřejná zakázka malého rozsahu na služ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vovarské náměstí 1245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soba oprávněná jednat jménem zadavatele</w:t>
            </w:r>
            <w:r>
              <w:rPr>
                <w:rFonts w:cs="Times New Roman" w:ascii="Times New Roman" w:hAnsi="Times New Roman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c. Lubomír Franc, hejtm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495 817 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franc@kr-kralovehradec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08 89 5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 708 89 5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ntaktní osoba zadavatele</w:t>
            </w:r>
            <w:r>
              <w:rPr>
                <w:rFonts w:cs="Times New Roman" w:ascii="Times New Roman" w:hAnsi="Times New Roman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. Tomáš Závisk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495 817 2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tzavisky@kr-kralovehradec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hůta pro podávání nabídek</w:t>
            </w:r>
            <w:r>
              <w:rPr>
                <w:rFonts w:cs="Times New Roman" w:ascii="Times New Roman" w:hAnsi="Times New Roman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ahájení lhůty pro podání nabídek: 01.11.2011. </w:t>
            </w:r>
          </w:p>
          <w:p>
            <w:pPr>
              <w:pStyle w:val="Normlnzarovantdobloku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Ukončení lhůty pro podání nabídek: 30.11.2011 do 12:00 h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y doručené po termínu pro ukončení příjmu nabídek,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mětem veřejné zakázky je výběr dodavatele na zajištění komplexních služeb spojených se zahraniční stáží vedoucích pracovníků škol ve Finsk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eřejná zakázka „Dodavatel na komplexní zajištění zahraniční stáže ve Finsku“ vychází z projektu Rozvoj kompetencí řídících pracovníků škol a školských zařízení Královéhradeckého kraje – Model profesního vzdělává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je financována z prostředků Evropského sociálního fondu a státního rozpočtu České republiky.</w:t>
            </w:r>
          </w:p>
        </w:tc>
      </w:tr>
      <w:tr>
        <w:trPr>
          <w:trHeight w:val="6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předpokládaná ce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0 000,- bez DPH</w:t>
            </w:r>
            <w:r>
              <w:rPr>
                <w:rFonts w:cs="Times New Roman" w:ascii="Times New Roman" w:hAnsi="Times New Roman"/>
              </w:rPr>
              <w:t xml:space="preserve"> (1 188 000,- Kč včetně DPH) </w:t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kázk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hůta dodání</w:t>
            </w:r>
            <w:r>
              <w:rPr>
                <w:rFonts w:cs="Times New Roman" w:ascii="Times New Roman" w:hAnsi="Times New Roman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raniční stáž bude realizována v období od 01.04.2012 do 30.04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ísta dodání/převzetí nabídky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y zaslat poštou či kurýrní službou 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 školství Krajského úřadu Královéhradeckého kr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Tomáš Závisk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vovarské náměstí 12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adně osobní dodání v podatelně v sídle zadavatele viz výše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odnotící kritéri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60 %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ah nabídnutých služeb 40 % </w:t>
            </w:r>
          </w:p>
        </w:tc>
      </w:tr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Požadavky na prokázání splnění základní a profesní kvalifikace dodavatele </w:t>
            </w:r>
            <w:r>
              <w:rPr>
                <w:rFonts w:cs="Times New Roman" w:ascii="Times New Roman" w:hAnsi="Times New Roman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avky jsou uvedeny v zadávací dokumentaci, která je přílohou této Výzvy k podání nabídek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ožadavek na uvedení kontaktní osoby uchazeč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1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Požadavek na písemnou formu nabídky </w:t>
            </w:r>
            <w:r>
              <w:rPr>
                <w:rFonts w:cs="Times New Roman" w:ascii="Times New Roman" w:hAnsi="Times New Roman"/>
              </w:rPr>
              <w:t>(včetně požadavků na písemné zpracování smlouvy dodavatelem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a musí být zadavateli podána v písemné formě, v jednom originále a v českém jazyce. Požadavek na písemnou formu je považován za splněný tehdy, pokud je nabídka podepsána osobou oprávněnou jednat jménem uchazeče. </w:t>
            </w:r>
          </w:p>
        </w:tc>
      </w:tr>
      <w:tr>
        <w:trPr>
          <w:trHeight w:val="2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mlouva s vybraným dodavatelem bude zavazovat dodavatele uchovávat doklady související s plněním zakázky, a to po dobu danou právními předpisy ČR k jejich archivaci (zákon č. 563/1991 Sb., o účetnictví, a zákon č. 235/2004 Sb., o dani z přidané hodnoty), a pravidly Operačního programu Vzdělávání pro konkurenceschopnost do roku 2025 a umožnit všem subjektům oprávněným k výkonu kontroly projektu, z jejichž prostředků je dodávka hrazena, provést kontrolu dokladů souvisejících s plněním zakázky.</w:t>
            </w:r>
          </w:p>
        </w:tc>
      </w:tr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á se o Veřejnou zakázku malého rozsahu, která není zadávána podle zákona č. 137/2006 Sb. o veřejných zakázkách, ve znění pozdějších předpisů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davatel je oprávněn výběrové řízení kdykoli zrušit, nejpozději však do uzavření Smlouvy o zajištění zahraniční stáže. O zrušení výběrového řízení je zadavatel povinen bezodkladně informovat všechny uchazeče, kteří podali nabídku v řádném termínu pro podání nabíd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řílohou</w:t>
            </w:r>
            <w:r>
              <w:rPr>
                <w:rFonts w:cs="Times New Roman" w:ascii="Times New Roman" w:hAnsi="Times New Roman"/>
              </w:rPr>
              <w:t xml:space="preserve"> Výzvy k podání nabídek je Zadávací dokumentace, kde jsou uvedeny další podmínky pro plnění zakázky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epovinný údaj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720" w:hanging="0"/>
      <w:jc w:val="center"/>
      <w:rPr/>
    </w:pPr>
    <w:r>
      <w:rPr>
        <w:rFonts w:cs="Arial" w:ascii="Arial" w:hAnsi="Arial"/>
        <w:sz w:val="16"/>
        <w:szCs w:val="16"/>
      </w:rPr>
      <w:t>Tento projekt je financován z prostředků Evropského sociálního fondu prostřednictvím Operačního programu Vzdělávání pro konkurenceschopnost a státního rozpočtu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eastAsia="Times New Roman" w:cs="Verdana"/>
      <w:sz w:val="16"/>
      <w:szCs w:val="16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Normlnzarovantdobloku">
    <w:name w:val="Normální + zarovant do blok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franc@kr-kralovehradecky.cz" TargetMode="External"/><Relationship Id="rId4" Type="http://schemas.openxmlformats.org/officeDocument/2006/relationships/hyperlink" Target="mailto:tzavisky@kr-kralovehradec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18:00Z</dcterms:created>
  <dc:creator>Vítková</dc:creator>
  <dc:description/>
  <cp:keywords/>
  <dc:language>en-US</dc:language>
  <cp:lastModifiedBy>Stoudj</cp:lastModifiedBy>
  <cp:lastPrinted>2011-10-13T19:14:00Z</cp:lastPrinted>
  <dcterms:modified xsi:type="dcterms:W3CDTF">2011-11-02T14:39:00Z</dcterms:modified>
  <cp:revision>95</cp:revision>
  <dc:subject>Zahraniční stáž - Finsko</dc:subject>
  <dc:title>Ředitel, Výzva k podání nabídky</dc:title>
</cp:coreProperties>
</file>